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sz w:val="21"/>
          <w:szCs w:val="21"/>
        </w:rPr>
      </w:pPr>
      <w:bookmarkStart w:id="0" w:name="_Hlk434039455"/>
      <w:r>
        <w:rPr/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</wp:posOffset>
                </wp:positionV>
                <wp:extent cx="799465" cy="7397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8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8.25pt;mso-wrap-distance-left:9.05pt;mso-wrap-distance-right:9.05pt;mso-wrap-distance-top:0pt;mso-wrap-distance-bottom:0pt;margin-top:-7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68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63565" cy="718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105" w:hanging="0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  Π Α Ν Ε Π Ι Σ Τ Η Μ Ι 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ΕΛ. ΒΕΝΙΖΕΛΟΥ 70,  176 71  ΑΘΗΝΑ –  ΤΗΛ. : 210–9549100,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: 210-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56.6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105" w:hanging="0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  Π Α Ν Ε Π Ι Σ Τ Η Μ Ι 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ΕΛ. ΒΕΝΙΖΕΛΟΥ 70,  176 71  ΑΘΗΝΑ –  ΤΗΛ. : 210–9549100,  </w:t>
                      </w:r>
                      <w:r>
                        <w:rPr>
                          <w:sz w:val="24"/>
                          <w:lang w:val="en-GB"/>
                        </w:rPr>
                        <w:t>FAX</w:t>
                      </w:r>
                      <w:r>
                        <w:rPr>
                          <w:sz w:val="24"/>
                        </w:rPr>
                        <w:t>: 210-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ΤΜΗΜΑ: ______________________________________________</w:t>
      </w:r>
    </w:p>
    <w:p>
      <w:pPr>
        <w:pStyle w:val="Normal"/>
        <w:ind w:left="-357" w:hanging="0"/>
        <w:jc w:val="center"/>
        <w:rPr/>
      </w:pPr>
      <w:r>
        <w:rPr>
          <w:rFonts w:cs="Arial" w:ascii="Verdana" w:hAnsi="Verdana"/>
          <w:b/>
          <w:sz w:val="21"/>
          <w:szCs w:val="21"/>
          <w:u w:val="single"/>
        </w:rPr>
        <w:t>ΠΡΟΚΑΤΑΡΚΤΙΚΗ ΕΓΚΡΙΣΗ</w:t>
      </w:r>
    </w:p>
    <w:p>
      <w:pPr>
        <w:pStyle w:val="Normal"/>
        <w:spacing w:before="0" w:after="120"/>
        <w:ind w:left="-357" w:hanging="0"/>
        <w:jc w:val="center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  <w:t xml:space="preserve">ΤΗΣ ΠΑΡΑΤΑΣΗΣ ΤΗΣ ΔΙΑΜΟΝΗΣ </w:t>
      </w:r>
      <w:r>
        <w:rPr>
          <w:rFonts w:cs="Arial" w:ascii="Verdana" w:hAnsi="Verdana"/>
          <w:b/>
          <w:sz w:val="21"/>
          <w:szCs w:val="21"/>
          <w:u w:val="single"/>
          <w:lang w:val="en-US"/>
        </w:rPr>
        <w:t>ERASMUS</w:t>
      </w:r>
      <w:r>
        <w:rPr>
          <w:rFonts w:cs="Arial" w:ascii="Verdana" w:hAnsi="Verdana"/>
          <w:b/>
          <w:sz w:val="21"/>
          <w:szCs w:val="21"/>
          <w:u w:val="single"/>
        </w:rPr>
        <w:t xml:space="preserve"> εξερχ. Φοιτ. 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2"/>
        <w:gridCol w:w="1620"/>
        <w:gridCol w:w="1488"/>
        <w:gridCol w:w="3240"/>
      </w:tblGrid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ΣΤΟΙΧΕΙΑ ΜΕΤΑΚΙΝΟΥΜΕΝΟΥ/ΗΣ  ΦΟΙΤΗΤΗ/ΤΡΙΑ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Επώνυμο :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Όνομα :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όνομα μητέρα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μερομηνία   γέννηση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ΜΗΜΑ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.Μ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2"/>
        <w:gridCol w:w="1024"/>
        <w:gridCol w:w="2494"/>
        <w:gridCol w:w="820"/>
        <w:gridCol w:w="930"/>
        <w:gridCol w:w="541"/>
        <w:gridCol w:w="2111"/>
      </w:tblGrid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ΣΤΟΙΧΕΙΑ   ΤΗΣ ΑΡΧΙΚΗΣ   ΠΕΡΙΟΔΟΥ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ερίοδος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εξ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ου ακαδημαϊκού έτου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Ημερομηνίες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άρκεια σε μήνε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Ίδρυμα Υποδοχής στην τοπική γλώσσ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γγλική γλώσσα 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RASMUS ID CODE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ώρα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2"/>
        <w:gridCol w:w="1024"/>
        <w:gridCol w:w="2494"/>
        <w:gridCol w:w="820"/>
        <w:gridCol w:w="930"/>
        <w:gridCol w:w="541"/>
        <w:gridCol w:w="1571"/>
        <w:gridCol w:w="540"/>
      </w:tblGrid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ΣΤΟΙΧΕΙΑ ΤΗΣ ΠΡΟΣΘΕΤΗΣ  ΠΕΡΙΟΔΟΥ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ερίοδος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ου ακαδημαϊκού έτου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Ημερομηνίες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άρκεια σε μήνε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άρκεια σε μέρε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Ίδρυμα Υποδοχής στην τοπική γλώσσ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Ίδρυμα Υποδοχής αγγλική γλώσσα 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RASMUS ID CODE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ώρα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4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Κατόπιν</w:t>
      </w:r>
    </w:p>
    <w:p>
      <w:pPr>
        <w:pStyle w:val="Normal"/>
        <w:spacing w:lineRule="auto" w:line="360"/>
        <w:ind w:left="-54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εξέτασης της αίτησης του/της ως άνω φοιτ. του Τμήματος,</w:t>
      </w:r>
    </w:p>
    <w:p>
      <w:pPr>
        <w:pStyle w:val="Normal"/>
        <w:spacing w:lineRule="auto" w:line="360"/>
        <w:ind w:left="-54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έγκρισης του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Προτεινομένου Προγράμματος Σπουδών της περιόδου παράτασης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- εξέτασης και καταγραφής του τρόπου αναγνώρισής της νέας περιόδου σπουδών, </w:t>
      </w:r>
    </w:p>
    <w:p>
      <w:pPr>
        <w:pStyle w:val="Normal"/>
        <w:spacing w:lineRule="auto" w:line="360"/>
        <w:ind w:left="-540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Οι κάτωθι υπογεγραμμένοι εγκρίνουν κατ’ αρχάς την παράταση της διαμονής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08" w:leader="none"/>
              </w:tabs>
              <w:ind w:left="72" w:hanging="18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 Ο/Η αντεπιστέλλων του εταίρου ΑΕ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. Ο/Η Πρόεδρος του Τμήματ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2.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Ο/Η Συντονιστής του Τμήματο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Ονοματεπώνυμο και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νοματ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νοματ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Υπογραφή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Υπογραφή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Υπογραφή :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μερομηνία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ind w:left="-539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539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07"/>
        <w:gridCol w:w="5221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</w:rPr>
              <w:t>ΤΕΛΙΚΗ ΕΓΚΡΙΣΗ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 Έλαβε γνώση Ο/Η Γραμματέας του Τμήματος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 Ο/Η Συντονιστής Ιδρύματος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Γ. ΔΕΔΟΥΣΗΣ, αναπλ. Καθηγητής του Τμ. ΕΔΔ</w:t>
            </w:r>
          </w:p>
        </w:tc>
      </w:tr>
      <w:tr>
        <w:trPr>
          <w:trHeight w:val="70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Ονοματεπώνυμο &amp; Υπογραφή 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Υπογραφή 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Ημερομηνία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Ημερομηνία: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106" w:gutter="0" w:header="0" w:top="72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sz w:val="16"/>
        <w:szCs w:val="16"/>
      </w:rPr>
      <w:t xml:space="preserve">Διπλότυπο στην Ελληνική – για την Γραμματεία του οικείου τμήματος και το Γραφείο </w:t>
    </w:r>
    <w:r>
      <w:rPr>
        <w:rFonts w:cs="Arial" w:ascii="Verdana" w:hAnsi="Verdana"/>
        <w:sz w:val="16"/>
        <w:szCs w:val="16"/>
        <w:lang w:val="en-US"/>
      </w:rPr>
      <w:t>ERASM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16:00Z</dcterms:created>
  <dc:creator>edurie</dc:creator>
  <dc:description/>
  <cp:keywords/>
  <dc:language>en-US</dc:language>
  <cp:lastModifiedBy>edurie</cp:lastModifiedBy>
  <cp:lastPrinted>2011-02-21T13:58:00Z</cp:lastPrinted>
  <dcterms:modified xsi:type="dcterms:W3CDTF">2011-12-05T19:20:00Z</dcterms:modified>
  <cp:revision>6</cp:revision>
  <dc:subject/>
  <dc:title>Sent: Monday, September 10, 2007 7:42 PM</dc:title>
</cp:coreProperties>
</file>