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9" w:hRule="atLeast"/>
        </w:trPr>
        <w:tc>
          <w:tcPr>
            <w:tcW w:w="4261" w:type="dxa"/>
            <w:tcBorders/>
          </w:tcPr>
          <w:p>
            <w:pPr>
              <w:pStyle w:val="Header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34226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ΕΛΛΗΝΙΚΗ ΔΗΜΟΚΡΑΤΙΑ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ΥΠΟΥΡΓΕΙΟ ΠΑΙΔΕΙΑΣ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ΔΙΑ ΒΙΟΥ ΜΑΘΗΣΗΣ ΚΑΙ ΘΡΗΣΚΕΥΜΑΤΩΝ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------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ΙΔΡΥΜΑ ΚΡΑΤΙΚΩΝ ΥΠΟΤΡΟΦΙΩΝ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( Ι .Κ.Υ.)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ΔΙΕΥΘΥΝΣΗ ΕΙΔΙΚΩΝ ΠΡΟΓΡΑΜΜΑΤΩΝ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ΔΙΕΘΝΩΝ ΥΠΟΤΡΟΦΙΩΝ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ΤΜΗΜΑ ΠΡΟΓΡΑΜΜΑΤΩΝ ΕΥΡΩΠΑΪΚΗΣ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ΕΝΩ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-----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404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34540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Πηγή: Εθνική Πρόσκληση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 2012 </w:t>
      </w:r>
    </w:p>
    <w:p>
      <w:pPr>
        <w:pStyle w:val="Normal"/>
        <w:ind w:right="-51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ΕΥΡΩΠΑΪΚΟ ΠΡΟΓΡΑΜΜΑ «ΔΙΑ ΒΙΟΥ ΜΑΘΗΣΗ» ΕΘΝΙΚΗ ΠΡΟΣΚΛΗΣΗ ΥΠΟΒΟΛΗΣ ΠΡΟΤΑΣΕΩΝ ΓΙΑ ΤΟ ΕΤΟΣ 2012 - ΤΟΜΕΑΚΟ ΠΡΟΓΡΑΜΜΑ ERASMUS – παράρτημα ΙΙ – σελ. 28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34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spacing w:before="60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ΜΗΝΙΑΙΑ ΕΠΙΧΟΡΗΓΗΣΗ ΦΟΙΤΗΤΗ  ΜΕ ΑΝΑΠΗΡΙΕΣ ΑΝΑ ΧΩΡΑ ΥΠΟΔΟΧΗΣ </w:t>
            </w:r>
            <w:r>
              <w:rPr>
                <w:rFonts w:cs="Times New Roman;Times" w:ascii="Verdana" w:hAnsi="Verdana"/>
                <w:b/>
                <w:bCs/>
                <w:sz w:val="18"/>
                <w:szCs w:val="18"/>
              </w:rPr>
              <w:t>2012-13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,Bold;Arial"/>
                <w:color w:val="00007F"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color w:val="00007F"/>
                <w:sz w:val="18"/>
                <w:szCs w:val="18"/>
              </w:rPr>
              <w:t xml:space="preserve">ΧΩΡΑ ΥΠΟΔΟΧΗ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,Bold;Arial"/>
                <w:color w:val="00007F"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color w:val="00007F"/>
                <w:sz w:val="18"/>
                <w:szCs w:val="18"/>
              </w:rPr>
              <w:t xml:space="preserve">ΜΗΝΙΑΙΑ ΑΠΟΖΗΜΙΩΣΗ ΦΟΙΤΗΤΗ ΜΕ ΑΝΑΠΗΡΙΕΣ </w:t>
            </w:r>
          </w:p>
        </w:tc>
      </w:tr>
      <w:tr>
        <w:trPr>
          <w:trHeight w:val="2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AT-Österrei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680 €</w:t>
            </w:r>
          </w:p>
        </w:tc>
      </w:tr>
      <w:tr>
        <w:trPr>
          <w:trHeight w:val="3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  <w:lang w:val="en-US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BE-Belgique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België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Belgien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  <w:lang w:val="en-US"/>
              </w:rPr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Times New Roman;Times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640 €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BG-Balgarij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401 €</w:t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CH-Schweiz – Suisse - Svizzera  - Svizz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Times New Roman;Times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939 €</w:t>
            </w:r>
          </w:p>
        </w:tc>
      </w:tr>
      <w:tr>
        <w:trPr>
          <w:trHeight w:val="3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,Bold;Arial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>CY-</w:t>
            </w: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  <w:t xml:space="preserve">Κύπρο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536 €</w:t>
            </w:r>
          </w:p>
        </w:tc>
      </w:tr>
      <w:tr>
        <w:trPr>
          <w:trHeight w:val="2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CZ-republika </w:t>
            </w: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  <w:t>Č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esk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539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DE-Deutschlan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607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DK – Danmar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858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EE – Eest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484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ES-Españ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625 €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FI-Suomi-Finlan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764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FR-Fran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743 €</w:t>
            </w:r>
          </w:p>
        </w:tc>
      </w:tr>
      <w:tr>
        <w:trPr>
          <w:trHeight w:val="2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UK-Kingdom Unit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860 €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Times New Roman;Times"/>
                <w:color w:val="000000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>GR-</w:t>
            </w: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  <w:t xml:space="preserve">Ελλά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607 €</w:t>
            </w:r>
          </w:p>
        </w:tc>
      </w:tr>
      <w:tr>
        <w:trPr>
          <w:trHeight w:val="2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HR-Croatia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>Hrvatska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591 €</w:t>
            </w:r>
          </w:p>
        </w:tc>
      </w:tr>
      <w:tr>
        <w:trPr>
          <w:trHeight w:val="2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HU -Magyarorszá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507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IE -Eire / Irelan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698 €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IS -Islan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648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IT-Ital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682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LI-Liechtenste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939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LT-Lietuv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464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LU-Luxembour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640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LV-Latvij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476 €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MT – Mal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526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NL -Nederlan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666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NO -Nor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939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PL-Pols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493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PT -Portug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544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RO -Rom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445 €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SE -Sveri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759 €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SI – Slov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573 €</w:t>
            </w:r>
          </w:p>
        </w:tc>
      </w:tr>
      <w:tr>
        <w:trPr>
          <w:trHeight w:val="2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SK-Slovenská republi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512 €</w:t>
            </w:r>
          </w:p>
        </w:tc>
      </w:tr>
      <w:tr>
        <w:trPr>
          <w:trHeight w:val="1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TR-Türkiy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color w:val="FF99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525 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46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1"/>
    <w:family w:val="roman"/>
    <w:pitch w:val="default"/>
  </w:font>
  <w:font w:name="Arial">
    <w:altName w:val="Helvetica"/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edurie@hua.gr</w:t>
      </w:r>
    </w:hyperlink>
    <w:r>
      <w:rPr>
        <w:rFonts w:cs="Verdana" w:ascii="Verdana" w:hAnsi="Verdana"/>
        <w:sz w:val="16"/>
        <w:szCs w:val="16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Arial Unicode MS" w:cs="Times New Roman;Times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,Bold;Times New Roman" w:hAnsi="Times-New-Roman,Bold;Times New Roman" w:eastAsia="SimSun;Arial Unicode MS" w:cs="Times-New-Roman,Bold;Times New Roman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;Helvetica" w:hAnsi="Arial;Helvetica" w:cs="Arial;Helvetica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rie@h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51:00Z</dcterms:created>
  <dc:creator>eveline</dc:creator>
  <dc:description/>
  <cp:keywords/>
  <dc:language>en-US</dc:language>
  <cp:lastModifiedBy>eveline</cp:lastModifiedBy>
  <dcterms:modified xsi:type="dcterms:W3CDTF">2012-02-26T11:51:00Z</dcterms:modified>
  <cp:revision>4</cp:revision>
  <dc:subject/>
  <dc:title>ΜΗΝΙΑΙΑ ΕΠΙΧΟΡΗΓΗΣΗ ΦΟΙΤΗΤΗ </dc:title>
</cp:coreProperties>
</file>