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0579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ΑΙΤΗΣΗ ΦΟΙΤΗΤΗ/ΤΡΙΑΣ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για συμμετοχή στο Πρόγραμμα ΔΙΑ ΒΙΟΥ ΜΑΘΗΣΗΣ (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) /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Κινητικότητα φοιτητών με σκοπό τις σπουδές (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SM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ΑΙΤΗΣΗ ΦΟΙΤΗΤΗ/ΤΡΙΑΣ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για συμμετοχή στο Πρόγραμμα ΔΙΑ ΒΙΟΥ ΜΑΘΗΣΗΣ (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) /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Κινητικότητα φοιτητών με σκοπό τις σπουδές (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SM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26"/>
        <w:gridCol w:w="936"/>
        <w:gridCol w:w="1108"/>
      </w:tblGrid>
      <w:tr>
        <w:trPr/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ΩΝΥΜΟ: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(ΤΑ)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 ΠΑΤΕΡΑ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 ΜΗΤΕΡΑΣ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Ημερομηνία  &amp; τόπος Γέννησης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.Μ. φοιτητή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ΜΗΜΑ: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ΙΠΕΔΟ ΣΠΟΥΔΩ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/ΠΤΥΧ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/ΠΤΥΧ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ΙΔΑΚΤΟΡ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ίτλο + κατεύθυνση ΠΜΣ</w:t>
            </w:r>
          </w:p>
          <w:p>
            <w:pPr>
              <w:pStyle w:val="Normal"/>
              <w:ind w:right="-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αν προκύπτει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ΕΤΟΣ /ΕΞΑΜΗΝΟ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ΠΟΥΔΩΝ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ΘΑΓΕΝ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ΕΙΑ/ΕΣ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</w:r>
    </w:p>
    <w:tbl>
      <w:tblPr>
        <w:tblW w:w="478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416"/>
      </w:tblGrid>
      <w:tr>
        <w:trPr/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ΔΙΕΥΘΥΝΣΗ (μόνιμ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ΤΟΙΚΙΑΣ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οδός, αριθμ.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.Κ</w:t>
            </w:r>
            <w:r>
              <w:rPr>
                <w:rFonts w:cs="Verdana" w:ascii="Verdana" w:hAnsi="Verdana"/>
                <w:sz w:val="16"/>
                <w:szCs w:val="16"/>
              </w:rPr>
              <w:t>., ΠΕΡΙΟΧΗ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έφωνο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αθερ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. κινητ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o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o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</w:r>
    </w:p>
    <w:tbl>
      <w:tblPr>
        <w:tblW w:w="478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38"/>
        <w:gridCol w:w="860"/>
        <w:gridCol w:w="3114"/>
      </w:tblGrid>
      <w:tr>
        <w:trPr>
          <w:trHeight w:val="433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ΝΩΣΗ ΞΕΝΩΝ ΓΛΩΣΣΩΝ (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σημειώνοντας πρώτα την /τις γλώσσες στις οποίες μπορώ να παρακολουθώ πανεπιστημιακά μαθήματα: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D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-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E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FR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R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Έτος απόκτηση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«τίτλος» γλωσσομάθειας / επίπεδο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57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Ο παρακάτω πίνακας συμπληρώνεται από το Γραφείο. </w:t>
      </w:r>
      <w:r>
        <w:rPr>
          <w:rFonts w:cs="Verdana" w:ascii="Verdana" w:hAnsi="Verdana"/>
          <w:i/>
          <w:sz w:val="14"/>
          <w:szCs w:val="14"/>
          <w:lang w:val="en-US"/>
        </w:rPr>
        <w:t>ERASMUS</w:t>
      </w:r>
    </w:p>
    <w:tbl>
      <w:tblPr>
        <w:tblW w:w="4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5"/>
        <w:gridCol w:w="495"/>
        <w:gridCol w:w="495"/>
        <w:gridCol w:w="495"/>
      </w:tblGrid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ία κατάθεσης του πλήρους Φακ.Υποψ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ελεγμένες ημερομηνίες των ακαδ. Εξαμ. στο Ίδρ. Υποδ.(όσο γίνεται, καθορισμός των μηνών, από το πρόγραμμ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D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υποβολής αίτησης στο Ίδρ. Υποδ. για το επιθυμητό εξάμ. Εξώτ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λεκτρονική υποβολή- ΝΑΙ ή ΟΧ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ZERO GRANT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A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X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Προηγούμενη συμμετοχή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SMS/SM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A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X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ηνιαία επιχορήγηση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Ύψος υποτροφίας: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~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spacing w:before="0" w:after="60"/>
        <w:ind w:left="-187" w:right="-720"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ΠΡΟΣ: Την ΕΠΙΤΡΟΠΗ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ERASMUS</w:t>
      </w:r>
      <w:r>
        <w:rPr>
          <w:rFonts w:cs="Verdana" w:ascii="Verdana" w:hAnsi="Verdana"/>
          <w:b/>
          <w:bCs/>
          <w:sz w:val="18"/>
          <w:szCs w:val="18"/>
        </w:rPr>
        <w:t xml:space="preserve"> του Χαροκοπείου Πανεπιστημίου</w:t>
      </w:r>
    </w:p>
    <w:p>
      <w:pPr>
        <w:pStyle w:val="Normal"/>
        <w:ind w:left="-180" w:right="-72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Με το παρόν δηλώνω ότι</w:t>
      </w:r>
      <w:r>
        <w:rPr>
          <w:rFonts w:cs="Verdana" w:ascii="Verdana" w:hAnsi="Verdana"/>
          <w:sz w:val="16"/>
          <w:szCs w:val="16"/>
        </w:rPr>
        <w:t xml:space="preserve"> :</w:t>
      </w:r>
    </w:p>
    <w:p>
      <w:pPr>
        <w:pStyle w:val="Normal"/>
        <w:spacing w:before="0" w:after="60"/>
        <w:ind w:left="-187" w:right="-72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6"/>
          <w:szCs w:val="16"/>
        </w:rPr>
        <w:t xml:space="preserve">επιθυμώ να συμμετάσχω στην δράση κινητικότητας φοιτητών του Ευρωπαϊκού Προγράμματος 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</w:rPr>
        <w:t xml:space="preserve">. / </w:t>
      </w:r>
      <w:r>
        <w:rPr>
          <w:rFonts w:cs="Verdana" w:ascii="Verdana" w:hAnsi="Verdana"/>
          <w:sz w:val="16"/>
          <w:szCs w:val="16"/>
          <w:lang w:val="en-US"/>
        </w:rPr>
        <w:t>ERASMUS</w:t>
      </w:r>
      <w:r>
        <w:rPr>
          <w:rFonts w:cs="Verdana" w:ascii="Verdana" w:hAnsi="Verdana"/>
          <w:sz w:val="16"/>
          <w:szCs w:val="16"/>
        </w:rPr>
        <w:t xml:space="preserve">, που διεξάγει το Χαροκόπειο Πανεπιστήμιο σε συνεργασία με άλλα Ευρωπαϊκά Πανεπιστήμια, κατά τη διάρκεια του ακαδημαϊκού έτους  </w:t>
      </w:r>
      <w:r>
        <w:rPr>
          <w:rFonts w:cs="Verdana" w:ascii="Verdana" w:hAnsi="Verdana"/>
          <w:b/>
          <w:bCs/>
          <w:sz w:val="16"/>
          <w:szCs w:val="16"/>
        </w:rPr>
        <w:t>2012-2013,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έχω ενημερωθεί για τους πιθανούς Φορείς Υποδοχής και για </w:t>
      </w:r>
      <w:r>
        <w:rPr>
          <w:rFonts w:cs="Verdana" w:ascii="Verdana" w:hAnsi="Verdana"/>
          <w:sz w:val="16"/>
          <w:szCs w:val="16"/>
          <w:u w:val="single"/>
        </w:rPr>
        <w:t>τις δυνατότητες να εκπληρώσω εκεί μέρος των σπουδών μου</w:t>
      </w:r>
      <w:r>
        <w:rPr>
          <w:rFonts w:cs="Verdana" w:ascii="Verdana" w:hAnsi="Verdana"/>
          <w:sz w:val="16"/>
          <w:szCs w:val="16"/>
        </w:rPr>
        <w:t xml:space="preserve"> (σχεδιασμός του Σχεδίου Σπουδών).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είμαι φοιτητής/τρια πλήρους φοίτησης</w:t>
      </w:r>
    </w:p>
    <w:p>
      <w:pPr>
        <w:pStyle w:val="Normal"/>
        <w:spacing w:before="0" w:after="60"/>
        <w:ind w:left="-187" w:right="-72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αιτούμαι υποτροφία ΝΑΙ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ΟΧΙ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  <w:lang w:val="en-US"/>
        </w:rPr>
        <w:t>ZER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GRANT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before="0" w:after="120"/>
        <w:ind w:left="-180" w:right="-72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Σας γνωρίζω ότι επιθυμώ να μεταβώ, </w:t>
      </w:r>
      <w:r>
        <w:rPr>
          <w:rFonts w:cs="Verdana" w:ascii="Verdana" w:hAnsi="Verdana"/>
          <w:sz w:val="16"/>
          <w:szCs w:val="16"/>
        </w:rPr>
        <w:t>στο :</w:t>
      </w:r>
    </w:p>
    <w:p>
      <w:pPr>
        <w:pStyle w:val="Normal"/>
        <w:spacing w:lineRule="auto" w:line="360"/>
        <w:ind w:left="-180" w:right="-720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cs="Verdana" w:ascii="Verdana" w:hAnsi="Verdana"/>
          <w:sz w:val="18"/>
          <w:szCs w:val="18"/>
        </w:rPr>
        <w:t>..………………..………..………….  (1</w:t>
      </w:r>
      <w:r>
        <w:rPr>
          <w:rFonts w:cs="Verdana" w:ascii="Verdana" w:hAnsi="Verdana"/>
          <w:sz w:val="18"/>
          <w:szCs w:val="18"/>
          <w:vertAlign w:val="superscript"/>
        </w:rPr>
        <w:t>η</w:t>
      </w:r>
      <w:r>
        <w:rPr>
          <w:rFonts w:cs="Verdana" w:ascii="Verdana" w:hAnsi="Verdana"/>
          <w:sz w:val="18"/>
          <w:szCs w:val="18"/>
        </w:rPr>
        <w:t xml:space="preserve"> επιλογή)</w:t>
      </w:r>
    </w:p>
    <w:p>
      <w:pPr>
        <w:pStyle w:val="Normal"/>
        <w:spacing w:lineRule="auto" w:line="360"/>
        <w:ind w:left="-180" w:right="-720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.    (2</w:t>
      </w:r>
      <w:r>
        <w:rPr>
          <w:rFonts w:cs="Verdana" w:ascii="Verdana" w:hAnsi="Verdana"/>
          <w:sz w:val="18"/>
          <w:szCs w:val="18"/>
          <w:vertAlign w:val="superscript"/>
        </w:rPr>
        <w:t>η</w:t>
      </w:r>
      <w:r>
        <w:rPr>
          <w:rFonts w:cs="Verdana" w:ascii="Verdana" w:hAnsi="Verdana"/>
          <w:sz w:val="18"/>
          <w:szCs w:val="18"/>
        </w:rPr>
        <w:t xml:space="preserve"> επιλογή)</w:t>
      </w:r>
    </w:p>
    <w:p>
      <w:pPr>
        <w:pStyle w:val="Normal"/>
        <w:spacing w:lineRule="auto" w:line="360"/>
        <w:ind w:left="-180" w:right="-720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.….   (3</w:t>
      </w:r>
      <w:r>
        <w:rPr>
          <w:rFonts w:cs="Verdana" w:ascii="Verdana" w:hAnsi="Verdana"/>
          <w:sz w:val="18"/>
          <w:szCs w:val="18"/>
          <w:vertAlign w:val="superscript"/>
        </w:rPr>
        <w:t>η</w:t>
      </w:r>
      <w:r>
        <w:rPr>
          <w:rFonts w:cs="Verdana" w:ascii="Verdana" w:hAnsi="Verdana"/>
          <w:sz w:val="18"/>
          <w:szCs w:val="18"/>
        </w:rPr>
        <w:t xml:space="preserve"> επιλογή)</w:t>
      </w:r>
    </w:p>
    <w:p>
      <w:pPr>
        <w:pStyle w:val="Normal"/>
        <w:spacing w:before="0" w:after="60"/>
        <w:ind w:right="-7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κατά το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 xml:space="preserve"> ΧΕΙΜΕΡΙΝΟ /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 xml:space="preserve"> ΕΑΡΙΝΟ εξ. του 2012/13</w:t>
      </w:r>
    </w:p>
    <w:p>
      <w:pPr>
        <w:pStyle w:val="Normal"/>
        <w:ind w:left="-180" w:right="-7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- για να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 xml:space="preserve"> παρακολουθήσω μαθήματα</w:t>
      </w:r>
    </w:p>
    <w:p>
      <w:pPr>
        <w:pStyle w:val="Normal"/>
        <w:ind w:left="-180" w:right="-720" w:firstLine="90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σε επίπεδο (</w:t>
      </w:r>
      <w:r>
        <w:rPr>
          <w:rFonts w:cs="Verdana" w:ascii="Verdana" w:hAnsi="Verdana"/>
          <w:b/>
          <w:bCs/>
          <w:sz w:val="16"/>
          <w:szCs w:val="16"/>
          <w:u w:val="single"/>
        </w:rPr>
        <w:t>Π</w:t>
      </w:r>
      <w:r>
        <w:rPr>
          <w:rFonts w:cs="Verdana" w:ascii="Verdana" w:hAnsi="Verdana"/>
          <w:b/>
          <w:bCs/>
          <w:sz w:val="16"/>
          <w:szCs w:val="16"/>
          <w:u w:val="single"/>
          <w:lang w:val="en-US"/>
        </w:rPr>
        <w:t xml:space="preserve"> 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Μ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 xml:space="preserve">   )</w:t>
      </w:r>
    </w:p>
    <w:p>
      <w:pPr>
        <w:pStyle w:val="Normal"/>
        <w:spacing w:before="0" w:after="60"/>
        <w:ind w:right="-72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εκπονώ μέρος της πτυχιακής μου εργασίας// διπλωματικής// διδακτορικής διατριβής</w:t>
      </w:r>
    </w:p>
    <w:p>
      <w:pPr>
        <w:pStyle w:val="Normal"/>
        <w:spacing w:before="0" w:after="60"/>
        <w:ind w:right="-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sz w:val="16"/>
          <w:szCs w:val="16"/>
        </w:rPr>
        <w:t xml:space="preserve">Έχω λάβει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/</w:t>
      </w:r>
      <w:r>
        <w:rPr>
          <w:rFonts w:cs="Verdana" w:ascii="Verdana" w:hAnsi="Verdana"/>
          <w:sz w:val="16"/>
          <w:szCs w:val="16"/>
        </w:rPr>
        <w:t xml:space="preserve">ΔΕΝ έχω λάβει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Verdana" w:ascii="Verdana" w:hAnsi="Verdana"/>
          <w:sz w:val="16"/>
          <w:szCs w:val="16"/>
        </w:rPr>
        <w:t xml:space="preserve"> ενημέρωση, έστω μια φορά και γενικά, από το Γραφείο </w:t>
      </w:r>
      <w:r>
        <w:rPr>
          <w:rFonts w:cs="Verdana" w:ascii="Verdana" w:hAnsi="Verdana"/>
          <w:sz w:val="16"/>
          <w:szCs w:val="16"/>
          <w:lang w:val="en-US"/>
        </w:rPr>
        <w:t>ERASMUS</w:t>
      </w:r>
      <w:r>
        <w:rPr>
          <w:rFonts w:cs="Verdana" w:ascii="Verdana" w:hAnsi="Verdana"/>
          <w:sz w:val="16"/>
          <w:szCs w:val="16"/>
        </w:rPr>
        <w:t xml:space="preserve">/ τον Τμηματικό Συντονιστή, σχετικά με τη συμμετοχή μου στη δράση κινητικότητας </w:t>
      </w:r>
      <w:r>
        <w:rPr>
          <w:rFonts w:cs="Verdana" w:ascii="Verdana" w:hAnsi="Verdana"/>
          <w:sz w:val="16"/>
          <w:szCs w:val="16"/>
          <w:lang w:val="en-US"/>
        </w:rPr>
        <w:t>ERASMU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BodyText3"/>
        <w:tabs>
          <w:tab w:val="clear" w:pos="720"/>
          <w:tab w:val="left" w:pos="-8460" w:leader="none"/>
        </w:tabs>
        <w:ind w:right="-720" w:hanging="187"/>
        <w:rPr/>
      </w:pPr>
      <w:r>
        <w:rPr>
          <w:rFonts w:cs="Verdana" w:ascii="Verdana" w:hAnsi="Verdana"/>
          <w:b/>
          <w:sz w:val="16"/>
          <w:szCs w:val="16"/>
        </w:rPr>
        <w:t xml:space="preserve">- Σχεδιάζω σοβαρά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 xml:space="preserve"> /ΔΕΝ σχεδιάζω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να συμμετάσχω </w:t>
      </w:r>
      <w:r>
        <w:rPr>
          <w:rFonts w:cs="Verdana" w:ascii="Verdana" w:hAnsi="Verdana"/>
          <w:b/>
          <w:sz w:val="16"/>
          <w:szCs w:val="16"/>
        </w:rPr>
        <w:t xml:space="preserve">σε </w:t>
      </w:r>
      <w:r>
        <w:rPr>
          <w:rFonts w:cs="Verdana" w:ascii="Verdana" w:hAnsi="Verdana"/>
          <w:b/>
          <w:sz w:val="16"/>
          <w:szCs w:val="16"/>
          <w:lang w:val="en-US"/>
        </w:rPr>
        <w:t>EILC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Εντατικό γλωσσικό μάθημα </w:t>
      </w:r>
      <w:r>
        <w:rPr>
          <w:rFonts w:cs="Verdana" w:ascii="Verdana" w:hAnsi="Verdana"/>
          <w:sz w:val="16"/>
          <w:szCs w:val="16"/>
          <w:lang w:val="en-US"/>
        </w:rPr>
        <w:t>ERASMUS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BodyText3"/>
        <w:tabs>
          <w:tab w:val="clear" w:pos="720"/>
          <w:tab w:val="left" w:pos="180" w:leader="none"/>
        </w:tabs>
        <w:ind w:left="180" w:right="-720" w:hanging="180"/>
        <w:rPr/>
      </w:pP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</w:rPr>
          <w:t>http://ec.europa.eu/education/erasmus/doc902_en.htm</w:t>
        </w:r>
      </w:hyperlink>
      <w:r>
        <w:rPr>
          <w:rStyle w:val="StrongEmphasis"/>
          <w:rFonts w:cs="Verdana" w:ascii="Verdana" w:hAnsi="Verdana"/>
          <w:sz w:val="18"/>
          <w:szCs w:val="18"/>
        </w:rPr>
        <w:t xml:space="preserve">  &amp;</w:t>
      </w:r>
    </w:p>
    <w:p>
      <w:pPr>
        <w:pStyle w:val="BodyText3"/>
        <w:tabs>
          <w:tab w:val="clear" w:pos="720"/>
          <w:tab w:val="left" w:pos="180" w:leader="none"/>
        </w:tabs>
        <w:spacing w:before="0" w:after="120"/>
        <w:ind w:left="180" w:right="-720" w:hanging="180"/>
        <w:rPr>
          <w:rFonts w:ascii="Verdana" w:hAnsi="Verdana" w:cs="Verdana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ttp://www.oapee.es/oapee/inicio/pap/erasmus/EILC.html</w:t>
        </w:r>
      </w:hyperlink>
    </w:p>
    <w:p>
      <w:pPr>
        <w:pStyle w:val="Normal"/>
        <w:ind w:left="-180" w:right="-720" w:hanging="18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 xml:space="preserve">- Επισυνάπτονται τα ακόλουθα δικαιολογητικά </w:t>
      </w: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6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2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80" w:right="-720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(Α.1) την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Αίτηση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Α.2.) την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Προκαταρτική Έγκριση Μετακίνησης σε συνέταιρο Ίδρυμα εξωτερικού στο πλαίσιο της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δράσης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ERASMU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M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από το Τμήμα του.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Κατατίθεται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 με πρωτότυπες υπογραφές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ρόσφατο Πιστοποιητικό Αναλυτική βαθμολογία – ελλ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προαιρετικό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πρόσθετη Υπεύθυνη Δήλωση του φοιτητή με κατάλογο μαθημάτων των οποίων περιμένει τα αποτελέσματα σύντομα./ και για τους φοιτητές που σχεδιάζουν μετακίνηση κατά το επόμενο χειμερινό εξάμηνο, δήλωση στα αγγλικά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Α.4.)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Προτεινόμενο Σχέδιο Σπουδών/ Σχέδιο Μελέτης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To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ΕΞΩΦΥΛΛΟ (=σελ.1) εκτυπώνεται και κατατίθεται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 με πρωτότυπες υπογραφές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5.)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Letter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of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Intent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/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Motivation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Lette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ελλ. &amp; αγγλ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΄(+ γλώσσα διδασκαλίας στο Ίδρυμα Υποδοχής = ΑΕΙ εξωτ.).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Υπεύθυνη Δήλωση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Ν.1599/86 σχετικά με προηγούμενη συμμετοχή στο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RASMU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M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/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MP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EONARD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κινητικότητα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RASMU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ntensiv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ogramm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Εντατικό Πρόγραμμα (δεν/ έχω λάβει μέρος στη δράση …, έχω λάβει μέρος στη δράση ΧΧΧΧΧ, στο ΧΧΧΧ ΑΕΙ, την περίοδο ΧΧΧΧΧ (έτος/ εξάμηνο, διάρκεια) ΜΕ ή ΧΩΡΙΣ ΥΠΟΤΡΟΦΙΑ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Υπεύθυνη Δήλωση </w:t>
            </w:r>
            <w:r>
              <w:rPr>
                <w:rFonts w:cs="Verdana" w:ascii="Verdana" w:hAnsi="Verdana"/>
                <w:sz w:val="16"/>
                <w:szCs w:val="16"/>
              </w:rPr>
              <w:t>Ν.1599/86 όπου δηλώνεται</w:t>
            </w:r>
          </w:p>
          <w:p>
            <w:pPr>
              <w:pStyle w:val="Normal"/>
              <w:ind w:left="-108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α) </w:t>
            </w:r>
            <w:r>
              <w:rPr>
                <w:rFonts w:cs="Verdana" w:ascii="Verdana" w:hAnsi="Verdana"/>
                <w:sz w:val="16"/>
                <w:szCs w:val="16"/>
              </w:rPr>
              <w:t>αν είσθε υπότροφος ΙΚΥ (διευκρινίστε το είδος υποτροφίας)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β) </w:t>
            </w:r>
            <w:r>
              <w:rPr>
                <w:rFonts w:cs="Verdana" w:ascii="Verdana" w:hAnsi="Verdana"/>
                <w:sz w:val="16"/>
                <w:szCs w:val="16"/>
              </w:rPr>
              <w:t>η μη συγχρηματοδότηση της ίδιας δραστηριότητας από άλλο (συγχρηματοδοτούμενο ή μη) κοινοτικό πρόγραμμα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εκμήρια γλωσσομάθειας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φωτοαντίγραφα / Δήλωση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Βιογραφικό Σημείωμα ελλ &amp;  –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V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αγγλ </w:t>
            </w:r>
            <w:r>
              <w:rPr>
                <w:rFonts w:cs="Verdana" w:ascii="Verdana" w:hAnsi="Verdana"/>
                <w:sz w:val="16"/>
                <w:szCs w:val="16"/>
              </w:rPr>
              <w:t>(+ 3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η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γλώσσα – διδασκαλίας) τύπου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uropas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europass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oee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gr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/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Βεβαίωση Συμμετοχής στο Σεμινάριο Εκπαίδευσης χρηστών της Βιβλιοθήκης.</w:t>
            </w:r>
          </w:p>
        </w:tc>
      </w:tr>
    </w:tbl>
    <w:p>
      <w:pPr>
        <w:pStyle w:val="Normal"/>
        <w:spacing w:before="0" w:after="120"/>
        <w:ind w:right="-7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Ο/Η Αιτών/ούσα –  Δηλών/ούσα (υπογραφή)</w:t>
      </w:r>
    </w:p>
    <w:p>
      <w:pPr>
        <w:pStyle w:val="Normal"/>
        <w:ind w:right="-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1" w:right="-106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</w:t>
      </w:r>
    </w:p>
    <w:p>
      <w:pPr>
        <w:pStyle w:val="Normal"/>
        <w:ind w:left="187" w:right="-1066" w:hanging="0"/>
        <w:jc w:val="right"/>
        <w:rPr>
          <w:rFonts w:ascii="Verdana" w:hAnsi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(τόπος και ημερομηνία</w:t>
      </w:r>
    </w:p>
    <w:sectPr>
      <w:type w:val="nextPage"/>
      <w:pgSz w:w="11906" w:h="16838"/>
      <w:pgMar w:left="1080" w:right="1466" w:gutter="0" w:header="0" w:top="1079" w:footer="0" w:bottom="72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692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ducation/erasmus/doc902_en.htm" TargetMode="External"/><Relationship Id="rId3" Type="http://schemas.openxmlformats.org/officeDocument/2006/relationships/hyperlink" Target="http://www.oapee.es/oapee/inicio/pap/erasmus/EILC.html" TargetMode="External"/><Relationship Id="rId4" Type="http://schemas.openxmlformats.org/officeDocument/2006/relationships/hyperlink" Target="http://europass.oeek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52:00Z</dcterms:created>
  <dc:creator>eveline</dc:creator>
  <dc:description/>
  <cp:keywords/>
  <dc:language>en-US</dc:language>
  <cp:lastModifiedBy>edurie</cp:lastModifiedBy>
  <cp:lastPrinted>2012-02-29T15:25:00Z</cp:lastPrinted>
  <dcterms:modified xsi:type="dcterms:W3CDTF">2012-02-29T13:29:00Z</dcterms:modified>
  <cp:revision>25</cp:revision>
  <dc:subject/>
  <dc:title/>
</cp:coreProperties>
</file>