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030</wp:posOffset>
            </wp:positionV>
            <wp:extent cx="44704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ΧΑΡΟΚΟΠΕΙΟ ΠΑΝΕΠΙΣΤΗΜΙΟ – «ΓΡΑΦΕΙΟ  </w:t>
      </w:r>
      <w:r>
        <w:rPr>
          <w:rFonts w:cs="Times New Roman" w:ascii="Times New Roman" w:hAnsi="Times New Roman"/>
          <w:b/>
          <w:bCs/>
          <w:sz w:val="24"/>
          <w:lang w:val="en-US"/>
        </w:rPr>
        <w:t>ERASMUS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ΠΡΟΤΕΙΝΟΜΕΝΟ ΣΧΕΔΙΟ ΣΠΟΥΔΩΝ – ΣΧΕΔΙΟ ΜΕΛΕΤΗΣ ΣΕ ΕΤΑΙΡΟ ΙΔΡΥΜΑ ΕΞΩΤΕΡΙΚΟΥ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ΟΔΗΓΙΕΣ για τη χρήση του παρόντο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. ΔΙΑΒΑΣΤΕ ΠΡΩΤΑ ΟΛΕΣ ΤΙΣ ΑΚΟΛΟΥΘΕΣ ΟΔΗΓΙΕΣ (= σελ. 0), έπειτα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α.1. </w:t>
      </w:r>
      <w:r>
        <w:rPr>
          <w:rFonts w:cs="Verdana" w:ascii="Verdana" w:hAnsi="Verdana"/>
          <w:sz w:val="18"/>
          <w:szCs w:val="18"/>
        </w:rPr>
        <w:t xml:space="preserve">Συμπληρώστε με προσοχή τη </w:t>
      </w:r>
      <w:r>
        <w:rPr>
          <w:rFonts w:cs="Verdana" w:ascii="Verdana" w:hAnsi="Verdana"/>
          <w:b/>
          <w:sz w:val="18"/>
          <w:szCs w:val="18"/>
        </w:rPr>
        <w:t>σελίδα 1</w:t>
      </w:r>
      <w:r>
        <w:rPr>
          <w:rFonts w:cs="Verdana" w:ascii="Verdana" w:hAnsi="Verdana"/>
          <w:sz w:val="18"/>
          <w:szCs w:val="18"/>
        </w:rPr>
        <w:t xml:space="preserve"> του παρόντος αρχείου (= στην κυριολεξία «εξώφυλλο»)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α.2. </w:t>
      </w:r>
      <w:r>
        <w:rPr>
          <w:rFonts w:cs="Verdana" w:ascii="Verdana" w:hAnsi="Verdana"/>
          <w:sz w:val="18"/>
          <w:szCs w:val="18"/>
        </w:rPr>
        <w:t xml:space="preserve">Συμπληρώνετε </w:t>
      </w:r>
      <w:r>
        <w:rPr>
          <w:rFonts w:cs="Verdana" w:ascii="Verdana" w:hAnsi="Verdana"/>
          <w:b/>
          <w:sz w:val="18"/>
          <w:szCs w:val="18"/>
          <w:u w:val="single"/>
        </w:rPr>
        <w:t>υποχρεωτικά</w:t>
      </w:r>
      <w:r>
        <w:rPr>
          <w:rFonts w:cs="Verdana" w:ascii="Verdana" w:hAnsi="Verdana"/>
          <w:b/>
          <w:sz w:val="18"/>
          <w:szCs w:val="18"/>
        </w:rPr>
        <w:t xml:space="preserve"> τον πίνακα </w:t>
      </w:r>
      <w:r>
        <w:rPr>
          <w:rFonts w:cs="Verdana" w:ascii="Verdana" w:hAnsi="Verdana"/>
          <w:sz w:val="18"/>
          <w:szCs w:val="18"/>
        </w:rPr>
        <w:t xml:space="preserve">του εξώφυλλου (σελ. 1) με τα ακόλουθα στοιχεία </w:t>
      </w:r>
      <w:r>
        <w:rPr>
          <w:rFonts w:cs="Verdana" w:ascii="Verdana" w:hAnsi="Verdana"/>
          <w:b/>
          <w:sz w:val="18"/>
          <w:szCs w:val="18"/>
        </w:rPr>
        <w:t>των επιλεγμένων μαθημάτων στο Χ.Π. και στο ίδρυμα υποδοχής σε αντιπαράθεση 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- τον κωδικό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- τον τίτλο του μαθήματος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/>
      </w:pPr>
      <w:r>
        <w:rPr>
          <w:rFonts w:cs="Verdana" w:ascii="Verdana" w:hAnsi="Verdana"/>
          <w:sz w:val="16"/>
          <w:szCs w:val="16"/>
        </w:rPr>
        <w:tab/>
        <w:t>- το επίπεδο σπουδών (Π = προπτυχιακό-Μ=μεταπτυχιακό-Δ=διδακτορικό [αν προκύπτει]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– το έτος – το εξάμηνο (ΧΕΙΜ/ΕΑΡ)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- και η πηγή πληροφοριών π.χ. Οδηγός σπουδών + αρ. σελ. / 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+  </w:t>
      </w:r>
      <w:r>
        <w:rPr>
          <w:rFonts w:cs="Verdana" w:ascii="Verdana" w:hAnsi="Verdana"/>
          <w:b/>
          <w:sz w:val="16"/>
          <w:szCs w:val="16"/>
        </w:rPr>
        <w:t>διεύθυνση της ιστοσελίδας + ημερομηνία ανάγνωσης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- τον αριθμό Πιστωτικών Μονάδων </w:t>
      </w:r>
      <w:r>
        <w:rPr>
          <w:rFonts w:cs="Verdana" w:ascii="Verdana" w:hAnsi="Verdana"/>
          <w:sz w:val="16"/>
          <w:szCs w:val="16"/>
          <w:lang w:val="en-US"/>
        </w:rPr>
        <w:t>ECTS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  <w:lang w:val="en-US"/>
        </w:rPr>
        <w:t>ECTS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credit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1.α.3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Προεκτείνετε / αναπτύσσετε το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επαναλαμβάνοντας τα παραπάνω στοιχεία και προσθέτοντας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Την περιγραφή περιεχομένου των επιλεγμένων μαθημάτων στο Χ.Π. και στο ίδρυμα υποδοχή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Όλα τα παραπάνω, προσφέρονται στον έγκυρο Οδηγό Σπουδών = Οδηγό </w:t>
      </w:r>
      <w:r>
        <w:rPr>
          <w:rFonts w:cs="Verdana" w:ascii="Verdana" w:hAnsi="Verdana"/>
          <w:sz w:val="18"/>
          <w:szCs w:val="18"/>
          <w:lang w:val="en-US"/>
        </w:rPr>
        <w:t>ECTS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US"/>
        </w:rPr>
        <w:t>ECT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Guide</w:t>
      </w:r>
      <w:r>
        <w:rPr>
          <w:rFonts w:cs="Verdana" w:ascii="Verdana" w:hAnsi="Verdana"/>
          <w:i/>
          <w:sz w:val="18"/>
          <w:szCs w:val="18"/>
        </w:rPr>
        <w:t>, αγγλ.)</w:t>
      </w:r>
      <w:r>
        <w:rPr>
          <w:rFonts w:cs="Verdana" w:ascii="Verdana" w:hAnsi="Verdana"/>
          <w:sz w:val="18"/>
          <w:szCs w:val="18"/>
        </w:rPr>
        <w:t xml:space="preserve"> των Τμημάτων του Χ.Π. και των Ιδρυμάτων του εξωτερικού που εφαρμόζουν το </w:t>
      </w:r>
      <w:r>
        <w:rPr>
          <w:rFonts w:cs="Verdana" w:ascii="Verdana" w:hAnsi="Verdana"/>
          <w:sz w:val="18"/>
          <w:szCs w:val="18"/>
          <w:lang w:val="en-US"/>
        </w:rPr>
        <w:t>ECTS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i/>
          <w:sz w:val="16"/>
          <w:szCs w:val="16"/>
        </w:rPr>
        <w:t xml:space="preserve">Τί είναι το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ECTS</w:t>
      </w:r>
      <w:r>
        <w:rPr>
          <w:rFonts w:cs="Verdana" w:ascii="Verdana" w:hAnsi="Verdana"/>
          <w:b/>
          <w:i/>
          <w:sz w:val="16"/>
          <w:szCs w:val="16"/>
        </w:rPr>
        <w:t>;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Τί είναι ο Οδηγός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ECTS</w:t>
      </w:r>
      <w:r>
        <w:rPr>
          <w:rFonts w:cs="Verdana" w:ascii="Verdana" w:hAnsi="Verdana"/>
          <w:b/>
          <w:i/>
          <w:sz w:val="16"/>
          <w:szCs w:val="16"/>
        </w:rPr>
        <w:t>;</w:t>
      </w:r>
      <w:r>
        <w:rPr>
          <w:rFonts w:cs="Verdana" w:ascii="Verdana" w:hAnsi="Verdana"/>
          <w:b/>
          <w:sz w:val="16"/>
          <w:szCs w:val="16"/>
        </w:rPr>
        <w:t xml:space="preserve"> Ενημερωθείτε στο Τμήμα σας &amp; συμβουλευθείτε το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ECTS, Diploma Supplement ως υποστηρικτικά μέσα της κινητικότητας φοιτητών &amp; ΕΥΡΩΠΑΪΚΟΣ ΧΩΡΟΣ ΑΝΩΤΑΤΗΣ ΕΚΠΑΙΔΕΥΣΗΣ: γενικά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://eclass.hua.gr/courses/UNI106/</w:t>
        </w:r>
      </w:hyperlink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.β.</w:t>
      </w:r>
      <w:r>
        <w:rPr>
          <w:rFonts w:cs="Verdana" w:ascii="Verdana" w:hAnsi="Verdana"/>
          <w:sz w:val="18"/>
          <w:szCs w:val="18"/>
        </w:rPr>
        <w:t xml:space="preserve"> Βεβαιωθείτε ότι οι σελίδες είναι απαριθμημένες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.γ.</w:t>
      </w:r>
      <w:r>
        <w:rPr>
          <w:rFonts w:cs="Verdana" w:ascii="Verdana" w:hAnsi="Verdana"/>
          <w:sz w:val="18"/>
          <w:szCs w:val="18"/>
        </w:rPr>
        <w:t xml:space="preserve"> Εκτυπώνετε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-</w:t>
      </w:r>
      <w:r>
        <w:rPr>
          <w:rFonts w:cs="Verdana" w:ascii="Verdana" w:hAnsi="Verdana"/>
          <w:sz w:val="18"/>
          <w:szCs w:val="18"/>
        </w:rPr>
        <w:t xml:space="preserve"> το σύνολο των περιγραφών, </w:t>
      </w:r>
      <w:r>
        <w:rPr>
          <w:rFonts w:cs="Verdana" w:ascii="Verdana" w:hAnsi="Verdana"/>
          <w:b/>
          <w:sz w:val="18"/>
          <w:szCs w:val="18"/>
          <w:lang w:val="en-US"/>
        </w:rPr>
        <w:t>x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- το ΕΞΩΦΥΛΛΟ (σελ. 1) </w:t>
      </w:r>
      <w:r>
        <w:rPr>
          <w:rFonts w:cs="Verdana" w:ascii="Verdana" w:hAnsi="Verdana"/>
          <w:b/>
          <w:sz w:val="18"/>
          <w:szCs w:val="18"/>
          <w:lang w:val="en-US"/>
        </w:rPr>
        <w:t>x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, (=&gt;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>2 οι πρωτότυπες υπογραφές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2. Παίρνετε πρωτότυπες υπογραφές στα 2 αντίτυπα του Εξωφύλλου (=ΣΕΛ.1), από τους αρμόδιου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538" w:right="357" w:hanging="181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Σημείωση:</w:t>
      </w:r>
      <w:r>
        <w:rPr>
          <w:rFonts w:cs="Verdana" w:ascii="Verdana" w:hAnsi="Verdana"/>
          <w:b/>
          <w:sz w:val="16"/>
          <w:szCs w:val="16"/>
        </w:rPr>
        <w:t xml:space="preserve"> Εάν ζητείται υπογραφή του κάθε διδάσκοντα στο Προτεινόμενο Σχέδιο Σπουδών για την Αναγνώριση μέσω Αντιστοίχισης-Ισοτιμίας μαθημάτων, και ειδικότερα, στην περιγραφή του μαθήματος του εξωτερικού, θεωρείται «ενδοτμηματική» υπόθεση &amp; διαδικασία Η ΟΠΟΙΑ ΔΕΝ ΑΦΟΡΑ ΤΟ ΓΡΑΦΕΙΟ </w:t>
      </w:r>
      <w:r>
        <w:rPr>
          <w:rFonts w:cs="Verdana" w:ascii="Verdana" w:hAnsi="Verdana"/>
          <w:b/>
          <w:sz w:val="16"/>
          <w:szCs w:val="16"/>
          <w:lang w:val="en-US"/>
        </w:rPr>
        <w:t>ERASMU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540" w:right="360" w:hanging="180"/>
        <w:jc w:val="both"/>
        <w:rPr/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>Σε περίπτωση μετακίνησης για Πτυχιακή ή Διπλωματική Εργασία ή Διδακτορική Διατριβή,</w:t>
      </w:r>
      <w:r>
        <w:rPr>
          <w:rFonts w:cs="Verdana" w:ascii="Verdana" w:hAnsi="Verdana"/>
          <w:sz w:val="18"/>
          <w:szCs w:val="18"/>
        </w:rPr>
        <w:t xml:space="preserve"> η επιλογή μαθημάτων του αντίστοιχου επιπέδου σπουδών είναι δυνατή, εφόσον έχει προσδιορισθεί ευκρινώς ο τρόπος αναγνώρισης των μαθημάτων αυτών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540" w:right="360" w:hanging="1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Το Σχέδιο Μελέτης, είτε αποτελείται μερικώς από μαθήματα είτε αφιερώνεται εξ ολοκλήρου στην πτυχιακή/διπλωματική εργασία ή διδακτορική διατριβή, πρέπει να συσχετίζεται με αυτήν. </w:t>
      </w:r>
      <w:r>
        <w:rPr>
          <w:rFonts w:cs="Verdana" w:ascii="Verdana" w:hAnsi="Verdana"/>
          <w:sz w:val="18"/>
          <w:szCs w:val="18"/>
          <w:u w:val="single"/>
        </w:rPr>
        <w:t xml:space="preserve">Το Γραφείο </w:t>
      </w:r>
      <w:r>
        <w:rPr>
          <w:rFonts w:cs="Verdana" w:ascii="Verdana" w:hAnsi="Verdana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sz w:val="18"/>
          <w:szCs w:val="18"/>
          <w:u w:val="single"/>
        </w:rPr>
        <w:t xml:space="preserve"> θεωρεί ότι έχουν γίνει όλες οι σχετικές συνεννοήσεις μεταξύ του Επιβλέποντος της Πτυχιακής/ Διπλωματικής ή της Τριμελούς της διδακτορικής διατριβής στο Χ.Π. και του αρμοδίου ακαδημαϊκά Επιβλέποντος στο Ίδρυμα Υποδοχ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540" w:right="360" w:hanging="180"/>
        <w:jc w:val="both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540" w:right="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 xml:space="preserve">Κατατίθεται ένα </w:t>
      </w:r>
      <w:r>
        <w:rPr>
          <w:rFonts w:cs="Verdana" w:ascii="Verdana" w:hAnsi="Verdana"/>
          <w:b/>
          <w:sz w:val="18"/>
          <w:szCs w:val="18"/>
          <w:u w:val="single"/>
        </w:rPr>
        <w:t>σχέδιο μελέτης</w:t>
      </w:r>
      <w:r>
        <w:rPr>
          <w:rFonts w:cs="Verdana" w:ascii="Verdana" w:hAnsi="Verdana"/>
          <w:sz w:val="18"/>
          <w:szCs w:val="18"/>
          <w:u w:val="single"/>
        </w:rPr>
        <w:t xml:space="preserve"> που εγκρίνεται από τον </w:t>
      </w:r>
      <w:r>
        <w:rPr>
          <w:rFonts w:cs="Verdana" w:ascii="Verdana" w:hAnsi="Verdana"/>
          <w:b/>
          <w:sz w:val="18"/>
          <w:szCs w:val="18"/>
          <w:u w:val="single"/>
        </w:rPr>
        <w:t>Επιβλέποντα της Πτυχιακής/ Διπλωματικής</w:t>
      </w:r>
      <w:r>
        <w:rPr>
          <w:rFonts w:cs="Verdana" w:ascii="Verdana" w:hAnsi="Verdana"/>
          <w:sz w:val="18"/>
          <w:szCs w:val="18"/>
          <w:u w:val="single"/>
        </w:rPr>
        <w:t xml:space="preserve"> ή </w:t>
      </w:r>
      <w:r>
        <w:rPr>
          <w:rFonts w:cs="Verdana" w:ascii="Verdana" w:hAnsi="Verdana"/>
          <w:b/>
          <w:sz w:val="18"/>
          <w:szCs w:val="18"/>
          <w:u w:val="single"/>
        </w:rPr>
        <w:t>την τριμελή  Επιτροπή της Διδακτορικής Διατριβ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Εκεί όπου δεν προβλέπεται αξιολόγηση από το Ίδρυμα Υποδοχής (είτε για μαθήματα ή εργασία (</w:t>
      </w:r>
      <w:r>
        <w:rPr>
          <w:rFonts w:cs="Verdana" w:ascii="Verdana" w:hAnsi="Verdana"/>
          <w:i/>
          <w:sz w:val="18"/>
          <w:szCs w:val="18"/>
          <w:lang w:val="en-US"/>
        </w:rPr>
        <w:t>project</w:t>
      </w:r>
      <w:r>
        <w:rPr>
          <w:rFonts w:cs="Verdana" w:ascii="Verdana" w:hAnsi="Verdana"/>
          <w:sz w:val="18"/>
          <w:szCs w:val="18"/>
        </w:rPr>
        <w:t xml:space="preserve">) είτε για ολοκλήρωση αυτοτελούς μέρους της εργασίας/ διατριβής), ο μετακινούμενος θα καταθέσει έκθεση προόδου, </w:t>
      </w:r>
      <w:r>
        <w:rPr>
          <w:rFonts w:cs="Verdana" w:ascii="Verdana" w:hAnsi="Verdana"/>
          <w:b/>
          <w:sz w:val="18"/>
          <w:szCs w:val="18"/>
        </w:rPr>
        <w:t>υπογεγραμμένη από τον ίδιο και τον επιβλέποντα του Ιδρύματος Υποδοχή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Η μετακίνηση σε συνέταιρο Ίδρυμα στο πλαίσιο εκπόνησης Πτυχιακής ή Διπλωματικής Εργασίας ή Διδακτορικής Διατριβής μπορεί να δικαιολογηθεί π.χ. από το καθορισμένο θέμα (συγκριτική μελέτη Ελλάδα – εξωτερικού, μελέτη περίπτωσης εξωτερικού), από συγκεκριμένες ανάγκες που προκύπτουν στο πλαίσιο της εκπόνησης της εργασίας / διατριβής), από την συνεργασία με διακεκριμένο επιστήμονα στο πεδίο σα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Για διευκρινίσεις ή/και διευθετήσεις αναφορικά με την παραπάνω σημείωση, όπως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20"/>
        </w:tabs>
        <w:ind w:left="540" w:right="36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τη γλώσσα εκπόνησης της (ή του μέρους) της εργασίας στο εξωτερικό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20"/>
        </w:tabs>
        <w:ind w:left="540" w:right="36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τη ταύτιση ή μή, των κειμένων που εκπονείτε στο εξωτερικό, με μέρη -ή με ολόκληρο το κείμενο- της εργασίας/ διατριβής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20"/>
        </w:tabs>
        <w:ind w:left="540" w:right="36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τη συμμετοχή του ξένου επιβλέποντα στην αξιολόγηση της εργασίας/ διατριβής,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20"/>
        </w:tabs>
        <w:ind w:left="540" w:right="36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την απαραίτητη παρουσία του ξένου επιβλέποντος για την προφορική παρουσίαση/υποστήριξη, κ.ά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20"/>
        </w:tabs>
        <w:ind w:left="540" w:right="360" w:hanging="18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τον αριθμό Πιστωτικών Μονάδων </w:t>
      </w:r>
      <w:r>
        <w:rPr>
          <w:rFonts w:cs="Verdana" w:ascii="Verdana" w:hAnsi="Verdana"/>
          <w:i/>
          <w:sz w:val="16"/>
          <w:szCs w:val="16"/>
          <w:lang w:val="en-US"/>
        </w:rPr>
        <w:t>ECTS</w:t>
      </w:r>
      <w:r>
        <w:rPr>
          <w:rFonts w:cs="Verdana" w:ascii="Verdana" w:hAnsi="Verdana"/>
          <w:i/>
          <w:sz w:val="16"/>
          <w:szCs w:val="16"/>
        </w:rPr>
        <w:t xml:space="preserve"> που θα απονεμηθού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360" w:right="36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παρακαλώ όπως απευθυνθείτε στον Επιβλέποντά/ στην τριμελή επιτροπή σας και στον Συντονιστή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i/>
          <w:sz w:val="18"/>
          <w:szCs w:val="18"/>
        </w:rPr>
        <w:t xml:space="preserve"> του Τμήματός σα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ind w:left="540" w:right="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Ο/Η φοιτητής/τρια </w:t>
      </w:r>
      <w:r>
        <w:rPr>
          <w:rFonts w:cs="Verdana" w:ascii="Verdana" w:hAnsi="Verdana"/>
          <w:sz w:val="18"/>
          <w:szCs w:val="18"/>
        </w:rPr>
        <w:t xml:space="preserve">θα καταθέσει στο Γραφείο </w:t>
      </w:r>
      <w:r>
        <w:rPr>
          <w:rFonts w:cs="Verdana" w:ascii="Verdana" w:hAnsi="Verdana"/>
          <w:sz w:val="18"/>
          <w:szCs w:val="18"/>
          <w:lang w:val="en-US"/>
        </w:rPr>
        <w:t>ERASMUS</w:t>
      </w:r>
      <w:r>
        <w:rPr>
          <w:rFonts w:cs="Verdana" w:ascii="Verdana" w:hAnsi="Verdana"/>
          <w:sz w:val="18"/>
          <w:szCs w:val="18"/>
        </w:rPr>
        <w:t xml:space="preserve"> ΜΑΖΙ ΜΕ ΟΛΑ ΤΑ ΑΛΛΑ ΔΙΚΑΙΟΛΟΓΗΤΙΚΑ του Φακέλου Υποψηφιότητας το σύνολο με τις πρωτότυπες υπογραφές. Αργότερα θα του/της ζητηθεί να αποστείλει το ηλεκτρονικό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με η-ταχυδρομείο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Συντάκτης Δρ. Ε. Ντυρίε, «Γραφεί</w:t>
      </w:r>
      <w:r>
        <w:rPr>
          <w:rFonts w:cs="Verdana" w:ascii="Verdana" w:hAnsi="Verdana"/>
          <w:i/>
          <w:sz w:val="16"/>
          <w:szCs w:val="16"/>
          <w:lang w:val="en-US"/>
        </w:rPr>
        <w:t>o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ERASMUS</w:t>
      </w:r>
      <w:r>
        <w:rPr>
          <w:rFonts w:cs="Verdana" w:ascii="Verdana" w:hAnsi="Verdana"/>
          <w:i/>
          <w:sz w:val="16"/>
          <w:szCs w:val="16"/>
        </w:rPr>
        <w:t>» του Χαροκοπείου Πανεπιστημίου</w:t>
      </w:r>
      <w:r>
        <w:rPr>
          <w:rFonts w:cs="Verdana" w:ascii="Verdana" w:hAnsi="Verdana"/>
          <w:sz w:val="16"/>
          <w:szCs w:val="16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durie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ua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gr</w:t>
        </w:r>
      </w:hyperlink>
      <w:r>
        <w:rPr>
          <w:rFonts w:cs="Verdana" w:ascii="Verdana" w:hAnsi="Verdana"/>
          <w:i/>
          <w:sz w:val="16"/>
          <w:szCs w:val="16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ΠΡΟΤΕΙΝΟΜΕΝΟ ΣΧΕΔΙΟ ΣΠΟΥΔΩΝ  - ΣΧΕΔΙΟ  ΜΕΛΕΤΗΣ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ΦΟΙΤΗΤΗ/ ΤΡΙΑΣ ΣΕ ΕΤΑΙΡΟ ΙΔΡΥΜΑ του ΕΞΩΤΕΡΙΚΟΥ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ΣΤΟ ΠΛΑΙΣΙΟ ΤΗΣ ΔΡΑΣΤΗΡΙΟΤΗΤΑΣ ΚΙΝΗΤΙΚΟΤΗΤΑΣ ΦΟΙΤΗΤΩΝ ΜΕ ΣΚΟΠΟ ΤΙΣ ΣΠΟΥΔΕΣ (</w:t>
      </w:r>
      <w:r>
        <w:rPr>
          <w:rFonts w:cs="Verdana" w:ascii="Verdana" w:hAnsi="Verdana"/>
          <w:sz w:val="18"/>
          <w:szCs w:val="18"/>
          <w:u w:val="single"/>
          <w:lang w:val="en-US"/>
        </w:rPr>
        <w:t>LLP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sz w:val="18"/>
          <w:szCs w:val="18"/>
          <w:u w:val="single"/>
        </w:rPr>
        <w:t>-</w:t>
      </w:r>
      <w:r>
        <w:rPr>
          <w:rFonts w:cs="Verdana" w:ascii="Verdana" w:hAnsi="Verdana"/>
          <w:sz w:val="18"/>
          <w:szCs w:val="18"/>
          <w:u w:val="single"/>
          <w:lang w:val="en-US"/>
        </w:rPr>
        <w:t>SMS</w:t>
      </w:r>
      <w:r>
        <w:rPr>
          <w:rFonts w:cs="Verdana" w:ascii="Verdana" w:hAnsi="Verdana"/>
          <w:sz w:val="18"/>
          <w:szCs w:val="18"/>
          <w:u w:val="single"/>
        </w:rPr>
        <w:t>)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Έγγραφο εσωτερικής χρήσης</w:t>
      </w:r>
    </w:p>
    <w:p>
      <w:pPr>
        <w:pStyle w:val="Normal"/>
        <w:rPr/>
      </w:pPr>
      <w:r>
        <w:rPr/>
        <w:t>Α.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900"/>
        <w:gridCol w:w="1260"/>
        <w:gridCol w:w="1563"/>
        <w:gridCol w:w="1137"/>
        <w:gridCol w:w="1800"/>
      </w:tblGrid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.1. ΣΤΟΙΧΕΙΑ ΜΕΤΑΚΙΝΟΥΜΕΝΟΥ/ΗΣ  ΦΟΙΤΗΤΗ/ΤΡΙΑ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: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μητέρας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 γέννησ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ένεια (/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720"/>
        <w:gridCol w:w="793"/>
        <w:gridCol w:w="107"/>
        <w:gridCol w:w="713"/>
        <w:gridCol w:w="7"/>
        <w:gridCol w:w="2160"/>
        <w:gridCol w:w="1440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Α.2. ΣΤΟΙΧΕΙΑ  ΓΙΑ ΤΗΝ ΠΕΡΙΟΔΟ 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άμηνο σπουδ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ΕΙΜΕΡΙ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ΑΡΙΝ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2/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ες *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ρκεια σε μήνες 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Ίδρυμα Υποδοχή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ην τοπική γλώσσ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ην αγγλική γλώσσα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βάσε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ademi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lend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+ αν προκύπτει, πρόσθετη δραστηριότητας (ποιας;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IL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?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nk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ύνδεσμος στον ακαδημαϊκό ημερολόγιο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adem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end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Α.3. ΗΜΕΡΟΜΗΝΙΑ ΟΛΟΚΛΗΡΩΣΗΣ ΤΟΥ ΠΑΡΟΝΤΟΣ ΣΧΕΔΙΟΥ:</w:t>
      </w: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ΜΑΘΗΜΑΤΑ ΣΤΟ ΧΑΡΟΚΟΠΕΙΟ ΠΑΝΕΠΙΣΤΗΜΙΟ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ΜΑΘΗΜΑΤΑ ΣΤΟ ΙΔΡΥΜΑ ΥΠΟΔΟΧΗΣ</w:t>
      </w:r>
      <w:r>
        <w:rPr>
          <w:sz w:val="20"/>
          <w:szCs w:val="20"/>
        </w:rPr>
        <w:t xml:space="preserve">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0"/>
        <w:gridCol w:w="697"/>
        <w:gridCol w:w="894"/>
        <w:gridCol w:w="2945"/>
        <w:gridCol w:w="859"/>
        <w:gridCol w:w="1085"/>
      </w:tblGrid>
      <w:tr>
        <w:trPr>
          <w:trHeight w:val="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Μ.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7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ωδικό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ίτλος, διδάσκων, επίπεδο- έτος, εξάμηνο + σύνδεσμος /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in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CTS Credi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Βλ. Σελίδες Του παρόντος</w:t>
            </w:r>
          </w:p>
        </w:tc>
      </w:tr>
      <w:tr>
        <w:trPr>
          <w:trHeight w:val="2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προσθέσετε γραμμή/ες αν χρειασθεί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=======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Β. ‘Έλαβα γνώση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240"/>
      </w:tblGrid>
      <w:tr>
        <w:trPr>
          <w:trHeight w:val="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 Ο/Η Αντεπιστέλλων του Εταίρου ΑΕ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 Ο/Η Επιβλέπων/ουσα της Πτυχιακής/ Διπλωματική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. Ο/Η Συντονιστής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ERASMUS</w:t>
            </w:r>
          </w:p>
          <w:p>
            <w:pPr>
              <w:pStyle w:val="Normal"/>
              <w:ind w:left="-108" w:right="-108" w:first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ου Τμήματος</w:t>
            </w:r>
          </w:p>
        </w:tc>
      </w:tr>
      <w:tr>
        <w:trPr>
          <w:trHeight w:val="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. η Τριμελής Επιτροπή Διδακτορικής Διατριβή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Ονοματεπώνυμο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566" w:gutter="0" w:header="709" w:top="765" w:footer="0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ΠΡΟΤΕΙΝΟΜΕΝΟ ΣΧΕΔΙΟ ΣΠΟΥΔΩΝ/ ΣΧΕΔΙΟ ΜΕΛΕΤΗΣ </w:t>
    </w:r>
    <w:r>
      <w:rPr>
        <w:rFonts w:cs="Verdana" w:ascii="Verdana" w:hAnsi="Verdana"/>
        <w:b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 του/της ΦΟΙΤΗΤΗ/ ΤΡΙΑΣ </w:t>
    </w:r>
    <w:r>
      <w:rPr>
        <w:rFonts w:cs="Verdana" w:ascii="Verdana" w:hAnsi="Verdana"/>
        <w:sz w:val="16"/>
        <w:szCs w:val="16"/>
        <w:highlight w:val="yellow"/>
      </w:rPr>
      <w:t>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GB"/>
      </w:rPr>
      <w:t>A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GB"/>
      </w:rPr>
      <w:t>M</w:t>
    </w:r>
    <w:r>
      <w:rPr>
        <w:rFonts w:cs="Verdana" w:ascii="Verdana" w:hAnsi="Verdana"/>
        <w:sz w:val="16"/>
        <w:szCs w:val="16"/>
        <w:highlight w:val="yellow"/>
      </w:rPr>
      <w:t>.  ________</w:t>
    </w:r>
    <w:r>
      <w:rPr>
        <w:rFonts w:cs="Verdana" w:ascii="Verdana" w:hAnsi="Verdana"/>
        <w:sz w:val="16"/>
        <w:szCs w:val="16"/>
      </w:rPr>
      <w:t xml:space="preserve">   Π Μ Δ         </w:t>
    </w:r>
    <w:r>
      <w:rPr>
        <w:rFonts w:cs="Verdana" w:ascii="Verdana" w:hAnsi="Verdana"/>
        <w:sz w:val="16"/>
        <w:szCs w:val="16"/>
        <w:highlight w:val="yellow"/>
      </w:rPr>
      <w:t xml:space="preserve">Τμ. </w:t>
    </w:r>
    <w:r>
      <w:rPr>
        <w:rFonts w:cs="Verdana" w:ascii="Verdana" w:hAnsi="Verdana"/>
        <w:sz w:val="16"/>
        <w:szCs w:val="16"/>
        <w:highlight w:val="yellow"/>
        <w:lang w:val="en-GB"/>
      </w:rPr>
      <w:t>OO</w:t>
    </w:r>
    <w:r>
      <w:rPr>
        <w:rFonts w:cs="Verdana" w:ascii="Verdana" w:hAnsi="Verdana"/>
        <w:sz w:val="16"/>
        <w:szCs w:val="16"/>
        <w:highlight w:val="yellow"/>
      </w:rPr>
      <w:t>&amp;</w:t>
    </w:r>
    <w:r>
      <w:rPr>
        <w:rFonts w:cs="Verdana" w:ascii="Verdana" w:hAnsi="Verdana"/>
        <w:sz w:val="16"/>
        <w:szCs w:val="16"/>
        <w:highlight w:val="yellow"/>
        <w:lang w:val="en-GB"/>
      </w:rPr>
      <w:t>O</w:t>
    </w:r>
    <w:r>
      <w:rPr>
        <w:rFonts w:cs="Verdana" w:ascii="Verdana" w:hAnsi="Verdana"/>
        <w:sz w:val="16"/>
        <w:szCs w:val="16"/>
        <w:highlight w:val="yellow"/>
      </w:rPr>
      <w:t>/ΕΔΔ /ΓΕΩ/ Π&amp;</w:t>
    </w:r>
    <w:r>
      <w:rPr>
        <w:rFonts w:cs="Verdana" w:ascii="Verdana" w:hAnsi="Verdana"/>
        <w:sz w:val="16"/>
        <w:szCs w:val="16"/>
        <w:highlight w:val="yellow"/>
        <w:lang w:val="en-GB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lass.hua.gr/courses/UNI106/index.php" TargetMode="External"/><Relationship Id="rId4" Type="http://schemas.openxmlformats.org/officeDocument/2006/relationships/hyperlink" Target="http://eclass.hua.gr/courses/UNI106/" TargetMode="External"/><Relationship Id="rId5" Type="http://schemas.openxmlformats.org/officeDocument/2006/relationships/hyperlink" Target="mailto:edurie@hua.g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00:00Z</dcterms:created>
  <dc:creator>edurie</dc:creator>
  <dc:description/>
  <cp:keywords/>
  <dc:language>en-US</dc:language>
  <cp:lastModifiedBy>eveline</cp:lastModifiedBy>
  <cp:lastPrinted>2009-05-18T13:34:00Z</cp:lastPrinted>
  <dcterms:modified xsi:type="dcterms:W3CDTF">2012-02-27T01:00:00Z</dcterms:modified>
  <cp:revision>29</cp:revision>
  <dc:subject/>
  <dc:title>    L</dc:title>
</cp:coreProperties>
</file>