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717550</wp:posOffset>
                </wp:positionV>
                <wp:extent cx="594360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05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5pt;mso-wrap-distance-left:9.05pt;mso-wrap-distance-right:9.05pt;mso-wrap-distance-top:0pt;mso-wrap-distance-bottom:0pt;margin-top:-5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05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rFonts w:cs="Arial"/>
          <w:b w:val="false"/>
          <w:b w:val="false"/>
          <w:szCs w:val="32"/>
          <w:u w:val="single"/>
        </w:rPr>
      </w:pPr>
      <w:r>
        <w:rPr>
          <w:rFonts w:cs="Arial"/>
          <w:b w:val="false"/>
          <w:szCs w:val="32"/>
          <w:u w:val="single"/>
          <w:lang w:val="en-US"/>
        </w:rPr>
        <w:t xml:space="preserve">ECTS - </w:t>
      </w:r>
      <w:r>
        <w:rPr>
          <w:rFonts w:cs="Arial"/>
          <w:b w:val="false"/>
          <w:szCs w:val="32"/>
          <w:u w:val="single"/>
        </w:rPr>
        <w:t>Φύλλο Αναγνώρισης (</w:t>
      </w:r>
      <w:r>
        <w:rPr>
          <w:rFonts w:cs="Arial"/>
          <w:b w:val="false"/>
          <w:i/>
          <w:szCs w:val="32"/>
          <w:u w:val="single"/>
        </w:rPr>
        <w:t>Recognition Sheet</w:t>
      </w:r>
      <w:r>
        <w:rPr>
          <w:rFonts w:cs="Arial"/>
          <w:b w:val="false"/>
          <w:szCs w:val="32"/>
          <w:u w:val="single"/>
        </w:rPr>
        <w:t>)</w:t>
      </w:r>
      <w:r>
        <w:rPr>
          <w:rFonts w:cs="Arial"/>
          <w:szCs w:val="32"/>
          <w:u w:val="single"/>
        </w:rPr>
        <w:t xml:space="preserve"> </w:t>
      </w:r>
      <w:r>
        <w:rPr>
          <w:rFonts w:cs="Arial"/>
          <w:b w:val="false"/>
          <w:szCs w:val="32"/>
          <w:u w:val="single"/>
        </w:rPr>
        <w:t xml:space="preserve">σπουδών περιόδου </w:t>
      </w:r>
      <w:r>
        <w:rPr>
          <w:rFonts w:cs="Arial"/>
          <w:b w:val="false"/>
          <w:szCs w:val="32"/>
          <w:u w:val="single"/>
          <w:lang w:val="en-US"/>
        </w:rPr>
        <w:t>ERASMUS</w:t>
      </w:r>
      <w:r>
        <w:rPr>
          <w:rFonts w:cs="Arial"/>
          <w:b w:val="false"/>
          <w:szCs w:val="32"/>
          <w:u w:val="single"/>
        </w:rPr>
        <w:t xml:space="preserve">  (*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Βλ. </w:t>
      </w:r>
      <w:r>
        <w:rPr>
          <w:rFonts w:cs="Arial" w:ascii="Arial" w:hAnsi="Arial"/>
          <w:bCs/>
          <w:i/>
          <w:sz w:val="18"/>
          <w:szCs w:val="18"/>
        </w:rPr>
        <w:t>Υ.Α. Φ5/89656/Β3, ΦΕΚ 1466/13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8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2007 τ.Β’ «Εφαρμογή του Συστήματος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εταφοράς και Συσσώρευσης Πιστωτικών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ονάδων». Άρθρο 3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εδάφιο 2, 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ΣΤΟΙΧΕΙΑ ΔΙΑΚΙΝΟΥΜΕΝΟΥ/ΗΣ  ΦΟΙΤΗΤΗ/ΤΡΙΑΣ του Χαροκοπείου Πανεπιστημίου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3060"/>
        <w:gridCol w:w="162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ώνυμο/α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/τα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ύλο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Ημ.  γέννησης (ΗΗ/ΜΜ/Ε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ΗΜ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ΠΕΔΟ ΣΠΟΥΔ. (Π-Μ-Δ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άν Μ: Τίτλος ΠΜΣ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900"/>
        <w:gridCol w:w="1440"/>
        <w:gridCol w:w="1080"/>
        <w:gridCol w:w="556"/>
        <w:gridCol w:w="344"/>
        <w:gridCol w:w="1620"/>
        <w:gridCol w:w="3060"/>
      </w:tblGrid>
      <w:tr>
        <w:trPr/>
        <w:tc>
          <w:tcPr>
            <w:tcW w:w="145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ΙΧΕΙΑ  ΓΙΑ ΤΗΝ ΠΕΡΙΟΔΟ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ίοδος διακινητικότητα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ξάμηνο  σπουδών (Αριθμός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ΕΙΜ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501985580"/>
            <w:bookmarkStart w:id="1" w:name="__Fieldmark__9_250198558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ΑΡ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501985580"/>
            <w:bookmarkStart w:id="3" w:name="__Fieldmark__10_250198558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δημαϊκό έτο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σία Ιδρύματος Υποδοχής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de-DE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de-DE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Γλώσσα/ες διδασκαλ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Χώρ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ASM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D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tbl>
      <w:tblPr>
        <w:tblW w:w="148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72"/>
        <w:gridCol w:w="5760"/>
        <w:gridCol w:w="720"/>
        <w:gridCol w:w="30"/>
        <w:gridCol w:w="1050"/>
        <w:gridCol w:w="5508"/>
        <w:gridCol w:w="79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τήλη Α’ : Ίδρυμα Υποδοχής **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τήλη Β’ : ΧΑΡΟΚΟΠΕΙΟ ΠΑΝΕΠΙΣΤΗΜΙΟ**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Κωδικός μαθήματο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ίτλος μαθήματος του εξωτερικού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ικός μαθήματος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ίτλος μαθήματο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ενδεικτικά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right="-9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8" w:right="-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ύνολο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 Τα μαθήματα ή οι διδακτικές ενότητες του Ιδρύματος Υποδοχής που δεν τίθενται σε αντιστοιχία με εκείνα/ες του Χαροκοπείου Πανεπιστημίου,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να καταγραφούν στην σχετική στήλη (Α’) ενώ το απέναντι πεδίο της Στήλης Β’ αφήνεται άδειο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/Η φοιτητής/τρια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 Συντονιστή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 &amp; ECTS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μήματος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:</w:t>
            </w:r>
          </w:p>
        </w:tc>
      </w:tr>
      <w:tr>
        <w:trPr>
          <w:trHeight w:val="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orient="landscape" w:w="16838" w:h="11906"/>
      <w:pgMar w:left="1440" w:right="1440" w:gutter="0" w:header="720" w:top="18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7:00Z</dcterms:created>
  <dc:creator>edurie</dc:creator>
  <dc:description/>
  <cp:keywords/>
  <dc:language>en-US</dc:language>
  <cp:lastModifiedBy>edurie</cp:lastModifiedBy>
  <dcterms:modified xsi:type="dcterms:W3CDTF">2013-05-22T18:19:00Z</dcterms:modified>
  <cp:revision>18</cp:revision>
  <dc:subject/>
  <dc:title/>
</cp:coreProperties>
</file>