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9"/>
        <w:gridCol w:w="1059"/>
        <w:gridCol w:w="3240"/>
        <w:gridCol w:w="5201"/>
        <w:gridCol w:w="940"/>
        <w:gridCol w:w="1937"/>
        <w:gridCol w:w="742"/>
        <w:gridCol w:w="975"/>
        <w:gridCol w:w="105"/>
        <w:gridCol w:w="21"/>
        <w:gridCol w:w="850"/>
      </w:tblGrid>
      <w:tr>
        <w:trPr>
          <w:trHeight w:val="1486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Ε</w:t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-108" w:right="-108" w:firstLine="92"/>
              <w:contextualSpacing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de-DE"/>
              </w:rPr>
              <w:t>Hochschule f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ϋ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de-DE"/>
              </w:rPr>
              <w:t>r Angewandte Wissenschaften Hamburg</w:t>
            </w:r>
          </w:p>
          <w:p>
            <w:pPr>
              <w:pStyle w:val="Heading2"/>
              <w:spacing w:before="0" w:after="0"/>
              <w:ind w:left="-108" w:right="-108" w:firstLine="92"/>
              <w:contextualSpacing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Verdana" w:ascii="Verdana" w:hAnsi="Verdana"/>
                <w:b/>
                <w:sz w:val="16"/>
                <w:szCs w:val="16"/>
                <w:lang w:val="de-DE"/>
              </w:rPr>
              <w:t>Hamburg University of Applied Sciences</w:t>
            </w:r>
          </w:p>
          <w:p>
            <w:pPr>
              <w:pStyle w:val="Normal"/>
              <w:spacing w:before="60" w:after="0"/>
              <w:ind w:left="-108" w:right="-108" w:firstLine="92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de-D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haw-hamburg.de</w:t>
              </w:r>
            </w:hyperlink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Heading2"/>
              <w:spacing w:before="0" w:after="0"/>
              <w:ind w:left="-108" w:right="-108" w:firstLine="92"/>
              <w:contextualSpacing/>
              <w:rPr>
                <w:rFonts w:ascii="Verdana" w:hAnsi="Verdana" w:cs="Verdana"/>
                <w:color w:val="FF66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n-GB"/>
              </w:rPr>
              <w:t>D HAMBURG0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culty Life Sciences,</w:t>
            </w:r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Dept. of Oekotrophologie</w:t>
            </w:r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haw-hamburg.de/oekotrophologie.html</w:t>
              </w:r>
            </w:hyperlink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haw-hamburg.de/oekotrophologie.html?&amp;L=1</w:t>
              </w:r>
            </w:hyperlink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091 Heal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19/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. BOSKOU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Prof. Rainer Sawatzki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49 40 42875 6402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s-international@haw-hamburg@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Verdana" w:hAnsi="Verdana"/>
                <w:sz w:val="16"/>
                <w:szCs w:val="16"/>
              </w:rPr>
              <w:t>18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30" w:right="-13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ES</w:t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niversity of Salaman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www.usal.es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E SALAMAN0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Faculty of Pharma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http://campus.usal.es/~farmacia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0911 Pharma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RATHANO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mental Coordinator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"/>
                </w:rPr>
                <w:t>Ana Isabel Morales Martín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f: +34 923 294500 ext. 1862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ax: +34 923 294515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morales@usal.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/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7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ES</w:t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-108" w:right="-108" w:firstLine="92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Universidad de Zaragoza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sity of Zaragoza</w:t>
            </w:r>
          </w:p>
          <w:p>
            <w:pPr>
              <w:pStyle w:val="Normal"/>
              <w:spacing w:before="60" w:after="0"/>
              <w:ind w:left="-108" w:right="-108" w:firstLine="92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fr-FR"/>
                </w:rPr>
                <w:t>www.unizar.es</w:t>
              </w:r>
            </w:hyperlink>
          </w:p>
          <w:p>
            <w:pPr>
              <w:pStyle w:val="Heading2"/>
              <w:spacing w:before="0" w:after="0"/>
              <w:ind w:left="-108" w:right="-108" w:firstLine="92"/>
              <w:contextualSpacing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FF6600"/>
                <w:sz w:val="16"/>
                <w:szCs w:val="16"/>
                <w:lang w:val="de-DE"/>
              </w:rPr>
              <w:t>E ZARAGOZ0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27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culty of Health Sciences and Sport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Department of Microbiology, Preventive Medicine and Public Healt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unizar.es/departamentos/microbiologia/index1.htm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091 Heal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19/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z. NOMIKO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o Vercet Torm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>relint@unizar.es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+34 976 76 20 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/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0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30" w:right="-13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F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Université de Lorraine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fr-FR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niv-lorraine.fr</w:t>
              </w:r>
            </w:hyperlink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Arial"/>
                <w:bCs/>
                <w:color w:val="F79646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79646"/>
                <w:sz w:val="16"/>
                <w:szCs w:val="16"/>
                <w:lang w:val="fr-FR"/>
              </w:rPr>
              <w:t>F NANCY 4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ormation en Sciences Tecnhologies et Sa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niv-lorraine.fr/content/d%C3%A9couvrez-nos-formations</w:t>
              </w:r>
            </w:hyperlink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727 Pharma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orgios Dedoussi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hilippe Maince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/30m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T</w:t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-108" w:right="-108" w:firstLine="92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Universita degli Studi di Milano</w:t>
            </w:r>
          </w:p>
          <w:p>
            <w:pPr>
              <w:pStyle w:val="Normal"/>
              <w:spacing w:before="0" w:after="0"/>
              <w:ind w:left="-108" w:right="-108" w:firstLine="92"/>
              <w:contextualSpacing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University of Milan</w:t>
            </w:r>
          </w:p>
          <w:p>
            <w:pPr>
              <w:pStyle w:val="Normal"/>
              <w:spacing w:before="60" w:after="0"/>
              <w:ind w:left="-108" w:right="-108" w:firstLine="92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nl-NL"/>
                </w:rPr>
                <w:t>www.unimi.it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firstLine="92"/>
              <w:contextualSpacing/>
              <w:jc w:val="center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  <w:t>I MILAN0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bCs w:val="false"/>
                <w:sz w:val="16"/>
                <w:szCs w:val="16"/>
                <w:lang w:val="fr-FR"/>
              </w:rPr>
            </w:pPr>
            <w:r>
              <w:rPr>
                <w:rStyle w:val="StrongEmphasis"/>
                <w:rFonts w:cs="Verdana" w:ascii="Verdana" w:hAnsi="Verdana"/>
                <w:b/>
                <w:sz w:val="16"/>
                <w:szCs w:val="16"/>
                <w:lang w:val="fr-FR"/>
              </w:rPr>
              <w:t>Facoltà di Scienze Agrarie e Alimentari</w:t>
            </w:r>
          </w:p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ipartimento di Scienze per gli Alimenti, la Nutrizione e l'Ambiente</w:t>
            </w:r>
          </w:p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fr-FR"/>
                </w:rPr>
                <w:t>http://www.distam.unimi.it/</w:t>
              </w:r>
            </w:hyperlink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081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Food Science and Technology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. BOSKOU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rof. Mara Lusican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kypepnhtextspan"/>
                <w:rFonts w:ascii="Verdana" w:hAnsi="Verdana" w:cs="Verdana"/>
                <w:sz w:val="16"/>
                <w:szCs w:val="16"/>
                <w:lang w:val="it-IT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14EB7"/>
                  <w:sz w:val="16"/>
                  <w:szCs w:val="16"/>
                  <w:u w:val="single"/>
                  <w:lang w:val="it-IT"/>
                </w:rPr>
                <w:t>mara.lucisano@unimi.it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hanging="0"/>
              <w:contextualSpacing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Style w:val="Skypepnhtextspan"/>
                <w:rFonts w:cs="Verdana" w:ascii="Verdana" w:hAnsi="Verdana"/>
                <w:sz w:val="16"/>
                <w:szCs w:val="16"/>
              </w:rPr>
              <w:t>Tel. 0039 02503 19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/ 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30" w:right="-13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3131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T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Università degli Studi di Padova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University of Padua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GB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GB"/>
                </w:rPr>
                <w:t>www.unipd.it/</w:t>
              </w:r>
            </w:hyperlink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FF6600"/>
                <w:sz w:val="16"/>
                <w:szCs w:val="16"/>
                <w:lang w:val="en-US"/>
              </w:rPr>
              <w:t>I PADOVA0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ipartimento di Scienze del Farmaco (DSF) </w:t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uola di Medicina</w:t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http://www.unipd.it/en/</w:t>
              </w:r>
            </w:hyperlink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0911 Pharmacolo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R. TENTA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6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6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Alessandro Marti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ional Coordinator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5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o Relazioni Internazionali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5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VIII Febbraio 2, 35122 Padova – ITALIA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5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: +39 049 827 3061; Fax: +39 049 827 3060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mail: erasmus@unipd.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/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6m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Norw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niversitetet i Berge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University of Berge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ww.uib.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color w:val="F7964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79646"/>
                <w:sz w:val="16"/>
                <w:szCs w:val="16"/>
                <w:lang w:val="en-GB"/>
              </w:rPr>
              <w:t>N BERGEN01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F79646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F79646"/>
                <w:sz w:val="16"/>
                <w:szCs w:val="16"/>
                <w:lang w:val="it-IT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culty of Medicine and Dentistry</w:t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http://www.uib.no/education/studies/courses-for-exchange-students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091 Heal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ortzis Nomiko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nstitutional Coordinator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Kristin Torp Skogedal (from 1-12-13)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75" w:right="-41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ivision of Student Affairs, P.O.Box 7800, 5020 Bergen, Norway; Tel. +47 55 58 90 26 E-mail: </w:t>
            </w:r>
            <w:hyperlink r:id="rId1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Kristin.skogedal@adm.uib.no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/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08" w:right="-108" w:hanging="14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T</w:t>
            </w:r>
          </w:p>
          <w:p>
            <w:pPr>
              <w:pStyle w:val="TextBody"/>
              <w:spacing w:before="0" w:after="0"/>
              <w:ind w:left="-108" w:right="-108" w:hanging="14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0" w:after="0"/>
              <w:ind w:left="-108" w:right="-108" w:hanging="14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u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Instituto Politecnico de Braganc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lytechnic Institute of Braganca</w:t>
            </w:r>
          </w:p>
          <w:p>
            <w:pPr>
              <w:pStyle w:val="TextBody"/>
              <w:spacing w:before="60" w:after="0"/>
              <w:ind w:left="-108" w:right="-108" w:hanging="0"/>
              <w:contextualSpacing/>
              <w:rPr>
                <w:rFonts w:ascii="Verdana" w:hAnsi="Verdana" w:cs="Verdana"/>
                <w:sz w:val="16"/>
                <w:szCs w:val="16"/>
                <w:lang w:val="pt-PT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pt-PT"/>
                </w:rPr>
                <w:t>www.ipb.pt</w:t>
              </w:r>
            </w:hyperlink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firstLine="92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  <w:lang w:val="pt-PT"/>
              </w:rPr>
              <w:t>P BRAGANC0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Escuola Superior de Saúde</w:t>
            </w:r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</w:rPr>
                <w:t>http://www.essa.ipb.pt</w:t>
              </w:r>
            </w:hyperlink>
          </w:p>
          <w:p>
            <w:pPr>
              <w:pStyle w:val="TextBodyIndent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108" w:right="-127" w:firstLine="92"/>
              <w:contextualSpacing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091 Health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29" w:right="-154" w:firstLine="46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. BOSKOU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29" w:right="-154" w:firstLine="46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29" w:right="-154" w:firstLine="46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ylwia Solczak Melo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29" w:right="-154" w:firstLine="46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ternational relations office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29" w:right="-154" w:firstLine="46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ylwia@ipb.p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/ 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30" w:right="-13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9"/>
        <w:gridCol w:w="3240"/>
        <w:gridCol w:w="5201"/>
        <w:gridCol w:w="940"/>
        <w:gridCol w:w="2220"/>
        <w:gridCol w:w="459"/>
        <w:gridCol w:w="1101"/>
        <w:gridCol w:w="850"/>
      </w:tblGrid>
      <w:tr>
        <w:trPr>
          <w:trHeight w:val="11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TR</w:t>
            </w:r>
          </w:p>
          <w:p>
            <w:pPr>
              <w:pStyle w:val="Normal"/>
              <w:spacing w:before="0" w:after="0"/>
              <w:ind w:left="-108" w:right="-108" w:hanging="14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0"/>
              <w:ind w:left="-90" w:hanging="18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ur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h Naci Yazgan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nny.edu.tr/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color w:val="F7964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79646"/>
                <w:sz w:val="16"/>
                <w:szCs w:val="16"/>
              </w:rPr>
              <w:t>TR KAYSERI 0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culty of Health Sciences</w:t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ment of Nutrition and Dietetics</w:t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obs.nny.edu.tr/oibs/bologna/index.aspx</w:t>
              </w:r>
            </w:hyperlink>
          </w:p>
          <w:p>
            <w:pPr>
              <w:pStyle w:val="TextBody"/>
              <w:spacing w:before="0" w:after="0"/>
              <w:ind w:left="-108" w:right="-127" w:firstLine="92"/>
              <w:contextualSpacing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091 Nutrition and Dietetic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5" w:right="-108" w:hanging="0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15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zortzis Nomik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epartmental Coordinato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Gülşah Kan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BR"/>
                </w:rPr>
                <w:t>dytgulsahk@gmail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/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33" w:right="-126" w:firstLine="92"/>
              <w:contextualSpacing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right="-126" w:hanging="0"/>
              <w:contextualSpacing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16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/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12010"/>
      <w:gridCol w:w="2881"/>
    </w:tblGrid>
    <w:tr>
      <w:trPr>
        <w:trHeight w:val="1062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16"/>
              <w:szCs w:val="16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702310</wp:posOffset>
                </wp:positionV>
                <wp:extent cx="579120" cy="5899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lang w:val="en-US"/>
            </w:rPr>
            <w:t>HAROKOPIO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UNIVERSITY</w:t>
          </w:r>
        </w:p>
      </w:tc>
      <w:tc>
        <w:tcPr>
          <w:tcW w:w="1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+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– MOBILITY OF STUDENTS FOR STUDIES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(SMS) 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&amp;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OF STAFF FOR TEACHING ASSIGNMENTS (STA)</w:t>
          </w:r>
        </w:p>
        <w:p>
          <w:pPr>
            <w:pStyle w:val="Default"/>
            <w:jc w:val="center"/>
            <w:rPr>
              <w:sz w:val="22"/>
              <w:szCs w:val="22"/>
              <w:lang w:val="en-US"/>
            </w:rPr>
          </w:pPr>
          <w:r>
            <w:rPr>
              <w:lang w:val="en-US"/>
            </w:rPr>
            <w:t xml:space="preserve">THE INTER-INSTITUTIONAL CO-OPERATION OF </w:t>
          </w:r>
          <w:r>
            <w:rPr>
              <w:sz w:val="22"/>
              <w:szCs w:val="22"/>
              <w:lang w:val="en-US"/>
            </w:rPr>
            <w:t>SCHOOL OF HEALTH SCIENCE AND EDUCATION</w:t>
          </w:r>
        </w:p>
        <w:p>
          <w:pPr>
            <w:pStyle w:val="Heading4"/>
            <w:spacing w:lineRule="auto" w:line="360"/>
            <w:ind w:right="-108" w:hanging="0"/>
            <w:jc w:val="left"/>
            <w:rPr>
              <w:rFonts w:ascii="Verdana" w:hAnsi="Verdana" w:cs="Verdana"/>
              <w:sz w:val="24"/>
              <w:lang w:val="en-US"/>
            </w:rPr>
          </w:pPr>
          <w:r>
            <w:rPr>
              <w:rFonts w:eastAsia="Arial"/>
              <w:sz w:val="24"/>
              <w:lang w:val="en-US"/>
            </w:rPr>
            <w:t xml:space="preserve">                                                      </w:t>
          </w:r>
          <w:r>
            <w:rPr>
              <w:sz w:val="24"/>
              <w:lang w:val="en-US"/>
            </w:rPr>
            <w:t xml:space="preserve">DEPT. “NUTRITION AND DIETETICS” </w:t>
          </w:r>
          <w:r>
            <w:rPr>
              <w:sz w:val="24"/>
            </w:rPr>
            <w:t>201</w:t>
          </w:r>
          <w:r>
            <w:rPr>
              <w:sz w:val="24"/>
              <w:lang w:val="en-US"/>
            </w:rPr>
            <w:t>4-15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sz w:val="20"/>
              <w:szCs w:val="20"/>
              <w:lang w:val="en"/>
            </w:rPr>
            <w:drawing>
              <wp:inline distT="0" distB="0" distL="0" distR="0">
                <wp:extent cx="1699895" cy="772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  <w:tab/>
    </w:r>
  </w:p>
  <w:tbl>
    <w:tblPr>
      <w:tblW w:w="155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1037"/>
      <w:gridCol w:w="3240"/>
      <w:gridCol w:w="5220"/>
      <w:gridCol w:w="900"/>
      <w:gridCol w:w="1620"/>
      <w:gridCol w:w="1019"/>
      <w:gridCol w:w="1141"/>
      <w:gridCol w:w="839"/>
    </w:tblGrid>
    <w:tr>
      <w:trPr>
        <w:trHeight w:val="533" w:hRule="atLeast"/>
        <w:cantSplit w:val="true"/>
      </w:trPr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right="-108" w:firstLine="21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/A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1" w:right="-108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>COUNTRY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firstLine="92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Verdana" w:cs="Verdana" w:ascii="Verdana" w:hAnsi="Verdana"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Arial" w:ascii="Verdana" w:hAnsi="Verdana"/>
              <w:bCs/>
              <w:sz w:val="18"/>
              <w:szCs w:val="18"/>
              <w:lang w:val="en-US"/>
            </w:rPr>
            <w:t>HEI – central webpage</w:t>
          </w:r>
        </w:p>
        <w:p>
          <w:pPr>
            <w:pStyle w:val="Normal"/>
            <w:spacing w:before="60" w:after="0"/>
            <w:ind w:firstLine="92"/>
            <w:jc w:val="center"/>
            <w:rPr>
              <w:rFonts w:ascii="Verdana" w:hAnsi="Verdana" w:cs="Arial"/>
              <w:b/>
              <w:b/>
              <w:bCs/>
              <w:color w:val="FF6600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color w:val="FF6600"/>
              <w:sz w:val="18"/>
              <w:szCs w:val="18"/>
              <w:shd w:fill="FFFFFF" w:val="clear"/>
              <w:lang w:val="en-US"/>
            </w:rPr>
            <w:t>ERASMUS ID CODE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 xml:space="preserve">School/Faculty – Department </w:t>
          </w:r>
        </w:p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Style w:val="StrongEmphasis"/>
              <w:rFonts w:cs="Arial" w:ascii="Verdana" w:hAnsi="Verdana"/>
              <w:sz w:val="16"/>
              <w:szCs w:val="16"/>
              <w:lang w:val="en-US"/>
            </w:rPr>
            <w:t>Code ISCED 201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86" w:right="-108" w:hanging="0"/>
            <w:jc w:val="center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Validity period of the current Agreemen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08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cademic Correspondent / specific contact person</w:t>
          </w:r>
        </w:p>
      </w:tc>
      <w:tc>
        <w:tcPr>
          <w:tcW w:w="1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Study level</w:t>
          </w:r>
        </w:p>
        <w:p>
          <w:pPr>
            <w:pStyle w:val="Normal"/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1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(U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>–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2 (P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-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3 (D)</w:t>
          </w:r>
        </w:p>
      </w:tc>
      <w:tc>
        <w:tcPr>
          <w:tcW w:w="1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20"/>
              <w:tab w:val="left" w:pos="2052" w:leader="none"/>
            </w:tabs>
            <w:ind w:left="-47" w:right="-138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Total of Students / Student months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052" w:leader="none"/>
            </w:tabs>
            <w:ind w:right="-138" w:firstLine="92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6"/>
              <w:szCs w:val="16"/>
              <w:lang w:val="en-US"/>
            </w:rPr>
            <w:t>STA</w:t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ontent">
    <w:name w:val="content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4Char">
    <w:name w:val="Επικεφαλίδα 4 Char"/>
    <w:basedOn w:val="Style12"/>
    <w:qFormat/>
    <w:rPr>
      <w:rFonts w:ascii="Arial" w:hAnsi="Arial" w:eastAsia="Times New Roman" w:cs="Arial"/>
      <w:b/>
      <w:bCs/>
      <w:sz w:val="22"/>
      <w:szCs w:val="24"/>
    </w:rPr>
  </w:style>
  <w:style w:type="character" w:styleId="Char">
    <w:name w:val="Υποσέλιδο Char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Decouniv">
    <w:name w:val="decouniv"/>
    <w:basedOn w:val="Normal"/>
    <w:qFormat/>
    <w:pPr>
      <w:spacing w:lineRule="atLeast" w:line="300" w:before="120" w:after="120"/>
      <w:ind w:firstLine="225"/>
    </w:pPr>
    <w:rPr>
      <w:rFonts w:eastAsia="SimSun;宋体"/>
      <w:lang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-hamburg.de/" TargetMode="External"/><Relationship Id="rId3" Type="http://schemas.openxmlformats.org/officeDocument/2006/relationships/hyperlink" Target="http://www.haw-hamburg.de/oekotrophologie.html" TargetMode="External"/><Relationship Id="rId4" Type="http://schemas.openxmlformats.org/officeDocument/2006/relationships/hyperlink" Target="http://www.haw-hamburg.de/oekotrophologie.html?&amp;L=1" TargetMode="External"/><Relationship Id="rId5" Type="http://schemas.openxmlformats.org/officeDocument/2006/relationships/hyperlink" Target="http://www.usal.es/" TargetMode="External"/><Relationship Id="rId6" Type="http://schemas.openxmlformats.org/officeDocument/2006/relationships/hyperlink" Target="http://campus.usal.es/~farmacia/" TargetMode="External"/><Relationship Id="rId7" Type="http://schemas.openxmlformats.org/officeDocument/2006/relationships/hyperlink" Target="mailto:amorales@usal.es" TargetMode="External"/><Relationship Id="rId8" Type="http://schemas.openxmlformats.org/officeDocument/2006/relationships/hyperlink" Target="http://www.unizar.es/" TargetMode="External"/><Relationship Id="rId9" Type="http://schemas.openxmlformats.org/officeDocument/2006/relationships/hyperlink" Target="http://www.unizar.es/departamentos/microbiologia/index1.htm" TargetMode="External"/><Relationship Id="rId10" Type="http://schemas.openxmlformats.org/officeDocument/2006/relationships/hyperlink" Target="mailto:relint@unizar.es" TargetMode="External"/><Relationship Id="rId11" Type="http://schemas.openxmlformats.org/officeDocument/2006/relationships/hyperlink" Target="http://www.univ-lorraine.fr/" TargetMode="External"/><Relationship Id="rId12" Type="http://schemas.openxmlformats.org/officeDocument/2006/relationships/hyperlink" Target="http://www.univ-lorraine.fr/content/d&#233;couvrez-nos-formations" TargetMode="External"/><Relationship Id="rId13" Type="http://schemas.openxmlformats.org/officeDocument/2006/relationships/hyperlink" Target="http://www.unimi.it/" TargetMode="External"/><Relationship Id="rId14" Type="http://schemas.openxmlformats.org/officeDocument/2006/relationships/hyperlink" Target="http://www.distam.unimi.it/" TargetMode="External"/><Relationship Id="rId15" Type="http://schemas.openxmlformats.org/officeDocument/2006/relationships/hyperlink" Target="mailto:mara.lucisano@unimi.it" TargetMode="External"/><Relationship Id="rId16" Type="http://schemas.openxmlformats.org/officeDocument/2006/relationships/hyperlink" Target="http://www.unipd.it/" TargetMode="External"/><Relationship Id="rId17" Type="http://schemas.openxmlformats.org/officeDocument/2006/relationships/hyperlink" Target="http://www.unipd.it/en/" TargetMode="External"/><Relationship Id="rId18" Type="http://schemas.openxmlformats.org/officeDocument/2006/relationships/hyperlink" Target="http://www.uib.no/education/studies/courses-for-exchange-students" TargetMode="External"/><Relationship Id="rId19" Type="http://schemas.openxmlformats.org/officeDocument/2006/relationships/hyperlink" Target="mailto:Kristin.skogedal@adm.uib.no" TargetMode="External"/><Relationship Id="rId20" Type="http://schemas.openxmlformats.org/officeDocument/2006/relationships/hyperlink" Target="http://www.ipb.pt/" TargetMode="External"/><Relationship Id="rId21" Type="http://schemas.openxmlformats.org/officeDocument/2006/relationships/hyperlink" Target="http://www.essa.ipb.pt/" TargetMode="External"/><Relationship Id="rId22" Type="http://schemas.openxmlformats.org/officeDocument/2006/relationships/hyperlink" Target="http://obs.nny.edu.tr/oibs/bologna/index.aspx" TargetMode="External"/><Relationship Id="rId23" Type="http://schemas.openxmlformats.org/officeDocument/2006/relationships/hyperlink" Target="mailto:dytgulsahk@g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8:00Z</dcterms:created>
  <dc:creator>edurie</dc:creator>
  <dc:description/>
  <dc:language>en-US</dc:language>
  <cp:lastModifiedBy>dimitra</cp:lastModifiedBy>
  <cp:lastPrinted>2012-09-03T08:08:00Z</cp:lastPrinted>
  <dcterms:modified xsi:type="dcterms:W3CDTF">2014-09-03T08:04:00Z</dcterms:modified>
  <cp:revision>3</cp:revision>
  <dc:subject/>
  <dc:title>Sent: Monday, September 10, 2007 7:42 PM</dc:title>
</cp:coreProperties>
</file>