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Filandrianou Alik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August 25, 2016 11:57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Κοινωνικά Ευπαθείς Ομάδες_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γαπητοί Συνεργάτες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α θέλαμε να σας διευκρινίσουμε ότι για τους φοιτητές που μετακινούνται για σπουδές προκειμένου να λάβουν την επιπρόσθετη επιχορήγηση των 100 €, θα πρέπει να εμπίπτουν στις ακόλουθες κατηγορίες  κοινωνικά ευπαθών ομάδων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Σχετικά με το πώς ορίζονται οι ευπαθείς κοινωνικά ομάδε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Φοιτητής που έχει συμπληρώσει το 25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έτος </w:t>
      </w:r>
      <w:r>
        <w:rPr>
          <w:rFonts w:cs="Calibri" w:ascii="Calibri" w:hAnsi="Calibri"/>
          <w:color w:val="000000"/>
          <w:sz w:val="22"/>
          <w:szCs w:val="22"/>
        </w:rPr>
        <w:t>της ηλικίας του, θα λαμβάνεται υπόψ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μόνο το ατομικό εισόδημα έως 9.000 € </w:t>
      </w:r>
      <w:r>
        <w:rPr>
          <w:rFonts w:cs="Calibri" w:ascii="Calibri" w:hAnsi="Calibri"/>
          <w:color w:val="000000"/>
          <w:sz w:val="22"/>
          <w:szCs w:val="22"/>
        </w:rPr>
        <w:t>κατά το πλέον πρόσφατο φορολογικό έτος, ανεξαρτήτως εάν προέρχεται από πολύτεκνη οικογένεια ή όχ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Φοιτητής που δεν έχει συμπληρώσει το 25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έτος </w:t>
      </w:r>
      <w:r>
        <w:rPr>
          <w:rFonts w:cs="Calibri" w:ascii="Calibri" w:hAnsi="Calibri"/>
          <w:color w:val="000000"/>
          <w:sz w:val="22"/>
          <w:szCs w:val="22"/>
        </w:rPr>
        <w:t xml:space="preserve">της ηλικίας του, θα λαμβάνεται υπόψη το άθροισμα ατομικού και οικογενειακού εισοδήματος έω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.000 €</w:t>
      </w:r>
      <w:r>
        <w:rPr>
          <w:rFonts w:cs="Calibri" w:ascii="Calibri" w:hAnsi="Calibri"/>
          <w:color w:val="000000"/>
          <w:sz w:val="22"/>
          <w:szCs w:val="22"/>
        </w:rPr>
        <w:t xml:space="preserve"> ενώ στην περίπτωση που προέρχεται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ολύτεκνη </w:t>
      </w:r>
      <w:r>
        <w:rPr>
          <w:rFonts w:cs="Calibri" w:ascii="Calibri" w:hAnsi="Calibri"/>
          <w:color w:val="000000"/>
          <w:sz w:val="22"/>
          <w:szCs w:val="22"/>
        </w:rPr>
        <w:t xml:space="preserve">οικογένεια έω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.000 €,</w:t>
      </w:r>
      <w:r>
        <w:rPr>
          <w:rFonts w:cs="Calibri" w:ascii="Calibri" w:hAnsi="Calibri"/>
          <w:color w:val="000000"/>
          <w:sz w:val="22"/>
          <w:szCs w:val="22"/>
        </w:rPr>
        <w:t xml:space="preserve"> κατά το πλέον πρόσφατο φορολογικό έτος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Σημείωση</w:t>
      </w:r>
      <w:r>
        <w:rPr>
          <w:rFonts w:cs="Calibri" w:ascii="Calibri" w:hAnsi="Calibri"/>
          <w:color w:val="000000"/>
          <w:sz w:val="22"/>
          <w:szCs w:val="22"/>
        </w:rPr>
        <w:t>: Εφεξής οι φοιτητές θα πρέπει υποχρεωτικά να προσκομίζουν και την ατομική τους φορολογική δήλωση/ ατομικό εκκαθαριστικό όπου θα προκύπτει το ατομικό τους εισόδημα, καθώς βάσει νόμου όλα τα πρόσωπα άνω 18 ετών, υποχρεούνται  στην υποβολή σχετικής δήλωση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Γενικές οδηγίες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περίπτωση που ο φοιτητής είναι τέκνο διαζευγμένων γονέων  και προστατευόμενο μέλος  θα λαμβάνεται υπόψη το εισόδημα του γονέα που έχει την επιμέλεια.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ο χαρακτηρισμό προσώπου ως πολυτέκνου ή μέλους πολύτεκνης οικογένειας, παρακαλούμε δείτε το συνημμένο έγγραφο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χετικά με το πώς προκύπτει το Οικογενειακό Εισόδημα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Το  οικογενειακό εισόδημα προκύπτει από το άθροισμα των κάτωθι κατηγοριών του Εκκαθαριστικού σημειώματος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ολικό Δηλωθέν Εισόδημα (Υπόχρεου + Συζύγου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ίνακας Γ.1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ιθέμενη Διαφορά Αντικειμενικών Δαπανών, (Υπόχρεου + Συζύγου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ίνακας Γ.1</w:t>
      </w:r>
    </w:p>
    <w:p>
      <w:pPr>
        <w:pStyle w:val="Normal"/>
        <w:numPr>
          <w:ilvl w:val="0"/>
          <w:numId w:val="1"/>
        </w:numPr>
        <w:spacing w:lineRule="auto" w:line="276" w:before="10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τελή φορολογούμενα ποσά (Υπόχρεου + Συζύγου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ίνακας Δ.</w:t>
      </w:r>
    </w:p>
    <w:p>
      <w:pPr>
        <w:pStyle w:val="Normal"/>
        <w:spacing w:lineRule="auto" w:line="276" w:before="10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ντίστοιχα προκύπτει και το ατομικό εισόδημα του φοιτητή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Στη διάθεσή σας για οποιαδήποτε περαιτέρω διευκρίνιση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Με εκτίμηση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Αλίκη Φιλανδριανού</w:t>
      </w:r>
      <w:r>
        <w:rPr>
          <w:rFonts w:cs="Calibri" w:ascii="Calibri" w:hAnsi="Calibri"/>
          <w:color w:val="1F497D"/>
          <w:sz w:val="22"/>
          <w:szCs w:val="22"/>
        </w:rPr>
        <w:t> </w:t>
        <w:br/>
        <w:t>IKY/ Εθνική Μονάδα Συντονισμού Erasmus+</w:t>
        <w:br/>
        <w:t>Τομέας Ανώτατης Εκπαίδευσης|Υπεύθυνη Διοικητικής &amp; Οικονομικής Διαχείρισης  Κινητικότητας μεταξύ Χωρών του Προγράμματος, Οικονομικής Διαχείρισης Στρατηγικών Συμπράξεων</w:t>
        <w:br/>
      </w:r>
      <w:r>
        <w:rPr>
          <w:rFonts w:cs="Calibri" w:ascii="Calibri" w:hAnsi="Calibri"/>
          <w:i/>
          <w:iCs/>
          <w:color w:val="333333"/>
          <w:sz w:val="22"/>
          <w:szCs w:val="22"/>
        </w:rPr>
        <w:t>Λεωφ. Εθνικής Αντιστάσεως</w:t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 xml:space="preserve"> 41| 14234 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Νέα Ιωνία</w:t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br/>
        <w:t>T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ηλ</w:t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. 210 3726401 | Fax. 210 3221863 </w:t>
        <w:br/>
      </w:r>
      <w:hyperlink r:id="rId3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val="en-US"/>
          </w:rPr>
          <w:t>afilandrianou@iky.gr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 xml:space="preserve"> |</w:t>
      </w:r>
      <w:hyperlink r:id="rId4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val="en-US"/>
          </w:rPr>
          <w:t>www.iky.gr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 |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" name="Εικόνα_x0020_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_x0020_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 |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Εικόνα_x0020_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_x0020_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 </w:t>
      </w:r>
      <w:r>
        <w:rPr>
          <w:rFonts w:cs="Calibri" w:ascii="Calibri" w:hAnsi="Calibri"/>
          <w:color w:val="1F497D"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  <w:t>---</w:t>
        <w:br/>
        <w:t>Alice Filandrianou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 </w:t>
        <w:br/>
        <w:t xml:space="preserve">IKY/Erasmus+ Hellenic National </w:t>
      </w:r>
      <w:r>
        <w:rPr>
          <w:rFonts w:cs="Calibri" w:ascii="Calibri" w:hAnsi="Calibri"/>
          <w:color w:val="1F497D"/>
          <w:sz w:val="22"/>
          <w:szCs w:val="22"/>
        </w:rPr>
        <w:t>Α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gency</w:t>
        <w:br/>
        <w:t>Higher Education Sector|Administrative &amp; Financial Project Management (KA103), Financial Project Manager for Strategic Partnerships</w:t>
        <w:br/>
      </w:r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41, Ethnikis Antistaseos Av. | 14234 Nea Ionia </w:t>
        <w:br/>
        <w:t>Tel. +30210 3726401 | Fax. +30210 3221863 </w:t>
        <w:br/>
      </w:r>
      <w:hyperlink r:id="rId7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val="en-US"/>
          </w:rPr>
          <w:t>afilandrianou@iky.gr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 xml:space="preserve"> | </w:t>
      </w:r>
      <w:hyperlink r:id="rId8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  <w:lang w:val="en-US"/>
          </w:rPr>
          <w:t>www.iky.gr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  <w:lang w:val="en-US"/>
        </w:rPr>
        <w:t> |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landrianou@iky.gr" TargetMode="External"/><Relationship Id="rId3" Type="http://schemas.openxmlformats.org/officeDocument/2006/relationships/hyperlink" Target="mailto:afilandrianou@iky.gr" TargetMode="External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s://www.facebook.com/StateScholarshipsFoundation" TargetMode="External"/><Relationship Id="rId6" Type="http://schemas.openxmlformats.org/officeDocument/2006/relationships/hyperlink" Target="https://twitter.com/IKY_Erasmusplus" TargetMode="External"/><Relationship Id="rId7" Type="http://schemas.openxmlformats.org/officeDocument/2006/relationships/hyperlink" Target="mailto:afilandrianou@iky.gr" TargetMode="External"/><Relationship Id="rId8" Type="http://schemas.openxmlformats.org/officeDocument/2006/relationships/hyperlink" Target="http://www.iky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8:00Z</dcterms:created>
  <dc:creator>edurie</dc:creator>
  <dc:description/>
  <cp:keywords/>
  <dc:language>en-US</dc:language>
  <cp:lastModifiedBy>edurie</cp:lastModifiedBy>
  <dcterms:modified xsi:type="dcterms:W3CDTF">2016-08-25T12:20:00Z</dcterms:modified>
  <cp:revision>3</cp:revision>
  <dc:subject/>
  <dc:title/>
</cp:coreProperties>
</file>