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PECIFIC PROGRAMME OF STUDY -ANNEX TO THE L. 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he</w:t>
            </w:r>
            <w:r>
              <w:rPr>
                <w:rFonts w:cs="Arial" w:ascii="Arial" w:hAnsi="Arial"/>
                <w:sz w:val="18"/>
                <w:szCs w:val="18"/>
              </w:rPr>
              <w:t xml:space="preserve"> Stud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ding Institu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OKOPIO UNIVERSIT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G KALLITH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 GREE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ding 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iving Institu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sting 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s of st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om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unti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Specific Programme of Study: </w:t>
      </w:r>
      <w:r>
        <w:rPr>
          <w:rFonts w:cs="Arial" w:ascii="Arial" w:hAnsi="Arial"/>
          <w:b/>
          <w:sz w:val="28"/>
          <w:szCs w:val="28"/>
        </w:rPr>
        <w:t>Individual study for</w:t>
      </w:r>
      <w:r>
        <w:rPr>
          <w:rFonts w:cs="Arial" w:ascii="Arial" w:hAnsi="Arial"/>
          <w:b/>
          <w:sz w:val="28"/>
          <w:szCs w:val="28"/>
          <w:lang w:val="en-US"/>
        </w:rPr>
        <w:t xml:space="preserve"> Bachelor</w:t>
      </w:r>
      <w:r>
        <w:rPr>
          <w:rFonts w:cs="Arial" w:ascii="Arial" w:hAnsi="Arial"/>
          <w:b/>
          <w:sz w:val="28"/>
          <w:szCs w:val="28"/>
        </w:rPr>
        <w:t xml:space="preserve"> Dissertation / Master Thesis / Doctoral Thesi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Please, specify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 xml:space="preserve">at leas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e following: 1) </w:t>
      </w:r>
      <w:r>
        <w:rPr>
          <w:rFonts w:cs="Arial" w:ascii="Arial" w:hAnsi="Arial"/>
          <w:i/>
          <w:sz w:val="21"/>
          <w:szCs w:val="21"/>
          <w:lang w:val="en-US"/>
        </w:rPr>
        <w:t>the topic of the individual study/research (eventually – if known, the title of the dissertation – compulsory: the title of the Doctoral Thesis, in case of Ph.D. candidate),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2)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planned activities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3)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implementation schedule of these activities, </w:t>
      </w:r>
      <w:r>
        <w:rPr>
          <w:rFonts w:cs="Arial" w:ascii="Arial" w:hAnsi="Arial"/>
          <w:b/>
          <w:i/>
          <w:sz w:val="21"/>
          <w:szCs w:val="21"/>
          <w:lang w:val="en-US"/>
        </w:rPr>
        <w:t>4)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 expected outcomes, i.e. a paper / a text which is a part or the whole of the dissertation / thesis, the final text, (in which languag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Please, answer the following question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  <w:lang w:val="en-US"/>
        </w:rPr>
        <w:t>Will t</w:t>
      </w:r>
      <w:r>
        <w:rPr>
          <w:rFonts w:cs="Arial" w:ascii="Arial" w:hAnsi="Arial"/>
          <w:sz w:val="21"/>
          <w:szCs w:val="21"/>
        </w:rPr>
        <w:t xml:space="preserve">he student </w:t>
      </w:r>
      <w:r>
        <w:rPr>
          <w:rFonts w:cs="Arial" w:ascii="Arial" w:hAnsi="Arial"/>
          <w:sz w:val="21"/>
          <w:szCs w:val="21"/>
          <w:lang w:val="en-US"/>
        </w:rPr>
        <w:t xml:space="preserve">also </w:t>
      </w:r>
      <w:r>
        <w:rPr>
          <w:rFonts w:cs="Arial" w:ascii="Arial" w:hAnsi="Arial"/>
          <w:sz w:val="21"/>
          <w:szCs w:val="21"/>
        </w:rPr>
        <w:t>attend courses</w:t>
      </w:r>
      <w:r>
        <w:rPr>
          <w:rFonts w:cs="Arial" w:ascii="Arial" w:hAnsi="Arial"/>
          <w:sz w:val="21"/>
          <w:szCs w:val="21"/>
          <w:lang w:val="en-US"/>
        </w:rPr>
        <w:t>, seminars, or/and participated to field/laboratory works?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YE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19_2676772494"/>
      <w:bookmarkStart w:id="1" w:name="__Fieldmark__19_2676772494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N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20_2676772494"/>
      <w:bookmarkStart w:id="3" w:name="__Fieldmark__20_2676772494"/>
      <w:bookmarkEnd w:id="3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  <w:lang w:val="en-US"/>
        </w:rPr>
        <w:t>Will this individual study and the related outcomes be assessed with a note/grade?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4" w:name="__Fieldmark__21_2676772494"/>
      <w:bookmarkStart w:id="5" w:name="__Fieldmark__21_2676772494"/>
      <w:bookmarkEnd w:id="5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6" w:name="__Fieldmark__22_2676772494"/>
      <w:bookmarkStart w:id="7" w:name="__Fieldmark__22_2676772494"/>
      <w:bookmarkEnd w:id="7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  <w:lang w:val="en-US"/>
        </w:rPr>
        <w:t xml:space="preserve">Are there ECTS CREDITS allocated to </w:t>
      </w:r>
      <w:r>
        <w:rPr>
          <w:rFonts w:cs="Arial" w:ascii="Arial" w:hAnsi="Arial"/>
          <w:sz w:val="21"/>
          <w:szCs w:val="21"/>
        </w:rPr>
        <w:t>this individual study</w:t>
      </w:r>
      <w:r>
        <w:rPr>
          <w:rFonts w:cs="Arial" w:ascii="Arial" w:hAnsi="Arial"/>
          <w:sz w:val="21"/>
          <w:szCs w:val="21"/>
          <w:lang w:val="en-US"/>
        </w:rPr>
        <w:t xml:space="preserve"> period.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8" w:name="__Fieldmark__23_2676772494"/>
      <w:bookmarkStart w:id="9" w:name="__Fieldmark__23_2676772494"/>
      <w:bookmarkEnd w:id="9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0" w:name="__Fieldmark__24_2676772494"/>
      <w:bookmarkStart w:id="11" w:name="__Fieldmark__24_2676772494"/>
      <w:bookmarkEnd w:id="11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60"/>
        <w:ind w:firstLine="36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YES, how much?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MS Mincho;ＭＳ 明朝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sz w:val="21"/>
          <w:szCs w:val="21"/>
        </w:rPr>
        <w:t>Number of ECTS credits allocated for this individual study</w:t>
      </w:r>
      <w:r>
        <w:rPr>
          <w:rFonts w:cs="Arial" w:ascii="Arial" w:hAnsi="Arial"/>
          <w:sz w:val="21"/>
          <w:szCs w:val="21"/>
          <w:lang w:val="en-US"/>
        </w:rPr>
        <w:t>)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local grade/note? YE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2" w:name="__Fieldmark__26_2676772494"/>
      <w:bookmarkStart w:id="13" w:name="__Fieldmark__26_2676772494"/>
      <w:bookmarkEnd w:id="13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4" w:name="__Fieldmark__27_2676772494"/>
      <w:bookmarkStart w:id="15" w:name="__Fieldmark__27_2676772494"/>
      <w:bookmarkEnd w:id="15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ECTS Credits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6" w:name="__Fieldmark__28_2676772494"/>
      <w:bookmarkStart w:id="17" w:name="__Fieldmark__28_2676772494"/>
      <w:bookmarkEnd w:id="17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18" w:name="__Fieldmark__29_2676772494"/>
      <w:bookmarkStart w:id="19" w:name="__Fieldmark__29_2676772494"/>
      <w:bookmarkEnd w:id="19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  <w:lang w:val="en-US"/>
        </w:rPr>
        <w:t xml:space="preserve">Will this individual study b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warded </w:t>
      </w:r>
      <w:r>
        <w:rPr>
          <w:rFonts w:cs="Arial" w:ascii="Arial" w:hAnsi="Arial"/>
          <w:sz w:val="21"/>
          <w:szCs w:val="21"/>
          <w:lang w:val="en-US"/>
        </w:rPr>
        <w:t xml:space="preserve">with ECTS GRADE? 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20" w:name="__Fieldmark__30_2676772494"/>
      <w:bookmarkStart w:id="21" w:name="__Fieldmark__30_2676772494"/>
      <w:bookmarkEnd w:id="21"/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bookmarkStart w:id="22" w:name="__Fieldmark__31_2676772494"/>
      <w:bookmarkStart w:id="23" w:name="__Fieldmark__31_2676772494"/>
      <w:bookmarkEnd w:id="23"/>
      <w:r/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  <w:lang w:val="en-US"/>
        </w:rPr>
        <w:t>Comments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US" w:eastAsia="en-U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980"/>
        <w:gridCol w:w="1980"/>
        <w:gridCol w:w="19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he Student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r the Sending Institu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r the Receiving Instituti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1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cademic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ECTS Dep/tal Coordin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3" w:right="-15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cademic 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4" w:right="-1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ECTS Dep/tal Coordinat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&amp; signature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106" w:gutter="0" w:header="720" w:top="99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en-US"/>
      </w:rPr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0259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3:00Z</dcterms:created>
  <dc:creator>edurie</dc:creator>
  <dc:description/>
  <cp:keywords/>
  <dc:language>en-US</dc:language>
  <cp:lastModifiedBy>edurie</cp:lastModifiedBy>
  <dcterms:modified xsi:type="dcterms:W3CDTF">2016-09-01T13:14:00Z</dcterms:modified>
  <cp:revision>30</cp:revision>
  <dc:subject/>
  <dc:title>To be fill out &amp; then printed and signed in triplicate, before the start of the Mobility</dc:title>
</cp:coreProperties>
</file>