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l-GR"/>
        </w:rPr>
      </w:pPr>
      <w:r>
        <w:rPr>
          <w:rFonts w:cs="Arial" w:ascii="Arial" w:hAnsi="Arial"/>
          <w:b/>
          <w:bCs/>
          <w:sz w:val="36"/>
          <w:szCs w:val="36"/>
          <w:lang w:val="el-GR"/>
        </w:rPr>
        <w:t>Διαχείριση Δικτύων Βασισμένων στο Λογισμικ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  <w:t xml:space="preserve"> εργαστήριο: “</w:t>
      </w:r>
      <w:r>
        <w:rPr>
          <w:rFonts w:cs="Arial" w:ascii="Arial" w:hAnsi="Arial"/>
          <w:b/>
          <w:bCs/>
          <w:sz w:val="32"/>
          <w:szCs w:val="32"/>
          <w:u w:val="single"/>
        </w:rPr>
        <w:t>DNS</w:t>
      </w: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  <w:t>-</w:t>
      </w:r>
      <w:r>
        <w:rPr>
          <w:rFonts w:cs="Arial" w:ascii="Arial" w:hAnsi="Arial"/>
          <w:b/>
          <w:bCs/>
          <w:sz w:val="32"/>
          <w:szCs w:val="32"/>
          <w:u w:val="single"/>
        </w:rPr>
        <w:t>ICMP</w:t>
      </w: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  <w:t>-</w:t>
      </w:r>
      <w:r>
        <w:rPr>
          <w:rFonts w:cs="Arial" w:ascii="Arial" w:hAnsi="Arial"/>
          <w:b/>
          <w:bCs/>
          <w:sz w:val="32"/>
          <w:szCs w:val="32"/>
          <w:u w:val="single"/>
        </w:rPr>
        <w:t>Ethernet/ARP</w:t>
      </w: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ΟΝΟΜΑΤΕΠΩΝΥΜΟ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Α.Μ.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NS lab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Q1-Q6</w:t>
      </w:r>
      <w:r>
        <w:rPr/>
        <w:t>: Please respond to the following questions and add respective screenshot</w:t>
      </w:r>
      <w:r>
        <w:rPr>
          <w:lang w:val="en-GB"/>
        </w:rPr>
        <w:t>(</w:t>
      </w:r>
      <w:r>
        <w:rPr/>
        <w:t>s</w:t>
      </w:r>
      <w:r>
        <w:rPr>
          <w:lang w:val="en-GB"/>
        </w:rPr>
        <w:t>)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ate the DNS query and response messages. Are they sent over UDP or TCP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estination port for the DNS query message? What is the source port of DNS response messa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what IP address is the DNS query message sen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amine the DNS query message. What “Type” of DNS query is i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amine the DNS response message. How many “answers” are provid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web page contains images. Before retrieving each image, does your host issue new DNS queries?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</w:rPr>
        <w:t>ICMP lab</w:t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bCs/>
        </w:rPr>
        <w:t>Q7-Q10:</w:t>
      </w:r>
      <w:r>
        <w:rPr/>
        <w:t xml:space="preserve"> Please provide screenshots to justify your answers to the following questions (the minimum number of screenshots needed – and “to the point” data from these screenshots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IP address of your host? What is the IP address of the target destination host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UDP packets</w:t>
      </w:r>
      <w:r>
        <w:rPr>
          <w:lang w:val="en-GB"/>
        </w:rPr>
        <w:t xml:space="preserve"> </w:t>
      </w:r>
      <w:r>
        <w:rPr/>
        <w:t xml:space="preserve">were sent instead of ICMP (as in Unix/Linux), would the IP protocol number still be 01 for the probe packets? If not, what would it be? (Reverse this question if you use LINUX). Use this link to reply: </w:t>
      </w:r>
      <w:hyperlink r:id="rId2">
        <w:r>
          <w:rPr>
            <w:rStyle w:val="InternetLink"/>
          </w:rPr>
          <w:t>https://en.wikipedia.org/wiki/List_of_IP_protocol_numbers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amine the ICMP error packet in your screenshot. It has more fields than the ICMP echo packet. What is included in those fiel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amine the last three ICMP packets received by the source host. How are these packets different from the ICMP error packets? Why are they different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thernet lab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Q11-Q20:</w:t>
      </w:r>
      <w:r>
        <w:rPr/>
        <w:t xml:space="preserve"> Please respond to the following questions and add respective screenshot</w:t>
      </w:r>
      <w:r>
        <w:rPr>
          <w:lang w:val="en-GB"/>
        </w:rPr>
        <w:t>(</w:t>
      </w:r>
      <w:r>
        <w:rPr/>
        <w:t>s</w:t>
      </w:r>
      <w:r>
        <w:rPr>
          <w:lang w:val="en-GB"/>
        </w:rPr>
        <w:t>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48-bit Ethernet address of your compute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48-bit destination address in the Ethernet frame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is the Ethernet address of gaia.cs.umass.edu? (Hint: the answer is </w:t>
      </w:r>
      <w:r>
        <w:rPr>
          <w:i/>
        </w:rPr>
        <w:t>no</w:t>
      </w:r>
      <w:r>
        <w:rPr/>
        <w:t>).  What device has this as its Ethernet addre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the hexadecimal value for the two-byte Frame type field.  What upper layer protocol does this correspond 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value of the Ethernet source address?  Is this the address of your computer, or of gaia.cs.umass.ed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destination address in the Ethernet frame?  Is this the Ethernet address of your computer?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P la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hexadecimal values for the source and destination addresses in the Ethernet frame containing the ARP request messag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the hexadecimal value for the two-byte Ethernet Frame type 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hexadecimal values for the source and destination addresses in the Ethernet frame containing the ARP reply messag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yet another computer on this network, as indicated by packet 6 – another ARP request.  Why is there no ARP reply (sent in response to the ARP request in packet 6) in the packet trace?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List_of_IP_protocol_numbe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5:07:00Z</dcterms:created>
  <dc:creator>Jim Kurose</dc:creator>
  <dc:description/>
  <cp:keywords/>
  <dc:language>en-US</dc:language>
  <cp:lastModifiedBy>LIOTOU EIRINI</cp:lastModifiedBy>
  <cp:lastPrinted>2010-09-14T04:12:00Z</cp:lastPrinted>
  <dcterms:modified xsi:type="dcterms:W3CDTF">2023-03-17T14:21:00Z</dcterms:modified>
  <cp:revision>68</cp:revision>
  <dc:subject/>
  <dc:title>Lab 0: Getting Started with Ethere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8416330</vt:r8>
  </property>
  <property fmtid="{D5CDD505-2E9C-101B-9397-08002B2CF9AE}" pid="3" name="_AuthorEmail">
    <vt:lpwstr>ross@poly.edu</vt:lpwstr>
  </property>
  <property fmtid="{D5CDD505-2E9C-101B-9397-08002B2CF9AE}" pid="4" name="_AuthorEmailDisplayName">
    <vt:lpwstr>Keith Ross</vt:lpwstr>
  </property>
  <property fmtid="{D5CDD505-2E9C-101B-9397-08002B2CF9AE}" pid="5" name="_EmailSubject">
    <vt:lpwstr>Ethereal Labs</vt:lpwstr>
  </property>
  <property fmtid="{D5CDD505-2E9C-101B-9397-08002B2CF9AE}" pid="6" name="_ReviewingToolsShownOnce">
    <vt:lpwstr/>
  </property>
</Properties>
</file>