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ΑΣΚΗΣΗ 2</w:t>
      </w:r>
      <w:r>
        <w:rPr>
          <w:rFonts w:cs="Arial" w:ascii="Arial" w:hAnsi="Arial"/>
          <w:b/>
          <w:bCs/>
          <w:sz w:val="22"/>
          <w:vertAlign w:val="superscript"/>
        </w:rPr>
        <w:t>η</w:t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ΤΑΒΟΛΕΣ ΣΤΑΘΜΗΣ ΘΑΛΑΣΣΑΣ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Δίνονται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αθυμετρικός χάρτης της Υδρογραφικής Υπηρεσίας του Πολεμικού Ναυτικού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Ζητούνται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Να σχεδιασθεί η παλαιά ακτογραμμή της τελευταίας παγετώδους περιόδου στη νησιωτική περιοχή του χάρτ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Να περιγραφεί η μορφολογία του τότε αναγλύφο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Να πραγματοποιηθούν συγκριτικές παρατηρήσεις της διαχρονικής εξέλιξης του αναγλύφου κατά την χρονική περίοδο από την τελευταία παγετώδη περίοδο μέχρι σήμερ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5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24:00Z</dcterms:created>
  <dc:creator>KP</dc:creator>
  <dc:description/>
  <dc:language>en-US</dc:language>
  <cp:lastModifiedBy>KP</cp:lastModifiedBy>
  <cp:lastPrinted>2004-01-12T10:09:00Z</cp:lastPrinted>
  <dcterms:modified xsi:type="dcterms:W3CDTF">2004-11-26T11:25:00Z</dcterms:modified>
  <cp:revision>12</cp:revision>
  <dc:subject/>
  <dc:title>ΑΣΚΗΣΗ 2η </dc:title>
</cp:coreProperties>
</file>