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 xml:space="preserve">Γιώργος Μπάλιας                                                                                                                 </w:t>
      </w:r>
    </w:p>
    <w:p>
      <w:pPr>
        <w:pStyle w:val="Normal"/>
        <w:rPr>
          <w:rFonts w:ascii="Palatino Linotype" w:hAnsi="Palatino Linotype" w:cs="Palatino Linotype"/>
          <w:b/>
          <w:b/>
          <w:sz w:val="24"/>
          <w:szCs w:val="24"/>
        </w:rPr>
      </w:pPr>
      <w:r>
        <w:rPr>
          <w:rFonts w:eastAsia="Palatino Linotype" w:cs="Palatino Linotype" w:ascii="Palatino Linotype" w:hAnsi="Palatino Linotype"/>
          <w:sz w:val="28"/>
        </w:rPr>
        <w:t xml:space="preserve">                                                 </w:t>
      </w:r>
    </w:p>
    <w:p>
      <w:pPr>
        <w:pStyle w:val="Normal"/>
        <w:spacing w:lineRule="auto" w:line="360"/>
        <w:rPr>
          <w:rFonts w:ascii="Palatino Linotype" w:hAnsi="Palatino Linotype" w:cs="Palatino Linotype"/>
          <w:sz w:val="28"/>
        </w:rPr>
      </w:pPr>
      <w:r>
        <w:rPr>
          <w:rFonts w:cs="Palatino Linotype" w:ascii="Palatino Linotype" w:hAnsi="Palatino Linotype"/>
          <w:sz w:val="28"/>
        </w:rPr>
        <w:t>Η πληροφόρηση και η συμμετοχή ως εκφάνσεις του δικαιώματος στο περιβάλλον:*</w:t>
      </w:r>
    </w:p>
    <w:p>
      <w:pPr>
        <w:pStyle w:val="Normal"/>
        <w:spacing w:lineRule="auto" w:line="360"/>
        <w:jc w:val="center"/>
        <w:rPr>
          <w:rFonts w:ascii="Palatino Linotype" w:hAnsi="Palatino Linotype" w:cs="Palatino Linotype"/>
          <w:sz w:val="28"/>
        </w:rPr>
      </w:pPr>
      <w:r>
        <w:rPr>
          <w:rFonts w:cs="Palatino Linotype" w:ascii="Palatino Linotype" w:hAnsi="Palatino Linotype"/>
          <w:sz w:val="28"/>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Το δίκαιο</w:t>
      </w:r>
      <w:r>
        <w:rPr>
          <w:rFonts w:cs="Palatino Linotype" w:ascii="Palatino Linotype" w:hAnsi="Palatino Linotype"/>
          <w:sz w:val="24"/>
          <w:szCs w:val="24"/>
        </w:rPr>
        <w:t xml:space="preserve">, ως το ρυθμιστικό πλαίσιο της ανθρώπινης συμπεριφοράς, έχει δύο βασικούς πυλώνες: τα δικαιώματα και τις υποχρεώσεις. Στη θεσπισμένη ιεραρχία των κανόνων δικαίου, τα δικαιώματα που περιλαμβάνονται στο υψηλότερο επίπεδο (Σύνταγμα και Ευρωπαϊκή Σύμβαση των Δικαιωμάτων του Ανθρώπου [ΕΣΔΑ]) είναι τα λεγόμενα θεμελιώδη ανθρώπινα δικαιώματα. Σε αυτά περιλαμβάνεται και το δικαίωμα στο περιβάλλον (άρθρο 24 συντάγματος και άρθρο 8 ΕΣΔΑ). Θα πρέπει να σημειωθεί ότι το δικαίωμα στο περιβάλλον δύσκολα ταξινομείται στη βάση των ‘γενεών’ των δικαιωμάτων διότι καταλαμβάνει όλες τις ‘γενεές’ καθόσον είναι ταυτόχρονα ατομικό, κοινωνικό και συλλογικό δικαίωμα. Η ένταξη του δικαιώματος στο περιβάλλον στα (θεμελιώδη) δικαιώματα του ανθρώπου ήταν αποτέλεσμα έντονων διεργασιών σε θεωρητικό και πρακτικό επίπεδο.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t>Σύντομη ιστορική ανασκόπηση</w:t>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Η φιλοσοφική προσέγγιση του Καρτέσιου</w:t>
      </w:r>
      <w:r>
        <w:rPr>
          <w:rFonts w:cs="Palatino Linotype" w:ascii="Palatino Linotype" w:hAnsi="Palatino Linotype"/>
          <w:sz w:val="24"/>
          <w:szCs w:val="24"/>
        </w:rPr>
        <w:t xml:space="preserve">, όπως αποτυπώθηκε στο βιβλίο του </w:t>
      </w:r>
      <w:r>
        <w:rPr>
          <w:rFonts w:cs="Palatino Linotype" w:ascii="Palatino Linotype" w:hAnsi="Palatino Linotype"/>
          <w:i/>
          <w:sz w:val="24"/>
          <w:szCs w:val="24"/>
        </w:rPr>
        <w:t xml:space="preserve">Περί της μεθόδου, </w:t>
      </w:r>
      <w:r>
        <w:rPr>
          <w:rFonts w:cs="Palatino Linotype" w:ascii="Palatino Linotype" w:hAnsi="Palatino Linotype"/>
          <w:sz w:val="24"/>
          <w:szCs w:val="24"/>
        </w:rPr>
        <w:t xml:space="preserve">ότι δηλαδή πρέπει να κατακτήσουμε τη φύση, αποτέλεσε μία από τις βασικές αναφορές της νεωτερικότητας για τη σχέση ανθρώπου-φύσης. Έτσι, η φιλοσοφική τεκμηρίωση περί της φύσης ως αντικειμένου της απεριόριστης δράσης του ανθρώπου λειτούργησε ως το εφαλτήριο για τη χωρίς όρια ανάπτυξη. Η αύξηση των ποσοτικών δεικτών ήταν η μονοδιάστατη θεώρηση και ο αψευδής μάρτυς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 Διάλεξη στο Πανεπιστήμο Θεσσαλίας στις 11.6.2011</w:t>
      </w:r>
    </w:p>
    <w:p>
      <w:pPr>
        <w:pStyle w:val="Normal"/>
        <w:spacing w:lineRule="auto" w:line="360"/>
        <w:rPr>
          <w:rFonts w:ascii="Palatino Linotype" w:hAnsi="Palatino Linotype" w:cs="Palatino Linotype"/>
          <w:b/>
          <w:b/>
          <w:sz w:val="24"/>
          <w:szCs w:val="24"/>
        </w:rPr>
      </w:pPr>
      <w:r>
        <w:rPr>
          <w:rFonts w:cs="Palatino Linotype" w:ascii="Palatino Linotype" w:hAnsi="Palatino Linotype"/>
          <w:sz w:val="24"/>
          <w:szCs w:val="24"/>
        </w:rPr>
        <w:t xml:space="preserve">της προόδου των ανθρώπινων κοινωνιών. Αυτό όμως δεν ήταν χωρίς συνέπειες. </w:t>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Η περιβαλλοντική κρίση</w:t>
      </w:r>
      <w:r>
        <w:rPr>
          <w:rFonts w:cs="Palatino Linotype" w:ascii="Palatino Linotype" w:hAnsi="Palatino Linotype"/>
          <w:sz w:val="24"/>
          <w:szCs w:val="24"/>
        </w:rPr>
        <w:t xml:space="preserve"> έδειξε τα πρώτα της σημάδια τη δεκαετία του 1960. Η </w:t>
      </w:r>
      <w:r>
        <w:rPr>
          <w:rFonts w:cs="Palatino Linotype" w:ascii="Palatino Linotype" w:hAnsi="Palatino Linotype"/>
          <w:sz w:val="24"/>
          <w:szCs w:val="24"/>
          <w:lang w:val="en-US"/>
        </w:rPr>
        <w:t>Rachel</w:t>
      </w:r>
      <w:r>
        <w:rPr>
          <w:rFonts w:cs="Palatino Linotype" w:ascii="Palatino Linotype" w:hAnsi="Palatino Linotype"/>
          <w:sz w:val="24"/>
          <w:szCs w:val="24"/>
        </w:rPr>
        <w:t xml:space="preserve"> </w:t>
      </w:r>
      <w:r>
        <w:rPr>
          <w:rFonts w:cs="Palatino Linotype" w:ascii="Palatino Linotype" w:hAnsi="Palatino Linotype"/>
          <w:sz w:val="24"/>
          <w:szCs w:val="24"/>
          <w:lang w:val="en-US"/>
        </w:rPr>
        <w:t>Carlson</w:t>
      </w:r>
      <w:r>
        <w:rPr>
          <w:rFonts w:cs="Palatino Linotype" w:ascii="Palatino Linotype" w:hAnsi="Palatino Linotype"/>
          <w:sz w:val="24"/>
          <w:szCs w:val="24"/>
        </w:rPr>
        <w:t xml:space="preserve"> την αποτύπωσε θαυμάσια στο βιβλίο της </w:t>
      </w:r>
      <w:r>
        <w:rPr>
          <w:rFonts w:cs="Palatino Linotype" w:ascii="Palatino Linotype" w:hAnsi="Palatino Linotype"/>
          <w:i/>
          <w:sz w:val="24"/>
          <w:szCs w:val="24"/>
        </w:rPr>
        <w:t xml:space="preserve">Η σιωπηλή άνοιξη </w:t>
      </w:r>
      <w:r>
        <w:rPr>
          <w:rFonts w:cs="Palatino Linotype" w:ascii="Palatino Linotype" w:hAnsi="Palatino Linotype"/>
          <w:sz w:val="24"/>
          <w:szCs w:val="24"/>
        </w:rPr>
        <w:t xml:space="preserve">το οποίο αποτέλεσε πηγή έμπνευσης και συλλογικής δράσης για την προστασία του περιβάλλοντος. Λίγο αργότερα, κατά τη δεκαετία του 1970, άρχισε να επικρατεί η ιδέα ότι στο ζήτημα του περιβάλλοντος και της υγείας του ανθρώπου το δίπολο δικαιώματα-υποχρεώσεις δεν είχε λειτουργήσει ισότιμα μέχρι τώρα. Συγκεκριμένα, θεωρήθηκε ότι η έμφαση του δικαίου περισσότερο στα δικαιώματα και λιγότερο στις υποχρεώσεις δημιούργησε μια ανισορροπία η οποία επέδρασε αρνητικά στην αντιμετώπιση του παραπάνω ζητήματος. Η έμφαση δηλαδή στα δικαιώματα (στην απεριόριστη άσκησή τους) και κυρίως στο δικαίωμα της ιδιοκτησίας και της ελευθερίας της επιχείρησης λειτούργησε έτσι ώστε το περιβάλλον να αντιμετωπιστεί κατά βάση ως αντικείμενο και πεδίο άσκησης των ως άνω δικαιωμάτων. Έτσι, ξεκίνησε μια συζήτηση με επίκεντρο το δεύτερο σκέλος του δίπολου που είχε υποβαθμιστεί την προηγούμενη περίοδο δηλαδή τις υποχρεώσεις και μάλιστα σε μια ειδικότερη έκφανση τους, την ευθύνη. Όπως είναι γνωστό, η αποτύπωση, στο θετό δίκαιο, νέων εννοιών και προσεγγίσεων έχει σαν αφετηρία ιδέες που προέρχονται από το χώρο της θεωρίας και κυρίως το χώρο της φιλοσοφίας. Έτσι και στη συγκεκριμένη περίπτωση η έννοια της ευθύνης ξεκίνησε από το χώρο της φιλοσοφίας με κύριους εκφραστές της τον </w:t>
      </w:r>
      <w:r>
        <w:rPr>
          <w:rFonts w:cs="Palatino Linotype" w:ascii="Palatino Linotype" w:hAnsi="Palatino Linotype"/>
          <w:b/>
          <w:i/>
          <w:sz w:val="24"/>
          <w:szCs w:val="24"/>
          <w:lang w:val="en-US"/>
        </w:rPr>
        <w:t>Hans</w:t>
      </w:r>
      <w:r>
        <w:rPr>
          <w:rFonts w:cs="Palatino Linotype" w:ascii="Palatino Linotype" w:hAnsi="Palatino Linotype"/>
          <w:b/>
          <w:i/>
          <w:sz w:val="24"/>
          <w:szCs w:val="24"/>
        </w:rPr>
        <w:t xml:space="preserve"> </w:t>
      </w:r>
      <w:r>
        <w:rPr>
          <w:rFonts w:cs="Palatino Linotype" w:ascii="Palatino Linotype" w:hAnsi="Palatino Linotype"/>
          <w:b/>
          <w:i/>
          <w:sz w:val="24"/>
          <w:szCs w:val="24"/>
          <w:lang w:val="en-US"/>
        </w:rPr>
        <w:t>Jonas</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και τον </w:t>
      </w:r>
      <w:r>
        <w:rPr>
          <w:rFonts w:cs="Palatino Linotype" w:ascii="Palatino Linotype" w:hAnsi="Palatino Linotype"/>
          <w:b/>
          <w:sz w:val="24"/>
          <w:szCs w:val="24"/>
          <w:lang w:val="en-US"/>
        </w:rPr>
        <w:t>Paul</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Ricoeur</w:t>
      </w:r>
      <w:r>
        <w:rPr>
          <w:rFonts w:cs="Palatino Linotype" w:ascii="Palatino Linotype" w:hAnsi="Palatino Linotype"/>
          <w:sz w:val="24"/>
          <w:szCs w:val="24"/>
        </w:rPr>
        <w:t xml:space="preserve">. Να σημειωθεί ότι και οι δύο κινούνται στο μεταίχμιο φιλοσοφίας και θρησκειολογίας.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 xml:space="preserve">Ο </w:t>
      </w:r>
      <w:r>
        <w:rPr>
          <w:rFonts w:cs="Palatino Linotype" w:ascii="Palatino Linotype" w:hAnsi="Palatino Linotype"/>
          <w:b/>
          <w:i/>
          <w:sz w:val="24"/>
          <w:szCs w:val="24"/>
          <w:lang w:val="en-US"/>
        </w:rPr>
        <w:t>Hans</w:t>
      </w:r>
      <w:r>
        <w:rPr>
          <w:rFonts w:cs="Palatino Linotype" w:ascii="Palatino Linotype" w:hAnsi="Palatino Linotype"/>
          <w:b/>
          <w:i/>
          <w:sz w:val="24"/>
          <w:szCs w:val="24"/>
        </w:rPr>
        <w:t xml:space="preserve"> </w:t>
      </w:r>
      <w:r>
        <w:rPr>
          <w:rFonts w:cs="Palatino Linotype" w:ascii="Palatino Linotype" w:hAnsi="Palatino Linotype"/>
          <w:b/>
          <w:i/>
          <w:sz w:val="24"/>
          <w:szCs w:val="24"/>
          <w:lang w:val="en-US"/>
        </w:rPr>
        <w:t>Jonas</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στο περίφημο βιβλίο του </w:t>
      </w:r>
      <w:r>
        <w:rPr>
          <w:rFonts w:cs="Palatino Linotype" w:ascii="Palatino Linotype" w:hAnsi="Palatino Linotype"/>
          <w:b/>
          <w:sz w:val="24"/>
          <w:szCs w:val="24"/>
        </w:rPr>
        <w:t>η Αρχή της Ευθύνης</w:t>
      </w:r>
      <w:r>
        <w:rPr>
          <w:rFonts w:cs="Palatino Linotype" w:ascii="Palatino Linotype" w:hAnsi="Palatino Linotype"/>
          <w:sz w:val="24"/>
          <w:szCs w:val="24"/>
        </w:rPr>
        <w:t xml:space="preserve"> (1971) επιχειρεί μία ριζοσπαστική αναθεώρηση της ηθικής, την οποία συνδέει αποκλειστικά με τη φροντίδα για το μέλλον της ανθρωπότητας. Μέσω της ‘ευρετικής του φόβου’ καλεί σε ανατροπή των κυρίαρχων φιλοσοφικών απόψεων. «</w:t>
      </w:r>
      <w:r>
        <w:rPr>
          <w:rFonts w:cs="Palatino Linotype" w:ascii="Palatino Linotype" w:hAnsi="Palatino Linotype"/>
          <w:i/>
          <w:sz w:val="24"/>
          <w:szCs w:val="24"/>
        </w:rPr>
        <w:t xml:space="preserve">Καμία ηθική μέχρι τώρα, </w:t>
      </w:r>
      <w:r>
        <w:rPr>
          <w:rFonts w:cs="Palatino Linotype" w:ascii="Palatino Linotype" w:hAnsi="Palatino Linotype"/>
          <w:sz w:val="24"/>
          <w:szCs w:val="24"/>
        </w:rPr>
        <w:t>σημειώνει</w:t>
      </w:r>
      <w:r>
        <w:rPr>
          <w:rFonts w:cs="Palatino Linotype" w:ascii="Palatino Linotype" w:hAnsi="Palatino Linotype"/>
          <w:i/>
          <w:sz w:val="24"/>
          <w:szCs w:val="24"/>
        </w:rPr>
        <w:t>, δεν έπαιρνε υπόψη της τη συνολική κατάσταση της ανθρώπινης ζωής, το μακρινό μέλλον και την ύπαρξη του ίδιου του είδους</w:t>
      </w:r>
      <w:r>
        <w:rPr>
          <w:rFonts w:cs="Palatino Linotype" w:ascii="Palatino Linotype" w:hAnsi="Palatino Linotype"/>
          <w:sz w:val="24"/>
          <w:szCs w:val="24"/>
        </w:rPr>
        <w:t xml:space="preserve">.» Οι απειλές καθολικών και μη αναστρέψιμων βλαβών απαιτούν το μετασχηματισμό της ηθικής μέσα από τον οποίο αναπηδά μία νέα ευθύνη άγνωστη στις προηγούμενες γενεές: η ευθύνη να μεταβιβασθεί στις μελλοντικές γενεές ένας βιώσιμος πλανήτης. Όπως σημειώνει ο </w:t>
      </w:r>
      <w:r>
        <w:rPr>
          <w:rFonts w:cs="Palatino Linotype" w:ascii="Palatino Linotype" w:hAnsi="Palatino Linotype"/>
          <w:b/>
          <w:i/>
          <w:sz w:val="24"/>
          <w:szCs w:val="24"/>
          <w:lang w:val="en-US"/>
        </w:rPr>
        <w:t>Jonas</w:t>
      </w:r>
      <w:r>
        <w:rPr>
          <w:rFonts w:cs="Palatino Linotype" w:ascii="Palatino Linotype" w:hAnsi="Palatino Linotype"/>
          <w:sz w:val="24"/>
          <w:szCs w:val="24"/>
        </w:rPr>
        <w:t xml:space="preserve"> ς οι άνθρωποι «</w:t>
      </w:r>
      <w:r>
        <w:rPr>
          <w:rFonts w:cs="Palatino Linotype" w:ascii="Palatino Linotype" w:hAnsi="Palatino Linotype"/>
          <w:i/>
          <w:sz w:val="24"/>
          <w:szCs w:val="24"/>
        </w:rPr>
        <w:t>είμαστε υπεύθυνοι γι’ αυτό που αλλάζει, γι’ αυτό που απειλείται με αφανισμό και μαρασμό</w:t>
      </w:r>
      <w:r>
        <w:rPr>
          <w:rFonts w:cs="Palatino Linotype" w:ascii="Palatino Linotype" w:hAnsi="Palatino Linotype"/>
          <w:sz w:val="24"/>
          <w:szCs w:val="24"/>
        </w:rPr>
        <w:t xml:space="preserve">.» Παραπλήσιες προς τις απόψεις του </w:t>
      </w:r>
      <w:r>
        <w:rPr>
          <w:rFonts w:cs="Palatino Linotype" w:ascii="Palatino Linotype" w:hAnsi="Palatino Linotype"/>
          <w:b/>
          <w:i/>
          <w:sz w:val="24"/>
          <w:szCs w:val="24"/>
          <w:lang w:val="en-US"/>
        </w:rPr>
        <w:t>Hans</w:t>
      </w:r>
      <w:r>
        <w:rPr>
          <w:rFonts w:cs="Palatino Linotype" w:ascii="Palatino Linotype" w:hAnsi="Palatino Linotype"/>
          <w:b/>
          <w:i/>
          <w:sz w:val="24"/>
          <w:szCs w:val="24"/>
        </w:rPr>
        <w:t xml:space="preserve"> </w:t>
      </w:r>
      <w:r>
        <w:rPr>
          <w:rFonts w:cs="Palatino Linotype" w:ascii="Palatino Linotype" w:hAnsi="Palatino Linotype"/>
          <w:b/>
          <w:i/>
          <w:sz w:val="24"/>
          <w:szCs w:val="24"/>
          <w:lang w:val="en-US"/>
        </w:rPr>
        <w:t>Jonas</w:t>
      </w:r>
      <w:r>
        <w:rPr>
          <w:rFonts w:cs="Palatino Linotype" w:ascii="Palatino Linotype" w:hAnsi="Palatino Linotype"/>
          <w:sz w:val="24"/>
          <w:szCs w:val="24"/>
        </w:rPr>
        <w:t xml:space="preserve">, είναι οι ιδέες του </w:t>
      </w:r>
      <w:r>
        <w:rPr>
          <w:rFonts w:cs="Palatino Linotype" w:ascii="Palatino Linotype" w:hAnsi="Palatino Linotype"/>
          <w:b/>
          <w:sz w:val="24"/>
          <w:szCs w:val="24"/>
          <w:lang w:val="en-US"/>
        </w:rPr>
        <w:t>Paul</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Ricoeur</w:t>
      </w:r>
      <w:r>
        <w:rPr>
          <w:rFonts w:cs="Palatino Linotype" w:ascii="Palatino Linotype" w:hAnsi="Palatino Linotype"/>
          <w:sz w:val="24"/>
          <w:szCs w:val="24"/>
        </w:rPr>
        <w:t xml:space="preserve">. Ο συγγραφέας, στηριζόμενος στη φιλοσοφική προσέγγιση της ‘ερμηνευτικής της υποψίας’ τονίζει ότι η ευθύνη μας είναι να επικεντρώνουμε την προσοχή μας περισσότερο προς τις αρνητικές συνέπειες οι οποίες απορρέουν από τις δραστηριότητες του ανθρώπου, παρά προς τα οφέλη, δηλαδή πρέπει να εκλαμβάνουμε τις αμφίβολες αρνητικές επιπτώσεις ως βέβαιες.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0"/>
          <w:numId w:val="0"/>
        </w:numPr>
        <w:tabs>
          <w:tab w:val="left" w:pos="720" w:leader="none"/>
        </w:tabs>
        <w:spacing w:lineRule="auto" w:line="360"/>
        <w:ind w:left="0" w:hanging="0"/>
        <w:rPr>
          <w:rFonts w:ascii="Palatino Linotype" w:hAnsi="Palatino Linotype" w:cs="Palatino Linotype"/>
          <w:sz w:val="24"/>
          <w:szCs w:val="24"/>
        </w:rPr>
      </w:pPr>
      <w:r>
        <w:rPr>
          <w:rFonts w:cs="Palatino Linotype" w:ascii="Palatino Linotype" w:hAnsi="Palatino Linotype"/>
          <w:b/>
          <w:sz w:val="24"/>
          <w:szCs w:val="24"/>
        </w:rPr>
        <w:t xml:space="preserve">Η συζήτηση </w:t>
      </w:r>
      <w:r>
        <w:rPr>
          <w:rFonts w:cs="Palatino Linotype" w:ascii="Palatino Linotype" w:hAnsi="Palatino Linotype"/>
          <w:sz w:val="24"/>
          <w:szCs w:val="24"/>
        </w:rPr>
        <w:t xml:space="preserve">δεν άργησε να μεταφερθεί και στην περιοχή του δικαίου όπου άρχισε να γίνεται λόγος για υποχρεώσεις των σημερινών έναντι των μελλοντικών γενεών. Η θεωρία για τη </w:t>
      </w:r>
      <w:r>
        <w:rPr>
          <w:rFonts w:cs="Palatino Linotype" w:ascii="Palatino Linotype" w:hAnsi="Palatino Linotype"/>
          <w:b/>
          <w:sz w:val="24"/>
          <w:szCs w:val="24"/>
        </w:rPr>
        <w:t>διαγενεακή ισότητα ή ισότητα μεταξύ των γενεών</w:t>
      </w:r>
      <w:r>
        <w:rPr>
          <w:rFonts w:cs="Palatino Linotype" w:ascii="Palatino Linotype" w:hAnsi="Palatino Linotype"/>
          <w:sz w:val="24"/>
          <w:szCs w:val="24"/>
        </w:rPr>
        <w:t xml:space="preserve">  εκκινεί από την ιδέα ότι νομικό κανόνα αποτελεί η υποχρέωση των σημερινών γενεών να διατηρήσουν τις φυσικές βάσεις της ζωής, χωρίς να εξαρτάται αυτή η υποχρέωση από την προηγούμενη αναγνώριση δικαιωμάτων των μελλοντικών γενεών, καθόσον τέτοια δικαιώματα είναι περισσότερο ηθικής παρά νομικής υφής. Η αρχή της δίκαιης αποταμίευσης την οποία επεξεργάστηκε ο </w:t>
      </w:r>
      <w:r>
        <w:rPr>
          <w:rFonts w:cs="Palatino Linotype" w:ascii="Palatino Linotype" w:hAnsi="Palatino Linotype"/>
          <w:b/>
          <w:sz w:val="24"/>
          <w:szCs w:val="24"/>
          <w:lang w:val="en-US"/>
        </w:rPr>
        <w:t>Joh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Rawls</w:t>
      </w:r>
      <w:r>
        <w:rPr>
          <w:rFonts w:cs="Palatino Linotype" w:ascii="Palatino Linotype" w:hAnsi="Palatino Linotype"/>
          <w:sz w:val="24"/>
          <w:szCs w:val="24"/>
        </w:rPr>
        <w:t xml:space="preserve"> στη </w:t>
      </w:r>
      <w:r>
        <w:rPr>
          <w:rFonts w:cs="Palatino Linotype" w:ascii="Palatino Linotype" w:hAnsi="Palatino Linotype"/>
          <w:i/>
          <w:sz w:val="24"/>
          <w:szCs w:val="24"/>
        </w:rPr>
        <w:t>Θεωρία της Δικαιοσύνης</w:t>
      </w:r>
      <w:r>
        <w:rPr>
          <w:rFonts w:cs="Palatino Linotype" w:ascii="Palatino Linotype" w:hAnsi="Palatino Linotype"/>
          <w:sz w:val="24"/>
          <w:szCs w:val="24"/>
        </w:rPr>
        <w:t xml:space="preserve"> αποτελεί τη βάση της αρχής της διαγενεακής ισότητας. Συγκεκριμένα, η αποταμίευση, περιλαμβάνει και τους περιβαλλοντικούς πόρους για τη δίκαιη κατανομή των οποίων ιδρύεται υποχρέωση των σημερινών έναντι των μελλοντικών γενεών. Επιτυγχάνεται με αυτό τον τρόπο η διαγενεακή δικαιοσύνη δεδομένου άλλωστε ότι η διαφορετική χρονική τοποθέτηση των γενεών δεν δικαιολογεί τη διαφορετική μεταχείρισή τους. Έτσι εξασφαλίζεται η διατήρηση των επιλογών των επόμενων γενεών, η διατήρηση της ποιότητας των πόρων και η ίση δυνατότητα προσπέλασής τους από όλες τις γενεές.</w:t>
      </w:r>
    </w:p>
    <w:p>
      <w:pPr>
        <w:pStyle w:val="TextBody"/>
        <w:numPr>
          <w:ilvl w:val="0"/>
          <w:numId w:val="0"/>
        </w:numPr>
        <w:tabs>
          <w:tab w:val="left" w:pos="72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0"/>
          <w:numId w:val="0"/>
        </w:numPr>
        <w:tabs>
          <w:tab w:val="left" w:pos="72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t xml:space="preserve">Παράλληλα, με την υποχρέωση που καθιερώνεται με τη μορφή της ευθύνης για την προστασία του περιβάλλοντος, άρχισε να διατυπώνεται η άποψη ότι στη </w:t>
      </w:r>
      <w:r>
        <w:rPr>
          <w:rFonts w:cs="Palatino Linotype" w:ascii="Palatino Linotype" w:hAnsi="Palatino Linotype"/>
          <w:b/>
          <w:sz w:val="24"/>
          <w:szCs w:val="24"/>
        </w:rPr>
        <w:t>νέα αρχιτεκτονική του δικαίου</w:t>
      </w:r>
      <w:r>
        <w:rPr>
          <w:rFonts w:cs="Palatino Linotype" w:ascii="Palatino Linotype" w:hAnsi="Palatino Linotype"/>
          <w:sz w:val="24"/>
          <w:szCs w:val="24"/>
        </w:rPr>
        <w:t xml:space="preserve">, η ως άνω ευθύνη πρέπει να συνυπάρχει με το δικαίωμα στο περιβάλλον. Πολλά συντάγματα, λοιπόν,  περιλαμβάνουν τους δύο πυλώνες αποσκοπώντας έτσι στην πληρέστερη προστασία του περιβάλλοντος και της υγείας του ανθρώπου. Ωστόσο, το δικαίωμα στο περιβάλλον ως ουσιαστικό ατομικό δικαίωμα είναι δύσκολο να αποκτήσει κανονιστική δύναμη (δεσμευτικότητα) διότι είναι ασαφές και εκτεταμένο. Έτσι, στην πράξη λειτουργεί προεχόντως ως πολιτική κατευθυντήρια αρχή και λιγότερο ως κανόνας δικαίου. Το γεγονός ότι το ουσιαστικό δικαίωμα στο περιβάλλον έχει περιορισμένη –ή κατ’ άλλους ανύπαρκτη- κανονιστική ισχύ αυτό δεν σημαίνει ότι δεν διαδραματίζει σημαντικό ρόλο για την προστασία του. Αντίθετα, ο ρόλος του είναι όχι μόνο σημαντικός αλλά καθοριστικός </w:t>
      </w:r>
      <w:r>
        <w:rPr>
          <w:rFonts w:cs="Palatino Linotype" w:ascii="Palatino Linotype" w:hAnsi="Palatino Linotype"/>
          <w:b/>
          <w:sz w:val="24"/>
          <w:szCs w:val="24"/>
        </w:rPr>
        <w:t>στο βαθμό που από το ουσιαστικό αυτό δικαίωμα γεννώνται διαδικαστικά δικαιώματα</w:t>
      </w:r>
      <w:r>
        <w:rPr>
          <w:rFonts w:cs="Palatino Linotype" w:ascii="Palatino Linotype" w:hAnsi="Palatino Linotype"/>
          <w:sz w:val="24"/>
          <w:szCs w:val="24"/>
        </w:rPr>
        <w:t xml:space="preserve">. Εν προκειμένω, από το ουσιαστικό δικαίωμα στο περιβάλλον προκύπτουν τα διαδικαστικά δικαιώματα </w:t>
      </w:r>
      <w:r>
        <w:rPr>
          <w:rFonts w:cs="Palatino Linotype" w:ascii="Palatino Linotype" w:hAnsi="Palatino Linotype"/>
          <w:b/>
          <w:sz w:val="24"/>
          <w:szCs w:val="24"/>
        </w:rPr>
        <w:t>της πληροφόρησης και της συμμετοχής</w:t>
      </w:r>
      <w:r>
        <w:rPr>
          <w:rFonts w:cs="Palatino Linotype" w:ascii="Palatino Linotype" w:hAnsi="Palatino Linotype"/>
          <w:sz w:val="24"/>
          <w:szCs w:val="24"/>
        </w:rPr>
        <w:t xml:space="preserve"> η συμβολή των οποίων στον καθορισμό του προβλήματος της προστασίας και των τρόπων αντιμετώπισής του είναι εξαιρετικά βαρύνουσα. Η διεθνής σύμβαση </w:t>
      </w:r>
      <w:r>
        <w:rPr>
          <w:rFonts w:cs="Palatino Linotype" w:ascii="Palatino Linotype" w:hAnsi="Palatino Linotype"/>
          <w:sz w:val="24"/>
          <w:szCs w:val="24"/>
          <w:lang w:val="en-US"/>
        </w:rPr>
        <w:t>Aarhus</w:t>
      </w:r>
      <w:r>
        <w:rPr>
          <w:rFonts w:cs="Palatino Linotype" w:ascii="Palatino Linotype" w:hAnsi="Palatino Linotype"/>
          <w:sz w:val="24"/>
          <w:szCs w:val="24"/>
        </w:rPr>
        <w:t xml:space="preserve"> (1998) είναι αυτή που προβλέπει με σαφή και λιτό τρόπο τα ως άνω δικαιώματα και τον τρόπο άσκησής τους.</w:t>
      </w:r>
    </w:p>
    <w:p>
      <w:pPr>
        <w:pStyle w:val="TextBody"/>
        <w:numPr>
          <w:ilvl w:val="0"/>
          <w:numId w:val="0"/>
        </w:numPr>
        <w:tabs>
          <w:tab w:val="left" w:pos="720" w:leader="none"/>
        </w:tabs>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0"/>
          <w:numId w:val="0"/>
        </w:numPr>
        <w:tabs>
          <w:tab w:val="left" w:pos="720" w:leader="none"/>
        </w:tabs>
        <w:spacing w:lineRule="auto" w:line="360"/>
        <w:ind w:left="0" w:hanging="0"/>
        <w:rPr>
          <w:rFonts w:ascii="Palatino Linotype" w:hAnsi="Palatino Linotype" w:cs="Palatino Linotype"/>
          <w:sz w:val="24"/>
          <w:szCs w:val="24"/>
        </w:rPr>
      </w:pPr>
      <w:r>
        <w:rPr>
          <w:rFonts w:cs="Palatino Linotype" w:ascii="Palatino Linotype" w:hAnsi="Palatino Linotype"/>
          <w:b/>
          <w:sz w:val="24"/>
          <w:szCs w:val="24"/>
        </w:rPr>
        <w:t>Τα διαδικαστικά δικαιώματα</w:t>
      </w:r>
      <w:r>
        <w:rPr>
          <w:rFonts w:cs="Palatino Linotype" w:ascii="Palatino Linotype" w:hAnsi="Palatino Linotype"/>
          <w:sz w:val="24"/>
          <w:szCs w:val="24"/>
        </w:rPr>
        <w:t xml:space="preserve"> </w:t>
      </w:r>
      <w:r>
        <w:rPr>
          <w:rFonts w:cs="Palatino Linotype" w:ascii="Palatino Linotype" w:hAnsi="Palatino Linotype"/>
          <w:b/>
          <w:sz w:val="24"/>
          <w:szCs w:val="24"/>
        </w:rPr>
        <w:t>της πληροφόρησης και της συμμετοχής</w:t>
      </w:r>
    </w:p>
    <w:p>
      <w:pPr>
        <w:pStyle w:val="Normal"/>
        <w:spacing w:lineRule="auto" w:line="360"/>
        <w:rPr/>
      </w:pPr>
      <w:r>
        <w:rPr>
          <w:rFonts w:cs="Palatino Linotype" w:ascii="Palatino Linotype" w:hAnsi="Palatino Linotype"/>
          <w:sz w:val="24"/>
          <w:szCs w:val="24"/>
        </w:rPr>
        <w:t>Πριν προχωρήσουμε στην ανάλυση των ως άνω δικαιωμάτων θα ήταν σκόπιμο να περιγράψουμε ακροθιγώς τους λόγους για τους οποίους είναι αναγκαία η εφαρμογή τους.</w:t>
      </w:r>
      <w:r>
        <w:rPr/>
        <w:t xml:space="preserve"> </w:t>
      </w:r>
      <w:r>
        <w:rPr>
          <w:rFonts w:cs="Palatino Linotype" w:ascii="Palatino Linotype" w:hAnsi="Palatino Linotype"/>
          <w:sz w:val="24"/>
          <w:szCs w:val="24"/>
        </w:rPr>
        <w:t xml:space="preserve">Κατ’ αρχάς, </w:t>
      </w:r>
      <w:r>
        <w:rPr>
          <w:rFonts w:cs="Palatino Linotype" w:ascii="Palatino Linotype" w:hAnsi="Palatino Linotype"/>
          <w:b/>
          <w:sz w:val="24"/>
          <w:szCs w:val="24"/>
        </w:rPr>
        <w:t>η θεμελιώδης βάση της φιλελεύθερης θεωρίας</w:t>
      </w:r>
      <w:r>
        <w:rPr>
          <w:rFonts w:cs="Palatino Linotype" w:ascii="Palatino Linotype" w:hAnsi="Palatino Linotype"/>
          <w:sz w:val="24"/>
          <w:szCs w:val="24"/>
        </w:rPr>
        <w:t xml:space="preserve"> περί της αντιπροσωπευτικής κυβέρνησης ότι δηλαδή οι πολιτικοί εκπρόσωποι έχουν τη νομιμοποίηση να λαμβάνουν αποφάσεις που υπηρετούν το γενικό συμφέρον και τις δημόσιες αξίες δεν είναι πλέον η κατάλληλη. Αυτό έχει να κάνει με διάφορους παράγοντες οι οποίοι επηρεάζουν τη νομοθέτηση ή τη λήψη των αποφάσεων σχετικά με τους περιβαλλοντικούς/τεχνολογικούς κινδύνους. Τέτοιοι παράγοντες είναι: α) οι ασκούμενες πιέσεις στους πολιτικούς για ικανοποίηση των τρεχουσών αναγκών που εντάσσονται στους εκλογικούς κύκλους, παρά η μέριμνα για μακροπρόθεσμα ζητήματα όπως αυτά της προστασίας του περιβάλλοντος και της υγείας του ανθρώπου. β) Η εντελώς εξειδικευμένη γνώση που είναι απαραίτητη για την κατανόηση σημαντικών επιστημονικών ζητημάτων την οποία κατανοεί ελάχιστα ή καθόλου ο νομοθέτης και γ) η μεγάλη αβεβαιότητα ή ακόμη η άγνοια (δεν γνωρίζουμε τι δεν γνωρίζουμε) σχετικά με τους περιβαλλοντικούς κινδύνους που οδηγούν περισσότερο στην απραξία παρά στη λήψη προφυλακτικών μέτρων. Με αυτά τα δεδομένα υφίσταται πλήγμα η νομιμότητα των αποφάσεων των αρμόδιων αρχών. Παράλληλα, οι πολίτες αισθάνονται ότι είναι αποκλεισμένοι από τη διαδικασία λήψης των σχετικών αποφάσεων ή ότι αγνοούνται από αυτούς που αποφασίζουν. Βιώνουν, λοιπόν, μια πραγματικότητα της οποίας βασικά χαρακτηριστικά είναι η ανισότητα στην πρόσβαση στην εξουσία και στους πόρους. Επί πλέον, το ποιος παράγει και σε ποιους διανέμεται ο κίνδυνος και κάτω από ποιες προϋποθέσεις, αποτελεί βασικό θέμα της συζήτησης σχετικά με τους περιβαλλοντικούς κινδύνους καθώς θέτει θεμελιώδη ζητήματα ισότητας και δημοκρατικής νομιμοποίησης των αποφάσεων.</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b/>
          <w:sz w:val="24"/>
          <w:szCs w:val="24"/>
        </w:rPr>
        <w:t>Το δικαίωμα στην πληροφόρηση</w:t>
      </w:r>
      <w:r>
        <w:rPr>
          <w:rFonts w:cs="Palatino Linotype" w:ascii="Palatino Linotype" w:hAnsi="Palatino Linotype"/>
          <w:sz w:val="24"/>
          <w:szCs w:val="24"/>
        </w:rPr>
        <w:t xml:space="preserve"> συμβάλλει στην παροχή –σε κάθε συγκεκριμένη περίπτωση- της αναγκαίας πληροφόρησης σχετικά με τις παραμέτρους των επιπτώσεων στο περιβάλλον ή/και στην υγεία του ανθρώπου δραστηριοτήτων, έργων ή προϊόντων. Η</w:t>
      </w:r>
      <w:r>
        <w:rPr>
          <w:rFonts w:cs="Tahoma" w:ascii="Palatino Linotype" w:hAnsi="Palatino Linotype"/>
          <w:sz w:val="24"/>
          <w:szCs w:val="24"/>
        </w:rPr>
        <w:t xml:space="preserve"> (εφαρμοσμένη) επιστήμη η οποία προσφέρει πληροφόρηση στα ζητήματα που τίθενται κατά την κανονιστική δράση (νομοθέτηση ή αδειοδότηση), ιδίως σ’ ό,τι αφορά στο περιβάλλον και στη δημόσια υγεία είναι η λεγόμενη </w:t>
      </w:r>
      <w:r>
        <w:rPr>
          <w:rFonts w:cs="Tahoma" w:ascii="Palatino Linotype" w:hAnsi="Palatino Linotype"/>
          <w:b/>
          <w:sz w:val="24"/>
          <w:szCs w:val="24"/>
        </w:rPr>
        <w:t>‘‘κανονιστική’’ επιστήμη</w:t>
      </w:r>
      <w:r>
        <w:rPr>
          <w:rFonts w:cs="Tahoma" w:ascii="Palatino Linotype" w:hAnsi="Palatino Linotype"/>
          <w:sz w:val="24"/>
          <w:szCs w:val="24"/>
        </w:rPr>
        <w:t>.</w:t>
      </w:r>
      <w:r>
        <w:rPr>
          <w:rFonts w:cs="Tahoma" w:ascii="Tahoma" w:hAnsi="Tahoma"/>
          <w:szCs w:val="22"/>
        </w:rPr>
        <w:t xml:space="preserve"> </w:t>
      </w:r>
      <w:r>
        <w:rPr>
          <w:rFonts w:cs="Tahoma" w:ascii="Palatino Linotype" w:hAnsi="Palatino Linotype"/>
          <w:sz w:val="24"/>
          <w:szCs w:val="24"/>
        </w:rPr>
        <w:t xml:space="preserve">Ωστόσο, η κανονιστική επιστήμη χαρακτηρίζεται από τρεις βασικούς περιορισμούς: στη γνώση, στην ανεξαρτησία και στη διαφάνεια. Η αναγνώριση αυτής της πραγματικότητας οδήγησε στην ανάγκη να απομειωθεί ο ρόλος της επιστήμης ως του κατεξοχήν προσδιοριστικού παράγοντα στη διαδικασία λήψης απόφασης σχετικά με την αντιμετώπιση των περιβαλλοντικών κινδύνων. Περάσαμε έτσι, από το μοντέλο του κυρίαρχου ρόλου της κανονιστικής επιστήμης, η οποία νομιμοποιούσε αφεαυτής τις πολιτικές αποφάσεις της διοίκησης, στο μοντέλο του περιορισμένου ρόλου της στην κανονιστική διαδικασία. </w:t>
      </w:r>
      <w:r>
        <w:rPr>
          <w:rFonts w:cs="Palatino Linotype" w:ascii="Palatino Linotype" w:hAnsi="Palatino Linotype"/>
          <w:sz w:val="24"/>
          <w:szCs w:val="24"/>
        </w:rPr>
        <w:t>Επί πλέον, η ως άνω απομείωση έχει να κάνει με την παραδοχή ότι η αντίληψη περί αξιακά ουδέτερης επιστήμης (</w:t>
      </w:r>
      <w:r>
        <w:rPr>
          <w:rFonts w:cs="Palatino Linotype" w:ascii="Palatino Linotype" w:hAnsi="Palatino Linotype"/>
          <w:sz w:val="24"/>
          <w:szCs w:val="24"/>
          <w:lang w:val="en-US"/>
        </w:rPr>
        <w:t>sound</w:t>
      </w:r>
      <w:r>
        <w:rPr>
          <w:rFonts w:cs="Palatino Linotype" w:ascii="Palatino Linotype" w:hAnsi="Palatino Linotype"/>
          <w:sz w:val="24"/>
          <w:szCs w:val="24"/>
        </w:rPr>
        <w:t xml:space="preserve"> </w:t>
      </w:r>
      <w:r>
        <w:rPr>
          <w:rFonts w:cs="Palatino Linotype" w:ascii="Palatino Linotype" w:hAnsi="Palatino Linotype"/>
          <w:sz w:val="24"/>
          <w:szCs w:val="24"/>
          <w:lang w:val="en-US"/>
        </w:rPr>
        <w:t>science</w:t>
      </w:r>
      <w:r>
        <w:rPr>
          <w:rFonts w:cs="Palatino Linotype" w:ascii="Palatino Linotype" w:hAnsi="Palatino Linotype"/>
          <w:sz w:val="24"/>
          <w:szCs w:val="24"/>
        </w:rPr>
        <w:t>) δεν ανταποκρίνεται στα πράγματα.</w:t>
      </w:r>
    </w:p>
    <w:p>
      <w:pPr>
        <w:pStyle w:val="Normal"/>
        <w:numPr>
          <w:ilvl w:val="0"/>
          <w:numId w:val="0"/>
        </w:numPr>
        <w:spacing w:lineRule="auto" w:line="360"/>
        <w:ind w:left="0" w:hanging="0"/>
        <w:rPr>
          <w:rFonts w:ascii="Palatino Linotype" w:hAnsi="Palatino Linotype" w:cs="Tahoma"/>
          <w:sz w:val="24"/>
          <w:szCs w:val="24"/>
        </w:rPr>
      </w:pPr>
      <w:r>
        <w:rPr>
          <w:rFonts w:cs="Tahoma" w:ascii="Palatino Linotype" w:hAnsi="Palatino Linotype"/>
          <w:sz w:val="24"/>
          <w:szCs w:val="24"/>
        </w:rPr>
      </w:r>
    </w:p>
    <w:p>
      <w:pPr>
        <w:pStyle w:val="Normal"/>
        <w:numPr>
          <w:ilvl w:val="0"/>
          <w:numId w:val="0"/>
        </w:numPr>
        <w:spacing w:lineRule="auto" w:line="360"/>
        <w:ind w:left="0" w:hanging="0"/>
        <w:rPr>
          <w:rFonts w:ascii="Palatino Linotype" w:hAnsi="Palatino Linotype" w:cs="Tahoma"/>
          <w:sz w:val="24"/>
          <w:szCs w:val="24"/>
        </w:rPr>
      </w:pPr>
      <w:r>
        <w:rPr>
          <w:rFonts w:cs="Tahoma" w:ascii="Palatino Linotype" w:hAnsi="Palatino Linotype"/>
          <w:sz w:val="24"/>
          <w:szCs w:val="24"/>
        </w:rPr>
        <w:t xml:space="preserve">Στο νέο τοπίο, </w:t>
      </w:r>
      <w:r>
        <w:rPr>
          <w:rFonts w:cs="Tahoma" w:ascii="Palatino Linotype" w:hAnsi="Palatino Linotype"/>
          <w:b/>
          <w:sz w:val="24"/>
          <w:szCs w:val="24"/>
        </w:rPr>
        <w:t>η λαϊκή γνώση</w:t>
      </w:r>
      <w:r>
        <w:rPr>
          <w:rFonts w:cs="Tahoma" w:ascii="Palatino Linotype" w:hAnsi="Palatino Linotype"/>
          <w:sz w:val="24"/>
          <w:szCs w:val="24"/>
        </w:rPr>
        <w:t xml:space="preserve"> διαδραματίζει σημαντικό ρόλο στον προσδιορισμό των κινδύνων, καθώς αρκετές φορές μπορεί να αξιολογεί την ύπαρξη κινδύνων διαφορετικά ή καλύτερα από την επιστήμη, αποτελώντας αξιόπιστη πηγή πληροφόρησης. Οι άνθρωποι έχουν μια πιο διευρυμένη αντίληψη για τους κινδύνους, σε σχέση με τους ειδικούς, καθώς εντάσσουν και μη ποσοτικά δεδομένα, όπως την αβεβαιότητα, τον τρόμο, την ελεγξιμότητα των πηγών κινδύνου, την ισότητα στην έκθεση, την εκούσια ή μη έκθεση στον κίνδυνο, τις πιθανές περιβαλλοντικές καταστροφές (π.χ. τη μη αναστρεψιμότητα), την εξοικείωση ή τον διάχυτο χαρακτήρα των κινδύνων, τις επιπτώσεις στις μελλοντικές γενεές κ.λ.π. Επιβάλλεται,  λοιπόν, η ‘‘συνάντηση’’ των δύο ορθολογικοτήτων, δηλαδή της επιστημονικής και της κοινωνικής ορθολογικότητας. Το αίτημα γι’ αυτού του είδους την εμπλοκή του κοινού εκφράζει το δικαίωμα για διαφορετικούς –και εναλλακτικούς- τύπους γνώσης, οι οποίοι αφενός μεν συμβάλλουν στην ενίσχυση του προσανατολισμού της επιστήμης και της τεχνολογίας προς νέες μεθόδους, αφετέρου δε καθιστούν δυνατό τον προσανατολισμό τους προς περισσότερη προστασία. Έχει υποστηριχθεί μάλιστα η άποψη ότι το παραπάνω δικαίωμα θα μπορούσε να ενταχθεί αυτόνομα στα πολιτικά, κοινωνικά και πολιτιστικά δικαιώματα, τα οποία αναγνωρίζονται ήδη από την έννομη τάξη, συμβάλλοντας έτσι στην ουσιαστική ενδυνάμωσή τους. </w:t>
      </w:r>
    </w:p>
    <w:p>
      <w:pPr>
        <w:pStyle w:val="Normal"/>
        <w:spacing w:lineRule="auto" w:line="360"/>
        <w:rPr>
          <w:rFonts w:ascii="Tahoma" w:hAnsi="Tahoma" w:cs="Tahoma"/>
          <w:sz w:val="24"/>
          <w:szCs w:val="22"/>
        </w:rPr>
      </w:pPr>
      <w:r>
        <w:rPr>
          <w:rFonts w:cs="Tahoma" w:ascii="Tahoma" w:hAnsi="Tahoma"/>
          <w:sz w:val="24"/>
          <w:szCs w:val="22"/>
        </w:rPr>
      </w:r>
    </w:p>
    <w:p>
      <w:pPr>
        <w:pStyle w:val="Normal"/>
        <w:spacing w:lineRule="auto" w:line="360"/>
        <w:rPr/>
      </w:pPr>
      <w:r>
        <w:rPr>
          <w:rFonts w:cs="Palatino Linotype" w:ascii="Palatino Linotype" w:hAnsi="Palatino Linotype"/>
          <w:b/>
          <w:sz w:val="24"/>
          <w:szCs w:val="24"/>
        </w:rPr>
        <w:t>Το δικαίωμα στη συμμετοχή και στη διαβούλευση</w:t>
      </w:r>
      <w:r>
        <w:rPr>
          <w:rFonts w:cs="Palatino Linotype" w:ascii="Palatino Linotype" w:hAnsi="Palatino Linotype"/>
          <w:sz w:val="24"/>
          <w:szCs w:val="24"/>
        </w:rPr>
        <w:t xml:space="preserve"> συμβάλλει στον προσδιορισμό του προβλήματος και στη διεύρυνση του φάσματος των δυνατών λύσεων. Αυτό έχει να κάνει με το γεγονός ότι η έννοια της περιβαλλοντικής ζημίας είναι κανονιστική έννοια η οποία δεν σχετίζεται μόνο με την επιστήμη αλλά και με την πολιτική και κατά συνέπεια είναι υποκειμενική. Η συμμετοχή λοιπόν συμβάλλει στον προσδιορισμό της ανωτέρω έννοιας. Περαιτέρω, επειδή στα ζητήματα του περιβάλλοντος επιχωριάζει η επιστημονική αβεβαιότητα ή ακόμη και η άγνοια (δεν γνωρίζουμε τι δεν γνωρίζουμε, αυτό που οι αγγλοσάξονες ονομάζουν ‘</w:t>
      </w:r>
      <w:r>
        <w:rPr>
          <w:rFonts w:cs="Palatino Linotype" w:ascii="Palatino Linotype" w:hAnsi="Palatino Linotype"/>
          <w:sz w:val="24"/>
          <w:szCs w:val="24"/>
          <w:lang w:val="en-US"/>
        </w:rPr>
        <w:t>unknown</w:t>
      </w:r>
      <w:r>
        <w:rPr>
          <w:rFonts w:cs="Palatino Linotype" w:ascii="Palatino Linotype" w:hAnsi="Palatino Linotype"/>
          <w:sz w:val="24"/>
          <w:szCs w:val="24"/>
        </w:rPr>
        <w:t xml:space="preserve"> </w:t>
      </w:r>
      <w:r>
        <w:rPr>
          <w:rFonts w:cs="Palatino Linotype" w:ascii="Palatino Linotype" w:hAnsi="Palatino Linotype"/>
          <w:sz w:val="24"/>
          <w:szCs w:val="24"/>
          <w:lang w:val="en-US"/>
        </w:rPr>
        <w:t>unknowns</w:t>
      </w:r>
      <w:r>
        <w:rPr>
          <w:rFonts w:cs="Palatino Linotype" w:ascii="Palatino Linotype" w:hAnsi="Palatino Linotype"/>
          <w:sz w:val="24"/>
          <w:szCs w:val="24"/>
        </w:rPr>
        <w:t xml:space="preserve">’) η συμμετοχή λειτουργεί με τρόπο ώστε τα γνωστικά κενά να καλύπτονται από αξιακές παραμέτρους. Έτσι, από κοινού, </w:t>
      </w:r>
      <w:r>
        <w:rPr>
          <w:rFonts w:cs="Palatino Linotype" w:ascii="Palatino Linotype" w:hAnsi="Palatino Linotype"/>
          <w:b/>
          <w:sz w:val="24"/>
          <w:szCs w:val="24"/>
        </w:rPr>
        <w:t>η επιστημονική ορθολογικότητα και η κοινωνική ορθολογικότητα</w:t>
      </w:r>
      <w:r>
        <w:rPr>
          <w:rFonts w:cs="Palatino Linotype" w:ascii="Palatino Linotype" w:hAnsi="Palatino Linotype"/>
          <w:sz w:val="24"/>
          <w:szCs w:val="24"/>
        </w:rPr>
        <w:t xml:space="preserve"> συμβάλλουν στην κατανόηση του προβλήματος και στη σκιαγράφηση των καλύτερων δυνατών λύσεων.</w:t>
      </w:r>
      <w:r>
        <w:rPr/>
        <w:t xml:space="preserve"> </w:t>
      </w:r>
      <w:r>
        <w:rPr>
          <w:rFonts w:cs="Palatino Linotype" w:ascii="Palatino Linotype" w:hAnsi="Palatino Linotype"/>
          <w:sz w:val="24"/>
          <w:szCs w:val="24"/>
        </w:rPr>
        <w:t xml:space="preserve">Στα πλαίσια των συζητήσεων για τον εκδημοκρατισμό της παγκόσμιας διακυβέρνησης του κινδύνου η αντίληψη του κοινού για τους κινδύνους μπορεί να αποτελέσει σημαντικό λόγο υπέρ της νομιμότητας των λαμβανόμενων περιοριστικών ή απαγορευτικών μέτρων από διεθνείς οργανισμούς. Επίσης, η άμεση συμμετοχή του κοινού στη διαδικασία ενώπιον των πολιτικών και δικαιοδοτικών οργάνων των διεθνών οργανισμών θα συνέβαλε στην ενίσχυση της δημοκρατικής τους λειτουργίας.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sz w:val="24"/>
          <w:szCs w:val="24"/>
        </w:rPr>
        <w:t xml:space="preserve">Εάν οι παραπάνω παραδοχές ανταποκρίνονται στην πραγματικότητα τότε βρισκόμαστε μπροστά σε μια </w:t>
      </w:r>
      <w:r>
        <w:rPr>
          <w:rFonts w:cs="Palatino Linotype" w:ascii="Palatino Linotype" w:hAnsi="Palatino Linotype"/>
          <w:b/>
          <w:sz w:val="24"/>
          <w:szCs w:val="24"/>
        </w:rPr>
        <w:t>αλλαγή παραδείγματος</w:t>
      </w:r>
      <w:r>
        <w:rPr>
          <w:rFonts w:cs="Palatino Linotype" w:ascii="Palatino Linotype" w:hAnsi="Palatino Linotype"/>
          <w:sz w:val="24"/>
          <w:szCs w:val="24"/>
        </w:rPr>
        <w:t xml:space="preserve"> όπως το όρισε ο </w:t>
      </w:r>
      <w:r>
        <w:rPr>
          <w:rFonts w:cs="Palatino Linotype" w:ascii="Palatino Linotype" w:hAnsi="Palatino Linotype"/>
          <w:b/>
          <w:sz w:val="24"/>
          <w:szCs w:val="24"/>
          <w:lang w:val="en-US"/>
        </w:rPr>
        <w:t>Thoma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Kuhn</w:t>
      </w:r>
      <w:r>
        <w:rPr>
          <w:rFonts w:cs="Palatino Linotype" w:ascii="Palatino Linotype" w:hAnsi="Palatino Linotype"/>
          <w:sz w:val="24"/>
          <w:szCs w:val="24"/>
        </w:rPr>
        <w:t>. Δηλαδή περνάμε από το παράδειγμα του θετικισμού σύμφωνα με το  οποίο μόνο η επιστημονική γνώση μας παρέχει τα εργαλεία για την ανάλυση της πραγματικότητας και για την εξεύρεση των λύσεων, σε εκείνο της μετανεωτερικότητας σύμφωνα με το οποίο η επιστημονική γνώση είναι αναγκαία αλλά όχι αρκετή για να επιλύσει ζητήματα που διαπερνώνται από αβεβαιότητα και πολυπλοκότητα. Στη συνέχεια αναφερόμαστε σε μερικές έννοιες που προσδιορίζουν την αλλαγή παραδείγματος.</w:t>
      </w:r>
      <w:r>
        <w:rPr/>
        <w:t xml:space="preserve">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 xml:space="preserve">Με τον όρο ‘αποδεκτός κίνδυνος’ </w:t>
      </w:r>
      <w:r>
        <w:rPr>
          <w:rFonts w:cs="Palatino Linotype" w:ascii="Palatino Linotype" w:hAnsi="Palatino Linotype"/>
          <w:sz w:val="24"/>
          <w:szCs w:val="24"/>
        </w:rPr>
        <w:t>εννοούμε το επίπεδο προστασίας του περιβάλλοντος και της υγείας του ανθρώπου το οποίο η κοινωνία θεωρεί κατάλληλο.  Αποτελεί μια κεντρική εννοιολογική κατηγορία μέσω της οποίας αποδομείται ο νομικός και επιστημονικός θετικισμός και αναδύεται ένα νέο πλαίσιο. Ειδικότερα, εν όψει της υπάρχουσας επιστημονικής αβεβαιότητας δεν υφίσταται αποκλειστικά αντικειμενικός και ποσοτικοποιημένος κίνδυνος. Συνεπώς, πρέπει να αναζητηθεί ο αποδεκτός κίνδυνος του οποίου το περιεχόμενο δεν προσδιορίζεται μόνο από την επιστημονική γνώση αλλά και από άλλους μη επιστημονικούς παράγοντες (οικονομικούς, κοινωνικούς, ηθικούς πολιτισμικούς κλπ), είναι δηλαδή μία κοινωνική κατασκευή. Με άλλες λέξεις, ο αποδεκτός κίνδυνος κινείται σε ένα πλαίσιο μεταβλητής γεωμετρίας: Όσο μεγαλύτερη είναι η επιστημονική αβεβαιότητα τόσο εντονότερη είναι η συμβολή των άλλων μη επιστημονικών παραγόντων στον προσδιορισμό του.  Εν όψει των ως παραμέτρων του αποδεκτού κινδύνου είναι φυσικό, ο προσδιορισμός του να επιτυγχάνεται με τη συμβολή της διαθέσιμης επιστημονικής γνώσης και της πρακτικής λαϊκής γνώσης μέσω των αρχών της πληροφόρησης και της συμμετοχής των πολιτών. Η τελευταία πρέπει να εφαρμόζεται τόσο κατά το στάδιο της διεξαγωγής της αξιολόγησης του κινδύνου όσο και κατά το στάδιο της διαχείρισης. Επομένως, προϋπόθεση για να αναπτυχθεί ο απαραίτητος δημοκρατικός διάλογος βάσει του οποίου θα επιλεγεί το επίπεδο του αποδεκτού κινδύνου είναι ο τρόπος, ο χρόνος και το εύρος συμμετοχής του κοινού. Με άλλες λέξεις, εάν η συμμετοχή είναι ουσιαστική και διεξάγεται από το πιο πρώιμο στάδιο της διαδικασίας που οδηγεί στη λήψη της απόφασης, τότε η έννοια του αποδεκτού κινδύνου προσλαμβάνει αυθεντικά χαρακτηριστικά.</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BodyText2"/>
        <w:numPr>
          <w:ilvl w:val="0"/>
          <w:numId w:val="0"/>
        </w:numPr>
        <w:ind w:left="0" w:hanging="0"/>
        <w:jc w:val="both"/>
        <w:rPr>
          <w:rFonts w:ascii="Palatino Linotype" w:hAnsi="Palatino Linotype" w:cs="Palatino Linotype"/>
          <w:szCs w:val="24"/>
        </w:rPr>
      </w:pPr>
      <w:r>
        <w:rPr>
          <w:rFonts w:eastAsia="Palatino Linotype" w:cs="Palatino Linotype" w:ascii="Palatino Linotype" w:hAnsi="Palatino Linotype"/>
          <w:sz w:val="22"/>
          <w:szCs w:val="22"/>
        </w:rPr>
        <w:t xml:space="preserve">   </w:t>
      </w:r>
      <w:r>
        <w:rPr>
          <w:rFonts w:cs="Palatino Linotype" w:ascii="Palatino Linotype" w:hAnsi="Palatino Linotype"/>
          <w:szCs w:val="24"/>
        </w:rPr>
        <w:t xml:space="preserve">Όπως τονίζει ο </w:t>
      </w:r>
      <w:r>
        <w:rPr>
          <w:rFonts w:cs="Palatino Linotype" w:ascii="Palatino Linotype" w:hAnsi="Palatino Linotype"/>
          <w:b/>
          <w:szCs w:val="24"/>
        </w:rPr>
        <w:t>J</w:t>
      </w:r>
      <w:r>
        <w:rPr>
          <w:rFonts w:cs="Palatino Linotype" w:ascii="Palatino Linotype" w:hAnsi="Palatino Linotype"/>
          <w:b/>
          <w:szCs w:val="24"/>
          <w:lang w:val="en-US"/>
        </w:rPr>
        <w:t>urgen</w:t>
      </w:r>
      <w:r>
        <w:rPr>
          <w:rFonts w:cs="Palatino Linotype" w:ascii="Palatino Linotype" w:hAnsi="Palatino Linotype"/>
          <w:b/>
          <w:szCs w:val="24"/>
        </w:rPr>
        <w:t xml:space="preserve"> Haber</w:t>
      </w:r>
      <w:r>
        <w:rPr>
          <w:rFonts w:cs="Palatino Linotype" w:ascii="Palatino Linotype" w:hAnsi="Palatino Linotype"/>
          <w:b/>
          <w:szCs w:val="24"/>
          <w:lang w:val="en-US"/>
        </w:rPr>
        <w:t>m</w:t>
      </w:r>
      <w:r>
        <w:rPr>
          <w:rFonts w:cs="Palatino Linotype" w:ascii="Palatino Linotype" w:hAnsi="Palatino Linotype"/>
          <w:b/>
          <w:szCs w:val="24"/>
        </w:rPr>
        <w:t>as</w:t>
      </w:r>
      <w:r>
        <w:rPr>
          <w:rFonts w:cs="Palatino Linotype" w:ascii="Palatino Linotype" w:hAnsi="Palatino Linotype"/>
          <w:szCs w:val="24"/>
        </w:rPr>
        <w:t xml:space="preserve">, οι νομικές ρυθμίσεις είναι δίκαιες στο βαθμό που προέρχονται από ‘‘πολιτικές διαβούλευσης’’ οι οποίες δημιουργούν διόδους εποικοδομητικής συζήτησης. Αυτό σημαίνει ότι η διαβούλευση είναι σε θέση να παρέχει ποιοτική και ποσοτική πληροφόρηση στη βάση των συζητούμενων αξιών και όχι των αντιτιθέμενων συμφερόντων, με αποτέλεσμα, να οδηγεί στη συνδιαμόρφωση και όχι απλώς στην αποδοχή της απόφασης. Με άλλες λέξεις, η διαβούλευση δίνει τη δυνατότητα να υπάρξει ο αναγκαίος συνδυασμός της επιστημονικής και της κοινωνικής ορθολογικότητας για τον προσδιορισμό και την αποδοχή των κινδύνων, συμβάλλοντας έτσι στη βελτίωση της απόφασης, καθώς στηρίζεται πλέον σε ευρύτερα κριτήρια. Επειδή η απόφαση ανήκει στην αρμόδια αρχή, η διαβούλευση δεν αποσκοπεί αναγκαστικά στην επίτευξη </w:t>
      </w:r>
      <w:r>
        <w:rPr>
          <w:rFonts w:cs="Palatino Linotype" w:ascii="Palatino Linotype" w:hAnsi="Palatino Linotype"/>
          <w:szCs w:val="24"/>
          <w:lang w:val="en-US"/>
        </w:rPr>
        <w:t>consensus</w:t>
      </w:r>
      <w:r>
        <w:rPr>
          <w:rFonts w:cs="Palatino Linotype" w:ascii="Palatino Linotype" w:hAnsi="Palatino Linotype"/>
          <w:szCs w:val="24"/>
        </w:rPr>
        <w:t xml:space="preserve"> ή συμβιβασμών αλλά στην κοινή κατανόηση των ζητημάτων ιδωμένων από τη σκοπιά της επιστημονικής και της τοπικής-λαϊκής γνώσης. Αυτό σημαίνει ότι διευρύνει τις επιλογές, μειώνει τις αντιπαλότητες, διερευνά εναλλακτικές μορφοποιήσεις των προβλημάτων, εντοπίζει τις αβεβαιότητες, οι οποίες είχαν αγνοηθεί, και διευκολύνει την επίτευξη  </w:t>
      </w:r>
      <w:r>
        <w:rPr>
          <w:rFonts w:cs="Palatino Linotype" w:ascii="Palatino Linotype" w:hAnsi="Palatino Linotype"/>
          <w:szCs w:val="24"/>
          <w:lang w:val="en-US"/>
        </w:rPr>
        <w:t>consensus</w:t>
      </w:r>
      <w:r>
        <w:rPr>
          <w:rFonts w:cs="Palatino Linotype" w:ascii="Palatino Linotype" w:hAnsi="Palatino Linotype"/>
          <w:szCs w:val="24"/>
        </w:rPr>
        <w:t xml:space="preserve"> αν και στην πράξη αυτό είναι η εξαίρεση και όχι ο κανόνας.</w:t>
      </w:r>
      <w:r>
        <w:rPr>
          <w:rFonts w:cs="Tahoma" w:ascii="Palatino Linotype" w:hAnsi="Palatino Linotype"/>
          <w:szCs w:val="24"/>
        </w:rPr>
        <w:t xml:space="preserve"> Η αναγκαιότητα ύπαρξης ενός ανοιχτού διαλόγου και μιας ουσιαστικής διαβούλευσης, μεταξύ του κοινού και των ειδικών, σχετικά με τον προσδιορισμό των σύγχρονων περιβαλλοντικών και τεχνολογικών κινδύνων, άρχισε να βρίσκει έκφραση, τα τελευταία χρόνια, υπό διάφορες μορφές, όπως με τη δημιουργία κοινών και παράλληλων ομάδων, οι οποίες αξιολογούν τον κίνδυνο. Αντιπροσωπευτικό παράδειγμα αποτελούν  οι λεγόμενες ‘διασκέψεις των πολιτών’ ή ‘διασκέψεις για </w:t>
      </w:r>
      <w:r>
        <w:rPr>
          <w:rFonts w:cs="Tahoma" w:ascii="Palatino Linotype" w:hAnsi="Palatino Linotype"/>
          <w:szCs w:val="24"/>
          <w:lang w:val="en-US"/>
        </w:rPr>
        <w:t>consensus</w:t>
      </w:r>
      <w:r>
        <w:rPr>
          <w:rFonts w:cs="Tahoma" w:ascii="Palatino Linotype" w:hAnsi="Palatino Linotype"/>
          <w:szCs w:val="24"/>
        </w:rPr>
        <w:t>’ για ζητήματα που σχετίζονται με τους ΓΤΟ ή με τη νανοτεχνολογία (Δανία, Γαλλία, Μ. Βρετανία, Καναδάς, Ινδία κλπ.). Ομοίως, κάτι αντίστοιχο συμβαίνει μέσω του διαδικτύου με τη δημιουργία ειδικών ιστοσελίδων, πρακτική η οποία ακολουθείται από την ΕΕ και άλλους διεθνείς ή περιφερειακούς οργανισμούς (WHO, FAO, UNEP κλπ).</w:t>
      </w:r>
    </w:p>
    <w:p>
      <w:pPr>
        <w:pStyle w:val="BodyText2"/>
        <w:numPr>
          <w:ilvl w:val="0"/>
          <w:numId w:val="0"/>
        </w:numPr>
        <w:ind w:left="0" w:hanging="0"/>
        <w:jc w:val="both"/>
        <w:rPr>
          <w:rFonts w:ascii="Palatino Linotype" w:hAnsi="Palatino Linotype" w:cs="Palatino Linotype"/>
          <w:szCs w:val="24"/>
        </w:rPr>
      </w:pPr>
      <w:r>
        <w:rPr>
          <w:rFonts w:cs="Palatino Linotype" w:ascii="Palatino Linotype" w:hAnsi="Palatino Linotype"/>
          <w:szCs w:val="24"/>
        </w:rPr>
      </w:r>
    </w:p>
    <w:p>
      <w:pPr>
        <w:pStyle w:val="Footnote"/>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Ωστόσο, </w:t>
      </w:r>
      <w:r>
        <w:rPr>
          <w:rFonts w:cs="Palatino Linotype" w:ascii="Palatino Linotype" w:hAnsi="Palatino Linotype"/>
          <w:b/>
          <w:sz w:val="24"/>
          <w:szCs w:val="24"/>
        </w:rPr>
        <w:t>το διαβουλευτικό μοντέλο</w:t>
      </w:r>
      <w:r>
        <w:rPr>
          <w:rFonts w:cs="Palatino Linotype" w:ascii="Palatino Linotype" w:hAnsi="Palatino Linotype"/>
          <w:sz w:val="24"/>
          <w:szCs w:val="24"/>
        </w:rPr>
        <w:t xml:space="preserve"> έχει μεγάλες δυσκολίες στην υλοποίησή του λόγω της επικρατούσας θετικιστικής άποψης για την επιστήμη και της ανισορροπίας ισχύος των εμπλεκόμενων μερών. Αυτές οι δυσκολίες είναι ακόμη μεγαλύτερες στους διεθνείς οργανισμούς διότι εκείνο που τους χαρακτηρίζει μέχρι τώρα είναι η έλλειψη οποιουδήποτε μοντέλου συμμετοχής. Οι διαδικασίες συμμετοχής στις οποίες αναφερθήκαμε παραπάνω δεν είναι θεσμικά κατοχυρωμένες. Ωστόσο, ένα -δειλό- βήμα προς την κατεύθυνση της συμμετοχής εξωτερικών παραγόντων αποτελεί το δημόσιο </w:t>
      </w:r>
      <w:r>
        <w:rPr>
          <w:rFonts w:cs="Palatino Linotype" w:ascii="Palatino Linotype" w:hAnsi="Palatino Linotype"/>
          <w:sz w:val="24"/>
          <w:szCs w:val="24"/>
          <w:lang w:val="en-US"/>
        </w:rPr>
        <w:t>forum</w:t>
      </w:r>
      <w:r>
        <w:rPr>
          <w:rFonts w:cs="Palatino Linotype" w:ascii="Palatino Linotype" w:hAnsi="Palatino Linotype"/>
          <w:sz w:val="24"/>
          <w:szCs w:val="24"/>
        </w:rPr>
        <w:t xml:space="preserve"> του ΠΟΕ, το οποίο άρχισε το 2006 και συγκαλείται κάθε έτος. Συμμετέχουν σε αυτό κυβερνήσεις, ΜΚΟ, επιστήμονες, επιχειρηματίες, κοινωνικές οργανώσεις, φοιτητές κλπ και συζητούν κάθε φορά για ένα συγκεκριμένο ζήτημα που αφορά στο διεθνές εμπόριο ή στη λειτουργία του ΠΟΕ. Ομοίως, η αποδοχή από τα δικαιοδοτικά όργανα του ΠΟΕ των απόψεων του κοινού ως πηγή πληροφόρησης ώστε να προσδιοριστεί ο αποδεκτός κίνδυνος αποτελεί ένδειξη ότι η συμμετοχή μπορεί να αποτελέσει στοιχείο της λειτουργίας τόσο του ΠΟΕ όσο και των άλλων διεθνών ή υπερεθνικών οργανισμών (ΠΟΥ, </w:t>
      </w:r>
      <w:r>
        <w:rPr>
          <w:rFonts w:cs="Palatino Linotype" w:ascii="Palatino Linotype" w:hAnsi="Palatino Linotype"/>
          <w:sz w:val="24"/>
          <w:szCs w:val="24"/>
          <w:lang w:val="en-US"/>
        </w:rPr>
        <w:t>FAO</w:t>
      </w:r>
      <w:r>
        <w:rPr>
          <w:rFonts w:cs="Palatino Linotype" w:ascii="Palatino Linotype" w:hAnsi="Palatino Linotype"/>
          <w:sz w:val="24"/>
          <w:szCs w:val="24"/>
        </w:rPr>
        <w:t xml:space="preserve">, </w:t>
      </w:r>
      <w:r>
        <w:rPr>
          <w:rFonts w:cs="Palatino Linotype" w:ascii="Palatino Linotype" w:hAnsi="Palatino Linotype"/>
          <w:sz w:val="24"/>
          <w:szCs w:val="24"/>
          <w:lang w:val="en-US"/>
        </w:rPr>
        <w:t>CODEX</w:t>
      </w:r>
      <w:r>
        <w:rPr>
          <w:rFonts w:cs="Palatino Linotype" w:ascii="Palatino Linotype" w:hAnsi="Palatino Linotype"/>
          <w:sz w:val="24"/>
          <w:szCs w:val="24"/>
        </w:rPr>
        <w:t xml:space="preserve"> </w:t>
      </w:r>
      <w:r>
        <w:rPr>
          <w:rFonts w:cs="Palatino Linotype" w:ascii="Palatino Linotype" w:hAnsi="Palatino Linotype"/>
          <w:sz w:val="24"/>
          <w:szCs w:val="24"/>
          <w:lang w:val="en-US"/>
        </w:rPr>
        <w:t>ALIMENTARIUS</w:t>
      </w:r>
      <w:r>
        <w:rPr>
          <w:rFonts w:cs="Palatino Linotype" w:ascii="Palatino Linotype" w:hAnsi="Palatino Linotype"/>
          <w:sz w:val="24"/>
          <w:szCs w:val="24"/>
        </w:rPr>
        <w:t xml:space="preserve"> κλπ).</w:t>
      </w:r>
    </w:p>
    <w:p>
      <w:pPr>
        <w:pStyle w:val="Footnote"/>
        <w:spacing w:lineRule="auto" w:line="360"/>
        <w:jc w:val="both"/>
        <w:rPr>
          <w:rFonts w:ascii="Palatino Linotype" w:hAnsi="Palatino Linotype" w:cs="Palatino Linotype"/>
          <w:sz w:val="24"/>
          <w:szCs w:val="24"/>
        </w:rPr>
      </w:pPr>
      <w:r>
        <w:rPr>
          <w:rFonts w:cs="Palatino Linotype" w:ascii="Palatino Linotype" w:hAnsi="Palatino Linotype"/>
          <w:sz w:val="24"/>
          <w:szCs w:val="24"/>
        </w:rPr>
        <w:t>Εάν τα παραπάνω ανταποκρίνονται στα πράγματα, μπορούμε να συμπεράνουμε ότι η ενίσχυση του δημοκρατικού χαρακτήρα της εθνικής, υπερεθνικής ή παγκόσμιας διακυβέρνησης είναι μεν δύσκολη, πλην όμως είναι εφικτή για λόγους που ανάγονται τόσο στη δύναμη της εγγενούς αξίας της δημοκρατίας όσο και στο διαρκώς προβαλλόμενο αίτημα για συμμετοχή σε όλα τα επίπεδα λήψης απόφασης.</w:t>
      </w:r>
    </w:p>
    <w:p>
      <w:pPr>
        <w:pStyle w:val="Footnot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b/>
          <w:sz w:val="24"/>
          <w:szCs w:val="24"/>
        </w:rPr>
        <w:t>Η νέα αρχιτεκτονική</w:t>
      </w:r>
      <w:r>
        <w:rPr>
          <w:rFonts w:cs="Palatino Linotype" w:ascii="Palatino Linotype" w:hAnsi="Palatino Linotype"/>
          <w:sz w:val="24"/>
          <w:szCs w:val="24"/>
        </w:rPr>
        <w:t xml:space="preserve"> στην οποία αναφερθήκαμε συνιστά μια πολιτιστική –με την ευρεία έννοια του όρου- μεταστροφή στην οποία η επιστημονική γνώση δεν βρίσκεται αντιμέτωπη με την κοινωνική ανορθολογικότητα (με το επιχείρημα ότι ο απλός λαός δεν γνωρίζει). Με άλλες λέξεις, πρόκειται για δύο διαλεκτικά ανταγωνιστικές ορθολογικότητες οι οποίες πρέπει να συνεργάζονται μεταξύ τους δεδομένου ότι η μεν επιστήμη αντιμετωπίζεται έτσι όπως είναι δηλαδή ως μια κοινωνική διαδικασία παραγωγής γνώσης σε ένα συγκεκριμένο κοινωνικοοικονομικό πλαίσιο, η δε πρακτική λαϊκή γνώση ως η έκφραση αξιακών παραμέτρων (ισότητα στην έκθεση, διαγενεακή ισότητα κλπ). Έτσι, συντελείται ένας εκδημοκρατισμός της επιστήμης ο οποίος οδηγεί στον εκδημοκρατισμό της κοινωνίας και αντίστροφα.</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Footnote"/>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BodyText2"/>
        <w:numPr>
          <w:ilvl w:val="0"/>
          <w:numId w:val="0"/>
        </w:numPr>
        <w:ind w:left="0" w:hanging="0"/>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BodyText2"/>
        <w:numPr>
          <w:ilvl w:val="0"/>
          <w:numId w:val="0"/>
        </w:numPr>
        <w:ind w:left="0"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8"/>
      <w:lang w:val="el-GR" w:bidi="th-TH"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eastAsia="Times New Roman" w:cs="Arial"/>
      <w:sz w:val="24"/>
      <w:szCs w:val="20"/>
      <w:u w:val="single"/>
      <w:lang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rPr>
  </w:style>
  <w:style w:type="character" w:styleId="BodyTextChar">
    <w:name w:val="Body Text Char"/>
    <w:qFormat/>
    <w:rPr>
      <w:rFonts w:cs="Angsana New"/>
      <w:sz w:val="22"/>
      <w:szCs w:val="28"/>
      <w:lang w:bidi="th-TH"/>
    </w:rPr>
  </w:style>
  <w:style w:type="character" w:styleId="Heading1Char">
    <w:name w:val="Heading 1 Char"/>
    <w:qFormat/>
    <w:rPr>
      <w:rFonts w:ascii="Arial" w:hAnsi="Arial" w:eastAsia="Times New Roman"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Times New Roman" w:hAnsi="Times New Roman" w:eastAsia="Times New Roman" w:cs="Times New Roman"/>
      <w:sz w:val="20"/>
      <w:szCs w:val="20"/>
      <w:lang w:bidi="ar-SA"/>
    </w:rPr>
  </w:style>
  <w:style w:type="paragraph" w:styleId="BodyText2">
    <w:name w:val="Body Text 2"/>
    <w:basedOn w:val="Normal"/>
    <w:qFormat/>
    <w:pPr>
      <w:overflowPunct w:val="false"/>
      <w:autoSpaceDE w:val="false"/>
      <w:spacing w:lineRule="auto" w:line="360"/>
      <w:ind w:left="360" w:hanging="0"/>
      <w:jc w:val="left"/>
      <w:textAlignment w:val="baseline"/>
    </w:pPr>
    <w:rPr>
      <w:rFonts w:ascii="Arial" w:hAnsi="Arial" w:eastAsia="Times New Roman" w:cs="Arial"/>
      <w:sz w:val="24"/>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6:00Z</dcterms:created>
  <dc:creator>MoZarD</dc:creator>
  <dc:description/>
  <cp:keywords/>
  <dc:language>en-US</dc:language>
  <cp:lastModifiedBy>Giwrgos Balias</cp:lastModifiedBy>
  <dcterms:modified xsi:type="dcterms:W3CDTF">2013-03-13T08:10:00Z</dcterms:modified>
  <cp:revision>58</cp:revision>
  <dc:subject/>
  <dc:title/>
</cp:coreProperties>
</file>