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2.3pt" filled="f" o:ole="">
            <v:imagedata r:id="rId3" o:title=""/>
          </v:shape>
          <o:OLEObject Type="Embed" ProgID="" ShapeID="ole_rId2" DrawAspect="Content" ObjectID="_8083252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543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210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 xml:space="preserve"> 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210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 xml:space="preserve"> 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l-GR"/>
        </w:rPr>
        <w:t>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l-GR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 Ν Α Κ Ο Ι Ν Ω Σ 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Μάθημα:</w:t>
      </w:r>
      <w:r>
        <w:rPr>
          <w:rFonts w:cs="Times New Roman"/>
          <w:b/>
          <w:sz w:val="24"/>
          <w:szCs w:val="24"/>
        </w:rPr>
        <w:t xml:space="preserve"> </w:t>
        <w:tab/>
        <w:t>ΑΣΤΙΚΗ ΚΑΙ ΠΕΡΙΦΕΡΕΙΑΚΗ ΟΙΚΟΝΟΜΙΚΗ ΑΝΑΠΤΥΞ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Α</w:t>
      </w:r>
      <w:r>
        <w:rPr>
          <w:rFonts w:eastAsia="SimSun" w:cs="Times New Roman"/>
          <w:kern w:val="0"/>
          <w:sz w:val="24"/>
          <w:szCs w:val="24"/>
          <w:lang w:val="el-GR" w:eastAsia="zh-CN" w:bidi="ar"/>
        </w:rPr>
        <w:t xml:space="preserve">νακοινώνεται ότι σύμφωνα με το πρόγραμμα το οποίο έχει αναρτηθεί από τον Οκτώβριο του 2025, οι </w:t>
      </w: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παρουσιάσεις των εργασιών του μαθήματος 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ΑΣΤΙΚΗ ΚΑΙ ΠΕΡΙΦΕΡΕΙΑΚΗ ΟΙΚΟΝΟΜΙΚΗ ΑΝΑΠΤΥΞΗ</w:t>
      </w:r>
      <w:r>
        <w:rPr>
          <w:rFonts w:eastAsia="SimSu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θα πραγματοποιηθούν την 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Πέμπτη 1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l-GR" w:eastAsia="zh-CN" w:bidi="ar"/>
        </w:rPr>
        <w:t>9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/06/2025 και ώρα 17.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l-GR" w:eastAsia="zh-CN" w:bidi="ar"/>
        </w:rPr>
        <w:t>00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 xml:space="preserve"> - 21.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l-GR" w:eastAsia="zh-CN" w:bidi="ar"/>
        </w:rPr>
        <w:t>00</w:t>
      </w: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Το λινκ στο οποίο θα πρέπει να συνδεθείτε είναι: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E9EEF6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444746"/>
          <w:spacing w:val="0"/>
          <w:sz w:val="24"/>
          <w:szCs w:val="24"/>
          <w:shd w:fill="E9EEF6" w:val="clear"/>
        </w:rPr>
        <w:t>meet.google.com/vpp-oyjm-emq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Μέχρι την Τετάρτη </w:t>
      </w: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l-GR" w:eastAsia="zh-CN" w:bidi="ar"/>
        </w:rPr>
        <w:t xml:space="preserve">18/06/2025 </w:t>
      </w: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στις 12.00 το βράδυ θα πρέπει όλοι να μου στείλετε τα pp των παρουσιάσεων στο μαιλ μου (mitoula@hua.gr)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Ρ.Μητούλα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  <w:lang w:val="en-US"/>
        </w:rPr>
        <w:t>Η διδάσκουσα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Ρόϊδω Μητούλ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spacing w:lineRule="auto" w:line="360"/>
      <w:jc w:val="both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7:00Z</dcterms:created>
  <dc:creator>vpapad</dc:creator>
  <dc:description/>
  <dc:language>en-US</dc:language>
  <cp:lastModifiedBy>google1587911622</cp:lastModifiedBy>
  <cp:lastPrinted>2019-02-28T11:57:00Z</cp:lastPrinted>
  <dcterms:modified xsi:type="dcterms:W3CDTF">2025-06-10T09:0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F8F994D347688B0DC27725662673_13</vt:lpwstr>
  </property>
  <property fmtid="{D5CDD505-2E9C-101B-9397-08002B2CF9AE}" pid="3" name="KSOProductBuildVer">
    <vt:lpwstr>2057-12.2.0.21179</vt:lpwstr>
  </property>
</Properties>
</file>