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160" w:type="dxa"/>
              <w:jc w:val="left"/>
              <w:tblInd w:w="407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160"/>
            </w:tblGrid>
            <w:tr>
              <w:trPr>
                <w:trHeight w:val="1350" w:hRule="atLeast"/>
              </w:trPr>
              <w:tc>
                <w:tcPr>
                  <w:tcW w:w="11160" w:type="dxa"/>
                  <w:tcBorders/>
                  <w:shd w:fill="00457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575656"/>
                      <w:sz w:val="20"/>
                      <w:szCs w:val="20"/>
                    </w:rPr>
                    <w:tab/>
                  </w:r>
                  <w:r>
                    <w:rPr>
                      <w:rFonts w:cs="Verdana" w:ascii="Verdana" w:hAnsi="Verdana"/>
                      <w:color w:val="575656"/>
                      <w:sz w:val="20"/>
                      <w:szCs w:val="20"/>
                    </w:rPr>
                    <w:drawing>
                      <wp:inline distT="0" distB="0" distL="0" distR="0">
                        <wp:extent cx="3495675" cy="790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46" r="-1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567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575656"/>
                      <w:sz w:val="20"/>
                      <w:szCs w:val="20"/>
                    </w:rPr>
                    <w:tab/>
                  </w:r>
                  <w:r>
                    <w:rPr>
                      <w:rFonts w:cs="Verdana" w:ascii="Verdana" w:hAnsi="Verdana"/>
                      <w:color w:val="575656"/>
                      <w:sz w:val="20"/>
                      <w:szCs w:val="20"/>
                    </w:rPr>
                    <w:drawing>
                      <wp:inline distT="0" distB="0" distL="0" distR="0">
                        <wp:extent cx="1343660" cy="5321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67" r="-2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</w:rPr>
                    <w:t xml:space="preserve"> 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60" w:type="dxa"/>
                  <w:tcBorders/>
                  <w:shd w:fill="004571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top">
                    <w:r>
                      <w:rPr>
                        <w:rStyle w:val="InternetLink"/>
                        <w:rFonts w:cs="Verdana" w:ascii="Verdana" w:hAnsi="Verdana"/>
                        <w:color w:val="F5F5F5"/>
                        <w:sz w:val="16"/>
                      </w:rPr>
                      <w:t>Αρχική Σελίδα</w:t>
                    </w:r>
                  </w:hyperlink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 xml:space="preserve">  &gt; </w:t>
                  </w:r>
                  <w:hyperlink r:id="rId5" w:tgtFrame="_top">
                    <w:r>
                      <w:rPr>
                        <w:rStyle w:val="InternetLink"/>
                        <w:rFonts w:cs="Verdana" w:ascii="Verdana" w:hAnsi="Verdana"/>
                        <w:color w:val="F5F5F5"/>
                        <w:sz w:val="16"/>
                      </w:rPr>
                      <w:t>Επιλογή Τμήματος</w:t>
                    </w:r>
                  </w:hyperlink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 xml:space="preserve">  &gt; 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Κατάλογος Μαθημάτων</w:t>
                  </w: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75656"/>
                <w:sz w:val="20"/>
                <w:szCs w:val="20"/>
              </w:rPr>
            </w:pPr>
            <w:r>
              <w:rPr>
                <w:rFonts w:cs="Verdana" w:ascii="Verdana" w:hAnsi="Verdana"/>
                <w:color w:val="575656"/>
                <w:sz w:val="20"/>
                <w:szCs w:val="20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  <w:tcMar>
              <w:top w:w="75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4750" w:type="pct"/>
              <w:jc w:val="left"/>
              <w:tblInd w:w="257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687"/>
              <w:gridCol w:w="8428"/>
            </w:tblGrid>
            <w:tr>
              <w:trPr>
                <w:trHeight w:val="6000" w:hRule="atLeast"/>
              </w:trPr>
              <w:tc>
                <w:tcPr>
                  <w:tcW w:w="2687" w:type="dxa"/>
                  <w:tcBorders/>
                  <w:shd w:fill="F1F1F1" w:val="clear"/>
                </w:tcPr>
                <w:p>
                  <w:pPr>
                    <w:pStyle w:val="Header"/>
                    <w:rPr>
                      <w:rFonts w:ascii="Verdana" w:hAnsi="Verdana" w:cs="Verdana"/>
                      <w:color w:val="FF66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/>
                    </w:rPr>
                    <w:t xml:space="preserve"> </w:t>
                  </w: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6600"/>
                        <w:sz w:val="16"/>
                        <w:szCs w:val="16"/>
                        <w:lang w:val="en-GB"/>
                      </w:rPr>
                      <w:t xml:space="preserve">eclass.hua.gr/ERASMUS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6600"/>
                        <w:sz w:val="16"/>
                        <w:szCs w:val="16"/>
                        <w:lang w:val="en-GB"/>
                      </w:rPr>
                      <w:br/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57565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575656"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2398" w:type="dxa"/>
                    <w:jc w:val="left"/>
                    <w:tblInd w:w="6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398"/>
                  </w:tblGrid>
                  <w:tr>
                    <w:trPr/>
                    <w:tc>
                      <w:tcPr>
                        <w:tcW w:w="2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57565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575656"/>
                              <w:sz w:val="16"/>
                            </w:rPr>
                            <w:t>Κατάλογος Μαθημάτων</w:t>
                          </w:r>
                        </w:hyperlink>
                        <w:r>
                          <w:rPr>
                            <w:rFonts w:cs="Verdana" w:ascii="Verdana" w:hAnsi="Verdana"/>
                            <w:color w:val="57565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57565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57565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575656"/>
                              <w:sz w:val="16"/>
                            </w:rPr>
                            <w:t>Εγγραφή Φοιτητή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57565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575656"/>
                              <w:sz w:val="16"/>
                            </w:rPr>
                            <w:t>Εγγραφή Καθηγητή</w:t>
                          </w:r>
                        </w:hyperlink>
                        <w:r>
                          <w:rPr>
                            <w:rFonts w:cs="Verdana" w:ascii="Verdana" w:hAnsi="Verdana"/>
                            <w:color w:val="57565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57565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575656"/>
                              <w:sz w:val="16"/>
                            </w:rPr>
                            <w:t>Χρήσιμα Εγχειρίδια</w:t>
                          </w:r>
                        </w:hyperlink>
                        <w:r>
                          <w:rPr>
                            <w:rFonts w:cs="Verdana" w:ascii="Verdana" w:hAnsi="Verdana"/>
                            <w:color w:val="57565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57565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575656"/>
                              <w:sz w:val="16"/>
                            </w:rPr>
                            <w:t>Ταυτότητα Πλατφόρμας</w:t>
                          </w:r>
                        </w:hyperlink>
                        <w:r>
                          <w:rPr>
                            <w:rFonts w:cs="Verdana" w:ascii="Verdana" w:hAnsi="Verdana"/>
                            <w:color w:val="57565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98" w:type="dxa"/>
                        <w:tcBorders/>
                        <w:tcMar>
                          <w:bottom w:w="9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57565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857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575656"/>
                              <w:sz w:val="16"/>
                            </w:rPr>
                            <w:t>Επικοινωνία</w:t>
                          </w:r>
                        </w:hyperlink>
                        <w:r>
                          <w:rPr>
                            <w:rFonts w:cs="Verdana" w:ascii="Verdana" w:hAnsi="Verdana"/>
                            <w:color w:val="57565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457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4571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575656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575656"/>
                      <w:sz w:val="20"/>
                      <w:szCs w:val="20"/>
                    </w:rPr>
                    <w:drawing>
                      <wp:inline distT="0" distB="0" distL="0" distR="0">
                        <wp:extent cx="1305560" cy="51816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7" t="-67" r="-2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28" w:type="dxa"/>
                  <w:tcBorders/>
                  <w:shd w:fill="FFFFFF" w:val="clear"/>
                  <w:tcMar>
                    <w:top w:w="225" w:type="dxa"/>
                    <w:left w:w="225" w:type="dxa"/>
                    <w:bottom w:w="225" w:type="dxa"/>
                    <w:right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Κατάλογος Μαθημάτων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978"/>
                  </w:tblGrid>
                  <w:tr>
                    <w:trPr/>
                    <w:tc>
                      <w:tcPr>
                        <w:tcW w:w="7978" w:type="dxa"/>
                        <w:tcBorders>
                          <w:top w:val="single" w:sz="6" w:space="0" w:color="DCDCDC"/>
                          <w:left w:val="single" w:sz="6" w:space="0" w:color="DCDCDC"/>
                          <w:right w:val="single" w:sz="6" w:space="0" w:color="DCDCDC"/>
                        </w:tcBorders>
                        <w:shd w:fill="EAEF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0" w:name="\&quot;top\&quot;"/>
                        <w:r>
                          <w:rPr>
                            <w:rFonts w:cs="Verdana" w:ascii="Verdana" w:hAnsi="Verdana"/>
                            <w:color w:val="575656"/>
                            <w:sz w:val="16"/>
                            <w:szCs w:val="16"/>
                          </w:rPr>
                          <w:t>Σχολή/Τμήμα:</w:t>
                        </w:r>
                        <w:bookmarkEnd w:id="0"/>
                        <w:r>
                          <w:rPr>
                            <w:rFonts w:cs="Verdana" w:ascii="Verdana" w:hAnsi="Verdana"/>
                            <w:color w:val="575656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4571"/>
                            <w:sz w:val="16"/>
                          </w:rPr>
                          <w:t>ERASMUS</w:t>
                        </w:r>
                        <w:r>
                          <w:rPr>
                            <w:rFonts w:cs="Verdana" w:ascii="Verdana" w:hAnsi="Verdana"/>
                            <w:color w:val="57565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978" w:type="dxa"/>
                        <w:tcBorders>
                          <w:left w:val="single" w:sz="6" w:space="0" w:color="DCDCDC"/>
                          <w:bottom w:val="single" w:sz="6" w:space="0" w:color="DCDCDC"/>
                          <w:right w:val="single" w:sz="6" w:space="0" w:color="DCDCDC"/>
                        </w:tcBorders>
                        <w:shd w:fill="EAEFF2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57565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575656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575656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7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57565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57565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57565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6484"/>
                          <w:gridCol w:w="1494"/>
                        </w:tblGrid>
                        <w:tr>
                          <w:trPr/>
                          <w:tc>
                            <w:tcPr>
                              <w:tcW w:w="64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bookmarkStart w:id="1" w:name="other"/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4571"/>
                                  <w:sz w:val="16"/>
                                  <w:szCs w:val="16"/>
                                </w:rPr>
                                <w:t>Άλλα</w:t>
                              </w:r>
                              <w:bookmarkEnd w:id="1"/>
                            </w:p>
                          </w:tc>
                          <w:tc>
                            <w:tcPr>
                              <w:tcW w:w="1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vanish/>
                            <w:color w:val="57565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575656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7717" w:type="dxa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86"/>
                          <w:gridCol w:w="1731"/>
                          <w:gridCol w:w="900"/>
                        </w:tblGrid>
                        <w:tr>
                          <w:trPr/>
                          <w:tc>
                            <w:tcPr>
                              <w:tcW w:w="5086" w:type="dxa"/>
                              <w:tcBorders>
                                <w:top w:val="single" w:sz="6" w:space="0" w:color="DCDCDC"/>
                                <w:left w:val="single" w:sz="6" w:space="0" w:color="DCDCDC"/>
                                <w:bottom w:val="single" w:sz="6" w:space="0" w:color="DCDCDC"/>
                                <w:right w:val="single" w:sz="6" w:space="0" w:color="DCDCDC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4571"/>
                                    <w:sz w:val="16"/>
                                  </w:rPr>
                                  <w:t>Όνομα Μαθήματος (κωδικός)</w:t>
                                </w:r>
                              </w:hyperlink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6" w:space="0" w:color="DCDCDC"/>
                                <w:left w:val="single" w:sz="6" w:space="0" w:color="DCDCDC"/>
                                <w:bottom w:val="single" w:sz="6" w:space="0" w:color="DCDCDC"/>
                                <w:right w:val="single" w:sz="6" w:space="0" w:color="DCDCDC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4571"/>
                                    <w:sz w:val="16"/>
                                  </w:rPr>
                                  <w:t>Καθηγητής</w:t>
                                </w:r>
                              </w:hyperlink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6" w:space="0" w:color="DCDCDC"/>
                                <w:left w:val="single" w:sz="6" w:space="0" w:color="DCDCDC"/>
                                <w:bottom w:val="single" w:sz="6" w:space="0" w:color="DCDCDC"/>
                                <w:right w:val="single" w:sz="6" w:space="0" w:color="DCDCDC"/>
                              </w:tcBorders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4571"/>
                                    <w:sz w:val="16"/>
                                  </w:rPr>
                                  <w:t>Τύπος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  <w:lang w:val="en-GB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  <w:lang w:val="en-GB"/>
                                  </w:rPr>
                                  <w:t>0910 SMS (Student mobility for Studies) ERASMU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  <w:lang w:val="en-GB"/>
                                </w:rPr>
                                <w:t>(ERS100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ΝΤΥΡΙΕ Εβελίν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  <w:lang w:val="en-GB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  <w:lang w:val="en-GB"/>
                                  </w:rPr>
                                  <w:t>0910 STA (Teaching Assignments) ERASMU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  <w:lang w:val="en-GB"/>
                                </w:rPr>
                                <w:t>(ERS101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ΝΤΥΡΙΕ Εβελίν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</w:rPr>
                                  <w:t>1011 SMP - Κινητικότητα φοιτητών με σκοπό την πρακτική άσκηση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</w:rPr>
                                <w:t>(GEO203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ΝΤΥΡΙΕ Εβελίν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</w:rPr>
                                  <w:t>1011 SMS - κινητικότητα φοιτητών (Π-Μ-Δ) με σκοπό τις σπουδές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</w:rPr>
                                <w:t>(GEO201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ΝΤΥΡΙΕ Εβελίν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</w:rPr>
                                  <w:t>1011 STA Κινητικότητα Προσωπικού με σκοπό τη διδασκαλία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</w:rPr>
                                <w:t>(ERS113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Εβελίν ΝΤΥΡΙΕ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</w:rPr>
                                  <w:t>1011 STT Κινητικότητα Προσωπικού με σκοπό την επιμόρφωση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</w:rPr>
                                <w:t>(ERS109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Εβελίν ΝΤΥΡΙΕ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  <w:lang w:val="en-GB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  <w:lang w:val="en-GB"/>
                                  </w:rPr>
                                  <w:t>1011_PV PREPARATORY VISIT ERASMU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  <w:lang w:val="en-GB"/>
                                </w:rPr>
                                <w:t>(ERS108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Εβελίν ΝΤΥΡΙΕ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</w:rPr>
                                  <w:t>1112 SMP - ERA-PLACES (Student Mobility for Placement via ERA-PLACES 2011 Consortium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</w:rPr>
                                <w:t>(ERS123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Εβελίν ΝΤΥΡΙΕ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</w:rPr>
                                  <w:t>1112 SMS - Κινητικότητα φοιτητών (Π-Μ-Δ) με σκοπό τις σπουδές από 1-06-2011 έως 30-09-2012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</w:rPr>
                                <w:t>(ERS121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Εβελίν ΝΤΥΡΙΕ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</w:rPr>
                                  <w:t>2010/11- ιδρυματική κινητικότητα ERASMUS 2010 - ΚΕΙΜ. ΑΝΑΦΟΡΑΣ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</w:rPr>
                                <w:t>(ERS106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Εβελίν ΝΤΥΡΙΕ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</w:rPr>
                                  <w:t>BILATERAL AGREEMENTS ERASMUS.- ΣΥΝΑΨΗ ΔΙΜΕΡΟΥΣ (ΔΙΑΠΑΝΕΠΙΣΤΗΜΙΑΚΗΣ) ΣΥΜΦΩΝΙΑΣ - ΕΡΓΑΛΕΙΑ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</w:rPr>
                                <w:t>(ERS122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Dr. Eveline DURIE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shd w:fill="FFFFFF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</w:rPr>
                                  <w:t>ECTS &amp; Diploma Supplement ως υποστηρικτικά μέσα της κινητικότητας: γενικά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</w:rPr>
                                <w:t>(ERS104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shd w:fill="FFFFFF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ΝΤΥΡΙΕ Εβελίν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shd w:fill="FFFFFF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</w:rPr>
                                  <w:t>EILCs ΕΝΤΑΤΙΚΑ ΓΛΩΣΣΙΚΑ ΜΑΘΗΜΑΤΑ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</w:rPr>
                                <w:t>(ERS120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shd w:fill="FFFFFF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Εβελίν ΝΤΥΡΙΕ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</w:rPr>
                                  <w:t>ERASMUS 2011-12 (ιδρυματικό έργο) Κινητικότητα Φοιτητών και Προσωπικού του Χ.Π. - ΚΕΙΜΕΝΑ ΑΝΑΦΟΡΑΣ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</w:rPr>
                                <w:t>(ERS125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Εβελίν ΝΤΥΡΙΕ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  <w:lang w:val="fr-F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A9A9A9"/>
                                  <w:sz w:val="16"/>
                                  <w:szCs w:val="16"/>
                                  <w:lang w:val="fr-FR"/>
                                </w:rPr>
                                <w:t>ERASMUS en francais a CHAROKOPEIO (prononcez Harokopio) </w:t>
                              </w:r>
                              <w:r>
                                <w:rPr>
                                  <w:rFonts w:cs="Verdana" w:ascii="Verdana" w:hAnsi="Verdana"/>
                                  <w:color w:val="A9A9A9"/>
                                  <w:sz w:val="15"/>
                                  <w:lang w:val="fr-FR"/>
                                </w:rPr>
                                <w:t>(ERS124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Dr. Eveline DURIE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</w:rPr>
                                  <w:t>IP 00-- ΕΝΤΑΤΙΚΑ ΠΡΟΓΡΑΜΜΑΤΑ ERASMUS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</w:rPr>
                                <w:t>(ERS105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Εβελίν ΝΤΥΡΙΕ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  <w:lang w:val="en-GB"/>
                                </w:rPr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  <w:lang w:val="en-GB"/>
                                  </w:rPr>
                                  <w:t>N0 - LEONARDO DA VINCI - sectoral progr. of European LIFELONG LEARNING PROGRAMM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  <w:lang w:val="en-GB"/>
                                </w:rPr>
                                <w:t>(ERS102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ΝΤΥΡΙΕ Εβελίν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shd w:fill="F5F5F5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</w:rPr>
                                  <w:t>N1. ERASMUS FOR YOUNG ENTREPRENEURS &amp; EUROPEAN ENTREPRENEURSHIP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</w:rPr>
                                <w:t>(ERS103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shd w:fill="F5F5F5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ΝΤΥΡΙΕ Εβελίν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5F5F5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A9A9A9"/>
                                  <w:sz w:val="16"/>
                                  <w:szCs w:val="16"/>
                                </w:rPr>
                                <w:t>SMS OUTGO 00 - ΕΞΕΡΧΟΜΕΝΟΙ ΦΟΙΤΗΤΕΣ- εργαλεία διαχείρισης ακαδημαϊκών θεμάτων </w:t>
                              </w:r>
                              <w:r>
                                <w:rPr>
                                  <w:rFonts w:cs="Verdana" w:ascii="Verdana" w:hAnsi="Verdana"/>
                                  <w:color w:val="A9A9A9"/>
                                  <w:sz w:val="15"/>
                                </w:rPr>
                                <w:t>(GEO202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ΝΤΥΡΙΕ Εβελίν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shd w:fill="FFFFFF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0000"/>
                                    <w:sz w:val="16"/>
                                  </w:rPr>
                                  <w:t>ΕΥΡΩΠΑΙΚΑ ΠΡΟΓΡΑΜΜΑΤΑ για ΕΚΠΑΙΔΕΥΣΗ, ΠΟΛΙΤΙΣΜΟ, ΝΕΟΛΑΙΑ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4175B9"/>
                                  <w:sz w:val="15"/>
                                </w:rPr>
                                <w:t>(ERS107)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/>
                              <w:shd w:fill="FFFFFF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5"/>
                                </w:rPr>
                                <w:t>Δρ. Εβελίν ΝΤΥΡΙΕ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FFFFFF" w:val="clear"/>
                              <w:tc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57565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575656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8125" cy="238125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151" t="-151" r="-15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jc w:val="right"/>
                          <w:rPr>
                            <w:rFonts w:ascii="Verdana" w:hAnsi="Verdana" w:cs="Verdana"/>
                            <w:color w:val="57565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57565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57565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57565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75656"/>
                <w:sz w:val="20"/>
                <w:szCs w:val="20"/>
              </w:rPr>
            </w:pPr>
            <w:r>
              <w:rPr>
                <w:rFonts w:cs="Verdana" w:ascii="Verdana" w:hAnsi="Verdana"/>
                <w:color w:val="575656"/>
                <w:sz w:val="20"/>
                <w:szCs w:val="20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  <w:tcMar>
              <w:top w:w="75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90" w:type="dxa"/>
                <w:bottom w:w="75" w:type="dxa"/>
                <w:right w:w="75" w:type="dxa"/>
              </w:tblCellMar>
            </w:tblPr>
            <w:tblGrid>
              <w:gridCol w:w="4634"/>
              <w:gridCol w:w="7066"/>
            </w:tblGrid>
            <w:tr>
              <w:trPr/>
              <w:tc>
                <w:tcPr>
                  <w:tcW w:w="4634" w:type="dxa"/>
                  <w:tcBorders/>
                  <w:shd w:fill="00457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 xml:space="preserve">© </w:t>
                  </w:r>
                  <w:hyperlink r:id="rId62" w:tgtFrame="_top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6"/>
                      </w:rPr>
                      <w:t>GUnet 2003-2007</w:t>
                    </w:r>
                  </w:hyperlink>
                </w:p>
              </w:tc>
              <w:tc>
                <w:tcPr>
                  <w:tcW w:w="7066" w:type="dxa"/>
                  <w:tcBorders/>
                  <w:shd w:fill="00457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5273675" cy="1428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36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t xml:space="preserve">Δευτέρα 29 Αυγούστου 2011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75656"/>
                <w:sz w:val="20"/>
                <w:szCs w:val="20"/>
              </w:rPr>
            </w:pPr>
            <w:r>
              <w:rPr>
                <w:rFonts w:cs="Verdana" w:ascii="Verdana" w:hAnsi="Verdana"/>
                <w:color w:val="57565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3366"/>
        </w:rPr>
        <w:t xml:space="preserve"> </w:t>
      </w:r>
      <w:r>
        <w:rPr>
          <w:rFonts w:cs="Verdana" w:ascii="Verdana" w:hAnsi="Verdana"/>
          <w:b/>
          <w:color w:val="003366"/>
          <w:sz w:val="20"/>
          <w:szCs w:val="20"/>
        </w:rPr>
        <w:t>eclass.hua.gr/ERASMUS</w:t>
      </w:r>
    </w:p>
    <w:sectPr>
      <w:type w:val="nextPage"/>
      <w:pgSz w:w="11906" w:h="16838"/>
      <w:pgMar w:left="1800" w:right="1800" w:gutter="0" w:header="0" w:top="99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  <w:color w:val="004571"/>
    </w:rPr>
  </w:style>
  <w:style w:type="character" w:styleId="Explanationtext1">
    <w:name w:val="explanationtext1"/>
    <w:basedOn w:val="DefaultParagraphFont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eclass.hua.gr/index.php" TargetMode="External"/><Relationship Id="rId5" Type="http://schemas.openxmlformats.org/officeDocument/2006/relationships/hyperlink" Target="http://eclass.hua.gr/modules/auth/listfaculte.php" TargetMode="External"/><Relationship Id="rId6" Type="http://schemas.openxmlformats.org/officeDocument/2006/relationships/hyperlink" Target="http://eclass.hua.gr/modules/auth/opencourses.php?fc=1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eclass.hua.gr/modules/auth/listfaculte.php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eclass.hua.gr/modules/auth/newuser_info.php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eclass.hua.gr/modules/auth/formprof.php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eclass.hua.gr/manuals/manual.php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eclass.hua.gr/info/about.php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eclass.hua.gr/info/contact.php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hyperlink" Target="http://eclass.hua.gr/modules/auth/opencourses.php?fc=11" TargetMode="External"/><Relationship Id="rId22" Type="http://schemas.openxmlformats.org/officeDocument/2006/relationships/hyperlink" Target="http://eclass.hua.gr/modules/auth/opencourses.php?fc=11" TargetMode="External"/><Relationship Id="rId23" Type="http://schemas.openxmlformats.org/officeDocument/2006/relationships/hyperlink" Target="http://eclass.hua.gr/modules/auth/opencourses.php?fc=11" TargetMode="External"/><Relationship Id="rId24" Type="http://schemas.openxmlformats.org/officeDocument/2006/relationships/hyperlink" Target="http://eclass.hua.gr/courses/ERS100/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eclass.hua.gr/courses/ERS101/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eclass.hua.gr/courses/GEO203/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eclass.hua.gr/courses/GEO201/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eclass.hua.gr/courses/ERS113/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eclass.hua.gr/courses/ERS109/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eclass.hua.gr/courses/ERS108/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://eclass.hua.gr/courses/ERS123/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://eclass.hua.gr/courses/ERS121/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eclass.hua.gr/courses/ERS106/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://eclass.hua.gr/courses/ERS122/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://eclass.hua.gr/courses/ERS104/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://eclass.hua.gr/courses/ERS120/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://eclass.hua.gr/courses/ERS125/" TargetMode="External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hyperlink" Target="http://eclass.hua.gr/courses/ERS105/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://eclass.hua.gr/courses/ERS102/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://eclass.hua.gr/courses/ERS103/" TargetMode="External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hyperlink" Target="http://eclass.hua.gr/courses/ERS107/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://eclass.hua.gr/info/copyright.php" TargetMode="External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2:00Z</dcterms:created>
  <dc:creator>edurie</dc:creator>
  <dc:description/>
  <cp:keywords/>
  <dc:language>en-US</dc:language>
  <cp:lastModifiedBy>edurie</cp:lastModifiedBy>
  <dcterms:modified xsi:type="dcterms:W3CDTF">2011-08-29T13:46:00Z</dcterms:modified>
  <cp:revision>4</cp:revision>
  <dc:subject/>
  <dc:title>  </dc:title>
</cp:coreProperties>
</file>