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40"/>
      </w:tblGrid>
      <w:tr>
        <w:trPr>
          <w:trHeight w:val="4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SCED97)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ISCE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scription 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General Programm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0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Basic/broad, general programm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01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Basic/broad, general programm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Basic programme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Broad, general programme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rts and Craft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usic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istory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Religion/Ethic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ivic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other Tongue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Foreign Language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athematic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hysic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hemistry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Biology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Geography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nvironmental Education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ealth Educ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Sport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New Technologie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conomy and Busines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Vocational Subject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Other basic programmes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General programmes with no special subject emphasi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08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Literacy and numerac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08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Literacy and numerac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Basic remedial programmes for adult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Literacy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Numerac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09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ersonal skills   ERA-16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09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ersonal skill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Argumentation and presentation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Assertiveness training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ommunication skill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ooperation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Development of behavioural capacitie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Development of mental skill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Jobseeking programme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ublic speaking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Self esteem skill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Social competence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ime management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hysical Education, Sport Science ERA-16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Leisure Studies ERA-16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ome Economics, Nutrition ERA-16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Nautical Science, Navigation ERA-16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9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Others in Other Areas of Study ERA-16.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Education   ERA-05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 and education scienc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 and education science (broad programmes)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, general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ractical pedagogical courses, general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eaching and training   ERA-05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ducation scienc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Didactic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ducation science ERA-05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ducational assessment, testing and measurement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ducational evaluation and research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edagogical sciences   ERA-05.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raining for pre-school teacher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arly childhood teaching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reprimary teacher training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raining for teachers at basic level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lass teacher training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Home language teacher training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rimary teaching ERA-05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eacher training for children with special need   ERA-05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raining for teachers with subject specialisat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Secondary teaching ERA-05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 theoretical subjects, e.g. English, Mathematics, Histor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eacher Training: Foreign Language Teaching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raining for teachers of vocational subjects   ERA-05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 arts and craft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 commercial subject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 music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- nursing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 -physical training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acher Training- technical subject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Driving instructor training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raining of instructors at companies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raining of trainer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eachers Adult Education ERA-05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Humanities and Art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Art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rts (broad programmes)   ERA-03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Fine arts   ERA-03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usic and performing art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usic and Musicology ERA-03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erforming Arts ERA-03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udio-visual techniques and media production   ERA-03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Design (Graphic Design, Industrial Design, Fashion, Textile) ERA-03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1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raft skill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Humaniti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umanities (broad programmes)   ERA-08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Relig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Languages and Philological Sciences ERA-09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odern EC Languages ERA-09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General and comparative literature ERA-09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Linguistics ERA-09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ranslation, Interpretation ERA-09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lassical Philology ERA-09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Non-EC Languages ERA-09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Less Widely Taught Languages ERA-09.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Regional and Minority Languages ERA-09.8a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Others – Languages and Philological Sciences ERA-09.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other tongu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istory, philosophy and related subjects   ERA-08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istory and archeology   ERA-08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hilosophy and ethics   ERA-08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istory of Art ERA-03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2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heology ERA-08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Social sciences, Business and Law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Social and behavioural scienc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Social and behavioural science (broad programmes)   ERA-14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sychology   ERA-14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Sociology and cultural studies   ERA-14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olitical science and civics   ERA-14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conomics   ERA-14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Social Work ERA-14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International Relations, European Studies, Area Studies ERA-14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nthropology ERA-14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Development Studies ERA-14.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Journalism and information   ERA-15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2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Journalism and reporting   ERA-15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Radio/TV Broadcasting ERA-15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2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Library, information, archive   ERA-15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2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Documentation, Archiving ERA-15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useum Studies, Conservation ERA-15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Business and administrat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Business and administration (broad programmes)   ERA-04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Business Studies with languages ERA-04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Business Studies with technology ERA-04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Wholesale and retail sal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arketing and Sales Management ERA-04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ublic Relations, Publicity, Advertising ERA-15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Finance, banking, insuranc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ccounting and taxation   ERA-04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anagement and administrat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Industrial Relations and Personnel Management ERA-04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ourism, Catering, Hotel Management ERA-04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Secretarial and office work   ERA-04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47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Working lif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Law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Law   ERA-10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omparative Law, Law with Languages ERA-10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International Law ERA-10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ivil Law ERA-10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riminal Law, Criminology ERA-10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onstitutional /Public Law ERA-10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ublic Administration ERA-10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uropean Community/EU Law ERA-10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38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Others – Law ERA-10.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Science, Mathematics and Computing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Life science   ERA-13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2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Biology and biochemistry   ERA-13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icrobiology, Biotechnology ERA-13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2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nvironmental scienc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hysical scienc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hysical science (broad programmes)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hysics ERA-13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Nuclear and High Energy Physics ERA-13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stronomy, Astrophysics ERA-13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hemistry ERA-13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Biochemistry ERA-13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arth scienc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Geography, Geology ERA-07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Geography ERA-07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nvironmental Sciences, Ecology ERA-07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Geology ERA-07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Soil and Water Sciences ERA-07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Geodesy, Cartography, Remote Sensing ERA-07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eteorology ERA-07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Oceanography ERA-13.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4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Others – Geography, Geology ERA-07.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athematics and statistics   ERA-11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6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athematics   ERA-11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6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Statistics   ERA-11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6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ctuarial Science ERA-11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8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omputing   ERA-11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8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omputer scienc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rtificial Intelligence ERA-11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48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omputer us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Engineering, Manufacturing and Construct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ngineering and engineering trades   ERA-06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2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ngineering and engineering trades (broad programmes)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2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echanics and metal work   ERA-06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2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lectricity and energy   ERA-06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2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Electronics and automation   Era-06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2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Chemical and process   ERA-06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2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otor vehicles, ships and aircraft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eronautical Engineering ERA-06.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anufacturing and processing   ERA-06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4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anufacturing and processing (broad programmes)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4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Food processing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4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extiles, clothes, footwear, leather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4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aterials (wood, paper, plastic, glass)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4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ining and extract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Architecture and building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rchitecture and town planning   ERA-02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rchitecture ERA-02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Interior Design ERA-02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Urban Planning ERA-02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Regional Planning ERA-02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Landscape Architecture ERA-02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ransport and Traffic Studies ERA-02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Building and civil engineering   ERA-06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5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aterials Science ERA-06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Agriculture and Veterinar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griculture, forestry and fishery   ERA-01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griculture, forestry and fishery (broad programmes)   ERA-01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gricultural Economics ERA-01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Food Science and Technology ERA-01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Tropical/Subtropical Agriculture ERA-01.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rop and livestock product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orticulture   ERA-01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Forestry   ERA-01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2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Fisheries   ERA-01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Veterinar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4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Veterinary   ERA-12.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6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Animal Husbandry ERA-01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Health and Welfar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Health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Health (broad programmes)   ERA-12.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edicine ERA-12.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sychiatry and Clinical Psychology ERA-12.2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ublic Health ERA-12.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Medical Technology ERA-12.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edical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Nursing, Midwifery, Physiotherapy ERA-12.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Dental studies   ERA-12.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edical diagnostic and treatment technolog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herapy and rehabilitat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27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Pharmacy   ERA-12.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Social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6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hild care and youth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76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Social work and counselling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ersonal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1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ersonal services (broad programmes)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1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Hotel, restaurant and catering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1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ravel, tourism and leisur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1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Sport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1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Domestic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1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Hair and beauty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4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ransport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4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Transport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5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nvironmental protection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5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nvironmental protection (broad programmes)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5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Environmental protection technolog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5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Natural environments and wildlife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5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Community sanitation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6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Security services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60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Security services (broad programmes)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61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Protection of persons and propert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62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Occupational health and safety   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>863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n-US"/>
              </w:rPr>
              <w:t xml:space="preserve">Military and defence 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/MM/yyyy\ H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/10/2009 05:02:00 PM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58635</wp:posOffset>
              </wp:positionH>
              <wp:positionV relativeFrom="paragraph">
                <wp:posOffset>-268605</wp:posOffset>
              </wp:positionV>
              <wp:extent cx="4826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5pt;mso-wrap-distance-left:0pt;mso-wrap-distance-right:0pt;mso-wrap-distance-top:0pt;mso-wrap-distance-bottom:0pt;margin-top:-21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2516"/>
      <w:gridCol w:w="3022"/>
    </w:tblGrid>
    <w:tr>
      <w:trPr>
        <w:trHeight w:val="883" w:hRule="atLeast"/>
      </w:trPr>
      <w:tc>
        <w:tcPr>
          <w:tcW w:w="393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20"/>
              <w:lang w:val="es-ES"/>
            </w:rPr>
          </w:pPr>
          <w:r>
            <w:rPr/>
            <w:drawing>
              <wp:inline distT="0" distB="0" distL="0" distR="0">
                <wp:extent cx="1485265" cy="600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56E9B"/>
              <w:sz w:val="20"/>
              <w:lang w:val="es-ES"/>
            </w:rPr>
          </w:pPr>
          <w:r>
            <w:rPr>
              <w:rFonts w:cs="Arial" w:ascii="Arial" w:hAnsi="Arial"/>
              <w:b/>
              <w:color w:val="056E9B"/>
              <w:sz w:val="20"/>
              <w:lang w:val="es-E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056E9B"/>
              <w:sz w:val="20"/>
            </w:rPr>
          </w:pPr>
          <w:r>
            <w:rPr>
              <w:rFonts w:cs="Arial" w:ascii="Arial" w:hAnsi="Arial"/>
              <w:b/>
              <w:color w:val="056E9B"/>
              <w:sz w:val="20"/>
            </w:rPr>
          </w:r>
        </w:p>
      </w:tc>
      <w:tc>
        <w:tcPr>
          <w:tcW w:w="302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sz w:val="20"/>
              <w:szCs w:val="20"/>
            </w:rPr>
          </w:pPr>
          <w:r>
            <w:rPr>
              <w:rFonts w:cs="Arial" w:ascii="Arial" w:hAnsi="Arial"/>
              <w:b/>
              <w:color w:val="056E9B"/>
              <w:sz w:val="20"/>
              <w:szCs w:val="20"/>
            </w:rPr>
            <w:t xml:space="preserve">ERASMUS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56E9B"/>
              <w:sz w:val="20"/>
              <w:szCs w:val="20"/>
              <w:lang w:val="es-ES"/>
            </w:rPr>
          </w:pPr>
          <w:r>
            <w:rPr>
              <w:rFonts w:cs="Verdana" w:ascii="Verdana" w:hAnsi="Verdana"/>
              <w:b/>
              <w:color w:val="056E9B"/>
              <w:sz w:val="20"/>
              <w:szCs w:val="20"/>
              <w:lang w:val="es-ES"/>
            </w:rPr>
          </w:r>
        </w:p>
      </w:tc>
    </w:tr>
  </w:tbl>
  <w:p>
    <w:pPr>
      <w:pStyle w:val="Header"/>
      <w:tabs>
        <w:tab w:val="clear" w:pos="4536"/>
        <w:tab w:val="left" w:pos="8280" w:leader="none"/>
        <w:tab w:val="right" w:pos="9072" w:leader="none"/>
      </w:tabs>
      <w:ind w:right="-514" w:hanging="0"/>
      <w:rPr/>
    </w:pPr>
    <w:r>
      <w:rPr>
        <w:rFonts w:cs="Verdana" w:ascii="Verdana" w:hAnsi="Verdana"/>
        <w:b/>
        <w:sz w:val="20"/>
        <w:szCs w:val="20"/>
      </w:rPr>
      <w:t xml:space="preserve">Fields of Education &amp; Training                   </w:t>
    </w:r>
    <w:r>
      <w:rPr>
        <w:b/>
        <w:smallCaps/>
      </w:rPr>
      <w:t>πεδια eκπαιδευσησ/καταρτιση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02:00Z</dcterms:created>
  <dc:creator>edurie</dc:creator>
  <dc:description/>
  <cp:keywords/>
  <dc:language>en-US</dc:language>
  <cp:lastModifiedBy>edurie</cp:lastModifiedBy>
  <dcterms:modified xsi:type="dcterms:W3CDTF">2009-10-23T17:02:00Z</dcterms:modified>
  <cp:revision>2</cp:revision>
  <dc:subject/>
  <dc:title>Sent: Monday, September 10, 2007 7:42 PM</dc:title>
</cp:coreProperties>
</file>