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  <w:u w:val="single"/>
        </w:rPr>
        <w:t>ΣΤΟ ΠΛΑΙΣΙΟ ΤΗΣ ΔΡΑΣΤΗΡΙΟΤΗΤΑΣ ΚΙΝΗΤΙΚΟΤΗΤΑΣ ΦΟΙΤΗΤΩΝ ΜΕ ΣΚΟΠΟ ΤΙΣ ΣΠΟΥΔΕΣ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του Ευρωπαϊκού Προγράμματος ΔΙΑ ΒΙΟΥ ΜΑΘΗΣΗ -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LLP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/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ERASMUS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>
          <w:trHeight w:val="78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7475</wp:posOffset>
                      </wp:positionH>
                      <wp:positionV relativeFrom="page">
                        <wp:posOffset>751840</wp:posOffset>
                      </wp:positionV>
                      <wp:extent cx="3197225" cy="5355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535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570"/>
                                    <w:gridCol w:w="510"/>
                                    <w:gridCol w:w="108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ΕΠΩΝΥΜ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ΟΝΟΜΑ(ΤΑ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ΟΝΟΜΑ ΠΑΤΕΡ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ΟΝΟΜΑ ΜΗΤΕΡΑ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Ημερομηνία Γέννηση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Α.Μ.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ΤΜΗΜΑ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  <w:cantSplit w:val="true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ΕΠΙΠΕΔΟ ΣΠΟΥΔ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Π/ΠΤΥΧ.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Μ/ΠΤΥΧ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ΔΙΔΑΚΤΟΡ.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  <w:cantSplit w:val="true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08" w:hanging="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Ονομασία ΠΜΣ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Κατεύθυνσ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Ε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/ ΕΞΑΜΗΝ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ΣΠΟΥΔΩ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ΙΘΑΓΕΝΕΙΑ/Ε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Περίοδος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ERASM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Απ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Έως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Ίδρυμα Υποδοχή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[Ι.Υ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](στην αγγλκή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ERASMUS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CODE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5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Σημειώσεις για την υπηρεσία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34" w:hanging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34" w:hanging="0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52" w:hanging="0"/>
                                          <w:rPr>
                                            <w:sz w:val="20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2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34" w:hanging="0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75pt;height:421.7pt;mso-wrap-distance-left:9pt;mso-wrap-distance-right:9pt;mso-wrap-distance-top:0pt;mso-wrap-distance-bottom:0pt;margin-top:59.2pt;mso-position-vertical-relative:page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570"/>
                              <w:gridCol w:w="510"/>
                              <w:gridCol w:w="10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ΕΠΩΝΥΜΟ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ΟΝΟΜΑ(ΤΑ)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ΟΝΟΜΑ ΠΑΤΕΡΑ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ΟΝΟΜΑ ΜΗΤΕΡΑΣ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Ημερομηνία Γέννησης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Α.Μ. 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ΤΜΗΜΑ: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ΕΠΙΠΕΔΟ ΣΠΟΥΔΩ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Π/ΠΤΥΧ.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Μ/ΠΤΥΧ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ΔΙΔΑΚΤΟΡ.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Ονομασία ΠΜΣ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Κατεύθυνσ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Ε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 ΕΞΑΜΗΝ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ΣΠΟΥΔΩΝ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ΙΘΑΓΕΝΕΙΑ/Ε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Περίοδος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ERASMU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Απ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Έω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Ίδρυμα Υποδοχή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[Ι.Υ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](στην αγγλκή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ERASMU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COD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035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Σημειώσεις για την υπηρεσία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34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34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2" w:hanging="0"/>
                                    <w:rPr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34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Προς: τον/την Πρόεδρο του Τμήματο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του ΧΑΡΟΚΟΠΕΙΟΥ ΠΑΝΕΠΙΣΤΗΜΙΟΥ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Κοιν.: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1. Προϊσταμένη Γραμματέα του ως άνω Τμήματος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2. Συντονιστή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ERASMUS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. ΓΡΑΦΕΙΟ </w:t>
            </w:r>
            <w:r>
              <w:rPr>
                <w:rFonts w:cs="Verdana" w:ascii="Verdana" w:hAnsi="Verdana"/>
                <w:bCs/>
                <w:sz w:val="16"/>
                <w:szCs w:val="16"/>
                <w:lang w:val="de-DE"/>
              </w:rPr>
              <w:t>ERASMUS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Με το παρόν δηλώνω ότι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-108" w:right="-10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Α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ΔΕΝ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ΕΧΟΥΝ γίνει αλλαγές στο πρόγραμμα σπουδών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ERASMU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το οποίο παρέμεινε ως έχει στη ΣΥΜΦΩΝΙΑ ΣΠΟΥΔΩΝ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Learning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Agreement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), με αντιστοιχία μαθημάτων όπως έχει στον παρακάτω πίνακα.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==========================================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Β. α)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λόγω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και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β)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κατόπιν συνεννόησης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β.1-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με τον Συντονιστή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ERASMUS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του Ιδρύματος Υποδοχής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αναγκάστηκα ΝΑ ΠΡΟΒΩ ΣΕ ΑΛΛΑΓΕΣ στο Προτεινόμενο και ήδη εγκεκριμένο Πρόγραμμα Σπουδών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ERASMU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/ΣΥΜΦΩΝΙΑ ΣΠΟΥΔΩΝ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Learning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Agreement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), που καταγράφονται στο ειδικό έγγραφο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Learning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Agreement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.2.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Changes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(ημερομηνία υπογραφής από το συντονιστή του Ιδρύματος Υποδοχής:</w:t>
            </w:r>
            <w:r>
              <w:rPr>
                <w:bCs/>
                <w:sz w:val="18"/>
                <w:szCs w:val="18"/>
              </w:rPr>
              <w:t xml:space="preserve"> …………………………..)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β.2-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με τους διδάσκοντες του Χ.Π.,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Η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ΑΝΤΙΣΤΟΙΧΙΣΗ ΤΩΝ ΜΑΘΗΜΑΤΩΝ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που παρακολουθώ/ παρακολούθησα στο εξωτερικό με εκείνα του προγράμματος σπουδών του Τμήματός μου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ΔΙΑΜΟΡΦΩΝΕΤΑΙ ΩΣ ΕΧΕΙ ΣΤΟΝ ΠΑΡΑΚΑΤΩ ΠΙΝΑΚΑ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Με τιμή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Ο/Η Δηλών/ ούσα :</w:t>
            </w:r>
          </w:p>
          <w:p>
            <w:pPr>
              <w:pStyle w:val="Normal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Τόπος &amp; ημερομηνία: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ΜΑΘΗΜΑΤΑ ΣΤΟ ΧΑΡΟ.ΠΑ.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ΜΑΘΗΜΑΤΑ ΣΤΟ ΙΔΡΥΜΑ ΥΠΟΔΟΧΗΣ</w:t>
      </w:r>
      <w:r>
        <w:rPr>
          <w:sz w:val="20"/>
          <w:szCs w:val="20"/>
        </w:rPr>
        <w:t xml:space="preserve">    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675"/>
        <w:gridCol w:w="969"/>
        <w:gridCol w:w="3933"/>
        <w:gridCol w:w="723"/>
      </w:tblGrid>
      <w:tr>
        <w:trPr>
          <w:trHeight w:val="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δικό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ίτλος, διδάσκων, επίπεδο - έτος σπουδών, εξάμηνο + σύνδεσμος / </w:t>
            </w:r>
            <w:r>
              <w:rPr>
                <w:sz w:val="16"/>
                <w:szCs w:val="16"/>
                <w:lang w:val="en-US"/>
              </w:rPr>
              <w:t>link</w:t>
            </w:r>
            <w:r>
              <w:rPr>
                <w:sz w:val="16"/>
                <w:szCs w:val="16"/>
              </w:rPr>
              <w:t xml:space="preserve"> + ημερομηνία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.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CTS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Κωδικό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ίτλος, διδάσκων, επίπεδο – έτος σπουδών, εξάμηνο + σύνδεσμος / </w:t>
            </w:r>
            <w:r>
              <w:rPr>
                <w:sz w:val="16"/>
                <w:szCs w:val="16"/>
                <w:lang w:val="en-US"/>
              </w:rPr>
              <w:t>link</w:t>
            </w:r>
            <w:r>
              <w:rPr>
                <w:sz w:val="16"/>
                <w:szCs w:val="16"/>
              </w:rPr>
              <w:t>+ ημερομηνί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CTS Credits</w:t>
            </w:r>
          </w:p>
        </w:tc>
      </w:tr>
      <w:tr>
        <w:trPr>
          <w:trHeight w:val="7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προσθέσετε γραμμή/ες αν χρειασθεί)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540" w:top="719" w:footer="823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Να αποσταλεί με Φαξ στο  +30 210 9514 759    ή   +30 210 9577 050  και να κατατεθεί το πρωτότυπο στην  επιστροφή</w:t>
    </w:r>
  </w:p>
  <w:p>
    <w:pPr>
      <w:pStyle w:val="Footer"/>
      <w:ind w:right="360" w:hanging="0"/>
      <w:jc w:val="center"/>
      <w:rPr/>
    </w:pPr>
    <w:r>
      <w:rPr>
        <w:rFonts w:cs="Arial"/>
        <w:sz w:val="16"/>
        <w:szCs w:val="16"/>
      </w:rPr>
      <w:t xml:space="preserve">Διπλότυπο στην Ελληνική -  Για τη Γραμματεία του οικείου Τμήματος και το Γραφείο </w:t>
    </w:r>
    <w:r>
      <w:rPr>
        <w:rFonts w:cs="Arial"/>
        <w:sz w:val="16"/>
        <w:szCs w:val="16"/>
        <w:lang w:val="en-US"/>
      </w:rPr>
      <w:t>ERASM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bCs/>
        <w:sz w:val="18"/>
        <w:szCs w:val="18"/>
      </w:rPr>
      <w:t xml:space="preserve">ΔΗΛΩΣΗ </w:t>
    </w:r>
    <w:r>
      <w:rPr>
        <w:rFonts w:cs="Verdana" w:ascii="Verdana" w:hAnsi="Verdana"/>
        <w:b/>
        <w:sz w:val="18"/>
        <w:szCs w:val="18"/>
      </w:rPr>
      <w:t>ΤΕΛΙΚΟΥ ΠΡΟΓΡΑΜΜΑΤΟΣ ΣΠΟΥΔΩΝ ΦΟΙΤΗΤΗ/ ΤΡΙΑΣ ΣΕ ΕΤΑΙΡΟ ΙΔΡΥΜΑ ΥΠΟΔΟΧ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03:00Z</dcterms:created>
  <dc:creator>edurie</dc:creator>
  <dc:description/>
  <cp:keywords/>
  <dc:language>en-US</dc:language>
  <cp:lastModifiedBy>edurie</cp:lastModifiedBy>
  <cp:lastPrinted>2010-04-23T17:50:00Z</cp:lastPrinted>
  <dcterms:modified xsi:type="dcterms:W3CDTF">2011-12-06T16:04:00Z</dcterms:modified>
  <cp:revision>4</cp:revision>
  <dc:subject/>
  <dc:title>   UΣΤΟ ΠΛΑΙΣΙΟ ΤΗΣ ΔΡΑΣΤΗΡΙΟΤΗΤΑΣ ΚΙΝΗΤΙΚΟΤΗΤΑΣ ΦΟΙΤΗΤΩΝ ΜΕ ΣΚΟΠΟ ΤΙΣ ΣΠΟΥΔΕΣ</dc:title>
</cp:coreProperties>
</file>