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Ευρωπαϊκή Επιτροπή, «Τι Υπάρχει για μένα ;» Ευκαιρίες που προσφέρει η ΕΕ στην εκπαίδευση, στον πολιτισμό και την νεολαία, 2010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ec.europa.eu/education/pub/pdf/general/what_el.pd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Συνοπτικός πίνακας των Ευρωπαϊκών προγραμμάτων της Γ.Δ. «Εκπαίδευση, Επιμόρφωση, Πολιτισμός και Νεολαία»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ttp://ec.europa.eu/dgs/education_culture/index_en.htm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5230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5230" cy="742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20"/>
          <w:szCs w:val="20"/>
        </w:rPr>
        <w:t>http://ec.europa.eu/education/pub/pdf/general/what_el.pdf</w:t>
      </w:r>
    </w:hyperlink>
    <w:r>
      <w:rPr>
        <w:rFonts w:cs="Verdana" w:ascii="Verdana" w:hAnsi="Verdana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ΧΑΡΟΚΟΠΕΙΟ ΠΑΝΕΠΙΣΤΗΜΙ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0"/>
        <w:szCs w:val="20"/>
      </w:rPr>
      <w:t xml:space="preserve">Δρ. Εβελίν Ντυρίε, Υπεύθυνη του «Γραφείου </w:t>
    </w:r>
    <w:r>
      <w:rPr>
        <w:sz w:val="20"/>
        <w:szCs w:val="20"/>
        <w:lang w:val="en-US"/>
      </w:rPr>
      <w:t>ERASMUS</w:t>
    </w:r>
    <w:r>
      <w:rPr>
        <w:sz w:val="20"/>
        <w:szCs w:val="20"/>
      </w:rPr>
      <w:t>»</w:t>
    </w:r>
  </w:p>
  <w:p>
    <w:pPr>
      <w:pStyle w:val="Header"/>
      <w:rPr/>
    </w:pPr>
    <w:hyperlink r:id="rId1">
      <w:r>
        <w:rPr>
          <w:rStyle w:val="InternetLink"/>
          <w:sz w:val="20"/>
          <w:szCs w:val="20"/>
          <w:lang w:val="en-US"/>
        </w:rPr>
        <w:t>edurie@hua.gr</w:t>
      </w:r>
    </w:hyperlink>
    <w:r>
      <w:rPr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dgs/education_culture/index_en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pub/pdf/general/what_el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0:00Z</dcterms:created>
  <dc:creator>edurie</dc:creator>
  <dc:description/>
  <cp:keywords/>
  <dc:language>en-US</dc:language>
  <cp:lastModifiedBy>edurie</cp:lastModifiedBy>
  <dcterms:modified xsi:type="dcterms:W3CDTF">2011-08-29T14:50:00Z</dcterms:modified>
  <cp:revision>2</cp:revision>
  <dc:subject/>
  <dc:title>Sent: Monday, September 10, 2007 7:42 PM</dc:title>
</cp:coreProperties>
</file>