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ΑΡΙΘΜΟΣ ΕΝΤΥΠΟΥ 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480"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 xml:space="preserve"> την Επιτροπή Εκπαίδευσης και Ερευνών του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ΣΤΟΙΧΕ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ΟΝΟΜΑΤΕΠΩΝΥΜΟ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ΚΟΓΕΝΕΙΑΚΗ ΚΑΤΑΣΤΑΣΗ:  ΑΓΑΜΟΣ…………. ΕΓΓΑΜΟΣ…………….. ΤΕΚΝΑ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ΠΑΤΕΡΑ:……………………..……………ΟΝΟΜΑ ΜΗΤΕΡΑΣ: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ΣΥΖΥΓΟΥ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ΜΕΡΟΜΗΝΙΑ ΓΕΝΝΗΣΗΣ:…………………………………. ΠΟΛΗ ΓΕΝΝΗΣΗΣ: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ΟΜΟΣ ΓΕΝΝΗΣΗΣ:…………………………….. ΥΠΗΚΟΟΤΗΤΑ: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ΑΔΤ: …………………………………… ΑΡ. ΚΑΡΤΑΣ ΑΛΛΟΔΑΠΟΥ:………………………………………</w:t>
      </w:r>
    </w:p>
    <w:p>
      <w:pPr>
        <w:pStyle w:val="TextBody"/>
        <w:rPr/>
      </w:pPr>
      <w:r>
        <w:rPr/>
        <w:t xml:space="preserve">ΑΦΜ:…………………………… Δ.Ο.Υ.:…………….………………………………..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ΑΣΦΑΛΙΣΗ</w:t>
      </w:r>
      <w:r>
        <w:rPr>
          <w:rFonts w:cs="Arial" w:ascii="Arial" w:hAnsi="Arial"/>
          <w:sz w:val="22"/>
        </w:rPr>
        <w:t>:…………………………………….. ΑΡ. ΜΗΤΡΩΟΥ ΙΚΑ: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ΑΜ. ΤΑΜΕΙΟΥ (εκτός ΙΚΑ) ……………………………Για ασφαλισμένους στο ΤΣΜΕΔΕ – ΤΣΑΥ - ΤΕΑ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ΣΦΑΛΙΣΗ ΠΡΙΝ 1992</w:t>
        <w:tab/>
        <w:tab/>
        <w:tab/>
        <w:tab/>
        <w:t>ΑΣΦΑΛΙΣΗ ΜΕΤΑ 1992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ΔΙΕΥΘΥΝΣΗ ΚΑΤΟΙΚΙΑΣ</w:t>
      </w:r>
      <w:r>
        <w:rPr>
          <w:rFonts w:cs="Arial" w:ascii="Arial" w:hAnsi="Arial"/>
          <w:sz w:val="22"/>
        </w:rPr>
        <w:t xml:space="preserve"> – ΟΔΟΣ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ΙΘΜ.:…………………….. Τ.Κ.:………… ΠΟΛΗ:……………………….ΝΟΜΟΣ: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ΤΗΛ ΟΙΚΙΑΣ.:……………………… 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.: ……………………………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ΕΠΑΓΓΕΛΜΑ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ΔΗΜΟΣΙΟΣ ΥΠΑΛΛΗΛΟΣ </w:t>
      </w:r>
      <w:r>
        <w:rPr>
          <w:rFonts w:eastAsia="Symbol" w:cs="Symbol" w:ascii="Symbol" w:hAnsi="Symbol"/>
          <w:sz w:val="32"/>
        </w:rPr>
        <w:t></w:t>
      </w:r>
      <w:r>
        <w:rPr>
          <w:rFonts w:cs="Arial" w:ascii="Arial" w:hAnsi="Arial"/>
          <w:sz w:val="22"/>
        </w:rPr>
        <w:t xml:space="preserve"> / ΙΔΙΩΤΙΚΟΣ ΥΠΑΛΛΗΛΟΣ</w:t>
      </w:r>
      <w:r>
        <w:rPr>
          <w:rFonts w:eastAsia="Symbol" w:cs="Symbol" w:ascii="Symbol" w:hAnsi="Symbol"/>
          <w:sz w:val="32"/>
        </w:rPr>
        <w:t></w:t>
      </w:r>
      <w:r>
        <w:rPr>
          <w:rFonts w:cs="Arial" w:ascii="Arial" w:hAnsi="Arial"/>
          <w:sz w:val="22"/>
        </w:rPr>
        <w:t xml:space="preserve"> / ΕΛΕΥΘΕΡΟΣ ΕΠΑΓΓΕΛΜΑΤΙΑΣ</w:t>
      </w:r>
      <w:r>
        <w:rPr>
          <w:rFonts w:eastAsia="Symbol" w:cs="Symbol" w:ascii="Symbol" w:hAnsi="Symbol"/>
          <w:sz w:val="32"/>
        </w:rPr>
        <w:t>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ΟΡΕΑΣ ΑΠΑΣΧΟΛΗΣΗΣ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ΙΔΙΚΟΤΗΤΑ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ΔΙΕΥΘΥΝΣΗ ΕΠΑΓΓΕΛΜΑΤΟΣ</w:t>
      </w:r>
      <w:r>
        <w:rPr>
          <w:rFonts w:cs="Arial" w:ascii="Arial" w:hAnsi="Arial"/>
          <w:sz w:val="22"/>
        </w:rPr>
        <w:t xml:space="preserve"> – ΟΔΟΣ: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ΙΘΜ.:…………………….. Τ.Κ.:………… ΠΟΛΗ:……………………..ΝΟΜΟΣ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ΤΗΛ ΕΡΓΑΣΙΑΣ.:………………………… 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.: ………………………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ΗΜΕΙΩΣΕΙΣ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Heading1"/>
        <w:ind w:left="0" w:hanging="0"/>
        <w:jc w:val="center"/>
        <w:rPr/>
      </w:pPr>
      <w:r>
        <w:rPr/>
        <w:t>ΥΠΕΥΘΥΝΗ ΔΗΛΩΣΗ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λώνω υπεύθυνα ότι τα ανωτέρω στοιχεία είναι αληθή και για κάθε αλλαγή αυτών θα ενημερώνω εγγράφως την υπηρεσία μισθοδοσίας του Πανεπιστημίο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……………………………………                                     Ο/Η Δηλ………../Βεβ…………….</w:t>
      </w:r>
    </w:p>
    <w:p>
      <w:pPr>
        <w:pStyle w:val="Heading1"/>
        <w:ind w:left="0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5:00Z</dcterms:created>
  <dc:creator>FANI</dc:creator>
  <dc:description/>
  <cp:keywords/>
  <dc:language>en-US</dc:language>
  <cp:lastModifiedBy>edurie</cp:lastModifiedBy>
  <cp:lastPrinted>2007-07-13T12:49:00Z</cp:lastPrinted>
  <dcterms:modified xsi:type="dcterms:W3CDTF">2011-12-13T19:05:00Z</dcterms:modified>
  <cp:revision>2</cp:revision>
  <dc:subject/>
  <dc:title> ΑΡΙΘΜΟΣ ΕΝΤΥΠΟΥ  1</dc:title>
</cp:coreProperties>
</file>