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9" w:hRule="atLeast"/>
        </w:trPr>
        <w:tc>
          <w:tcPr>
            <w:tcW w:w="4261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ΥΠΟΥΡΓΕΙΟ ΠΑΙΔΕΙΑΣ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Α ΒΙΟΥ ΜΑΘΗΣΗΣ ΚΑΙ ΘΡΗΣΚΕΥΜΑΤ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ΙΔΡΥΜΑ ΚΡΑΤΙΚ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( Ι .Κ.Υ.)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ΕΥΘΥΝΣΗ ΕΙΔΙΚΩΝ ΠΡΟΓΡΑΜΜΑΤ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ΔΙΕΘΝ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ΤΜΗΜΑ ΠΡΟΓΡΑΜΜΑΤΩΝ ΕΥΡΩΠΑΪΚΗΣ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sz w:val="10"/>
                <w:szCs w:val="10"/>
              </w:rPr>
              <w:t>ΕΝΩ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----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0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454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Πηγή: Εθνική Πρόσκληση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 2012</w:t>
      </w:r>
    </w:p>
    <w:p>
      <w:pPr>
        <w:pStyle w:val="Normal"/>
        <w:ind w:right="-51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ΕΥΡΩΠΑΪΚΟ ΠΡΟΓΡΑΜΜΑ «ΔΙΑ ΒΙΟΥ ΜΑΘΗΣΗ» ΕΘΝΙΚΗ ΠΡΟΣΚΛΗΣΗ ΥΠΟΒΟΛΗΣ ΠΡΟΤΑΣΕΩΝ ΓΙΑ ΤΟ ΕΤΟΣ 2012 - ΤΟΜΕΑΚΟ ΠΡΟΓΡΑΜΜΑ ERASMUS – παράρτημα Ι – σελ. 24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34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before="60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ΜΗΝΙΑΙΑ ΕΠΙΧΟΡΗΓΗΣΗ ΦΟΙΤΗΤΗ </w:t>
            </w:r>
          </w:p>
        </w:tc>
      </w:tr>
      <w:tr>
        <w:trPr>
          <w:trHeight w:val="38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ΙΑ ΣΠΟΥΔΕΣ ΑΝΑ ΧΩΡΑ ΥΠΟΔΟΧΗΣ </w:t>
            </w:r>
            <w:r>
              <w:rPr>
                <w:rFonts w:cs="Times New Roman;Times" w:ascii="Verdana" w:hAnsi="Verdana"/>
                <w:b/>
                <w:bCs/>
                <w:sz w:val="18"/>
                <w:szCs w:val="18"/>
              </w:rPr>
              <w:t xml:space="preserve">2012-13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color w:val="00007F"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color w:val="00007F"/>
                <w:sz w:val="18"/>
                <w:szCs w:val="18"/>
              </w:rPr>
              <w:t xml:space="preserve">ΧΩΡΑ ΥΠΟΔΟΧΗ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color w:val="00007F"/>
                <w:sz w:val="18"/>
                <w:szCs w:val="18"/>
                <w:lang w:val="en-US"/>
              </w:rPr>
            </w:pPr>
            <w:r>
              <w:rPr>
                <w:rFonts w:cs="Arial,Bold;Arial" w:ascii="Verdana" w:hAnsi="Verdana"/>
                <w:b/>
                <w:bCs/>
                <w:color w:val="00007F"/>
                <w:sz w:val="18"/>
                <w:szCs w:val="18"/>
              </w:rPr>
              <w:t xml:space="preserve">ΜΗΝΙΑΙΑ ΑΠΟΖΗΜΙΩΣΗ ΦΟΙΤΗΤΗ ΓΙΑ ΣΠΟΥΔΕΣ </w:t>
            </w:r>
          </w:p>
        </w:tc>
      </w:tr>
      <w:tr>
        <w:trPr>
          <w:trHeight w:val="2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AT-Österrei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76 € 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  <w:lang w:val="en-US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-Belgique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lgië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elgien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000000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48 € 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BG-Balgar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00 € 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CH-Schweiz – Suisse - Svizzera  - Svizz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000000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657 € 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,Bold;Arial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CY-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 xml:space="preserve">Κύπρο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75 € 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CZ-republika 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sk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77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DE-Deutsch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25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DK – Danma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601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E – Ees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39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ES-Españ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38 € 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FI-Suomi-Fin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535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FR-Fr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520 € 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UK-Kingdom Uni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602 € 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Times New Roman;Times"/>
                <w:color w:val="000000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GR-</w:t>
            </w: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 xml:space="preserve">Ελλά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25 € 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HR-Croatia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>Hrvatska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14 € 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HU -Magyarorszá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55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E -Eire / Ire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89 € 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S -Is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54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IT-Ital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77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I-Liechtenste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657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T-Lietu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25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U-Luxembour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48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LV-Latv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33 € 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MT – Mal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68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NL -Nederl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66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NO -Nor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657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PL-Pol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45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PT -Portug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81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RO -Rom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12 € 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E -Sveri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531 € 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I – Slov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401 € 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SK-Slovenská republi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58 € 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TR-Türkiy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48"/>
              <w:rPr>
                <w:rFonts w:ascii="Verdana" w:hAnsi="Verdana" w:cs="Arial;Helvetica"/>
                <w:sz w:val="18"/>
                <w:szCs w:val="18"/>
              </w:rPr>
            </w:pPr>
            <w:r>
              <w:rPr>
                <w:rFonts w:cs="Arial;Helvetica" w:ascii="Verdana" w:hAnsi="Verdana"/>
                <w:b/>
                <w:bCs/>
                <w:sz w:val="18"/>
                <w:szCs w:val="18"/>
              </w:rPr>
              <w:t xml:space="preserve">368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1"/>
    <w:family w:val="roman"/>
    <w:pitch w:val="default"/>
  </w:font>
  <w:font w:name="Arial">
    <w:altName w:val="Helvetica"/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edurie@hua.gr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Arial Unicode MS" w:cs="Times New Roman;Times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SimSun;Arial Unicode MS" w:cs="Times-New-Roman,Bold;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Helvetica" w:hAnsi="Arial;Helvetica" w:cs="Arial;Helvetic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5:00Z</dcterms:created>
  <dc:creator>eveline</dc:creator>
  <dc:description/>
  <cp:keywords/>
  <dc:language>en-US</dc:language>
  <cp:lastModifiedBy>eveline</cp:lastModifiedBy>
  <cp:lastPrinted>2012-02-26T13:29:00Z</cp:lastPrinted>
  <dcterms:modified xsi:type="dcterms:W3CDTF">2012-02-26T11:55:00Z</dcterms:modified>
  <cp:revision>3</cp:revision>
  <dc:subject/>
  <dc:title>ΜΗΝΙΑΙΑ ΕΠΙΧΟΡΗΓΗΣΗ ΦΟΙΤΗΤΗ </dc:title>
</cp:coreProperties>
</file>