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u w:val="single"/>
        </w:rPr>
        <w:t>ΧΑΡΟΚΟΠΕΙΟ ΠΑΝΕΠΙΣΤΗΜΙΟ</w:t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ΠΡΟΚΑΤΑΡΚΤΙΚΗ ΕΓΚΡΙΣΗ ΜΕΤΑΚΙΝΗΣΗΣ ΦΟΙΤΗΤΗ/ ΤΡΙΑΣ ΣΕ ΣΥΝΕΤΑΙΡΟ ΙΔΡΥΜΑ του ΕΞΩΤΕΡΙΚΟΥ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ΣΤΟ ΠΛΑΙΣΙΟ ΤΗΣ ΔΡΑΣΤΗΡΙΟΤΗΤΑΣ ΚΙΝΗΤΙΚΟΤΗΤΑΣ ΦΟΙΤΗΤΩΝ ΜΕ ΣΚΟΠΟ ΤΙΣ ΣΠΟΥΔΕΣ (</w:t>
      </w:r>
      <w:r>
        <w:rPr>
          <w:rFonts w:cs="Verdana" w:ascii="Verdana" w:hAnsi="Verdana"/>
          <w:sz w:val="18"/>
          <w:szCs w:val="18"/>
          <w:u w:val="single"/>
          <w:lang w:val="en-US"/>
        </w:rPr>
        <w:t>LLP</w:t>
      </w:r>
      <w:r>
        <w:rPr>
          <w:rFonts w:cs="Verdana" w:ascii="Verdana" w:hAnsi="Verdana"/>
          <w:sz w:val="18"/>
          <w:szCs w:val="18"/>
          <w:u w:val="single"/>
        </w:rPr>
        <w:t>/</w:t>
      </w:r>
      <w:r>
        <w:rPr>
          <w:rFonts w:cs="Verdana" w:ascii="Verdana" w:hAnsi="Verdana"/>
          <w:sz w:val="18"/>
          <w:szCs w:val="18"/>
          <w:u w:val="single"/>
          <w:lang w:val="en-US"/>
        </w:rPr>
        <w:t>ERASMUS</w:t>
      </w:r>
      <w:r>
        <w:rPr>
          <w:rFonts w:cs="Verdana" w:ascii="Verdana" w:hAnsi="Verdana"/>
          <w:sz w:val="18"/>
          <w:szCs w:val="18"/>
          <w:u w:val="single"/>
        </w:rPr>
        <w:t>-</w:t>
      </w:r>
      <w:r>
        <w:rPr>
          <w:rFonts w:cs="Verdana" w:ascii="Verdana" w:hAnsi="Verdana"/>
          <w:sz w:val="18"/>
          <w:szCs w:val="18"/>
          <w:u w:val="single"/>
          <w:lang w:val="en-US"/>
        </w:rPr>
        <w:t>SMS</w:t>
      </w:r>
      <w:r>
        <w:rPr>
          <w:rFonts w:cs="Verdana" w:ascii="Verdana" w:hAnsi="Verdana"/>
          <w:sz w:val="18"/>
          <w:szCs w:val="18"/>
          <w:u w:val="single"/>
        </w:rPr>
        <w:t>)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Έγγραφο εσωτερικής χρήσης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Α. (Συμπληρώνεται από τον/τη φοιτητή/τρια</w:t>
      </w:r>
      <w:r>
        <w:rPr>
          <w:rStyle w:val="FootnoteCharacters"/>
          <w:rStyle w:val="FootnoteAnchor"/>
          <w:rFonts w:cs="Verdana" w:ascii="Verdana" w:hAnsi="Verdana"/>
          <w:b/>
          <w:sz w:val="14"/>
          <w:szCs w:val="14"/>
        </w:rPr>
        <w:footnoteReference w:id="2"/>
      </w:r>
      <w:r>
        <w:rPr>
          <w:rFonts w:cs="Verdana" w:ascii="Verdana" w:hAnsi="Verdana"/>
          <w:b/>
          <w:sz w:val="14"/>
          <w:szCs w:val="14"/>
        </w:rPr>
        <w:t>)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8"/>
        <w:gridCol w:w="900"/>
        <w:gridCol w:w="1260"/>
        <w:gridCol w:w="1563"/>
        <w:gridCol w:w="1137"/>
        <w:gridCol w:w="1800"/>
      </w:tblGrid>
      <w:tr>
        <w:trPr/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Α.1. ΣΤΟΙΧΕΙΑ ΜΕΤΑΚΙΝΟΥΜΕΝΟΥ/ΗΣ  ΦΟΙΤΗΤΗ/ΤΡΙΑ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ώνυμο :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Όνομα :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όνομα μητέρας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  γέννησ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όπος γέννησης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θαγένεια (/ε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ΜΗΜΑ: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Μ.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720"/>
        <w:gridCol w:w="793"/>
        <w:gridCol w:w="107"/>
        <w:gridCol w:w="713"/>
        <w:gridCol w:w="7"/>
        <w:gridCol w:w="2160"/>
        <w:gridCol w:w="1440"/>
      </w:tblGrid>
      <w:tr>
        <w:trPr/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Α.2. ΣΤΟΙΧΕΙΑ  ΓΙΑ ΤΗΝ ΠΕΡΙΟΔΟ 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ERASMU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ξάμηνο σπουδώ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ΕΙΜΕΡΙΝ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ΑΡΙΝ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ου ακαδημαϊκού έτ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2/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ες *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άρκεια σε μήνες 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Ίδρυμα Υποδοχή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ην τοπική γλώσσ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στην αγγλική γλώσσα 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 ID CODE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α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*βάσε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cademic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lenda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+ αν προκύπτει, πρόσθετη δραστηριότητας (ποιας;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EILC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?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nk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Σύνδεσμος στον ακαδημαϊκό ημερολόγιο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cademi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end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eastAsia="Arial" w:cs="Verdana" w:ascii="Verdana" w:hAnsi="Verdana"/>
          <w:b/>
          <w:sz w:val="14"/>
          <w:szCs w:val="14"/>
        </w:rPr>
        <w:t xml:space="preserve">      </w:t>
      </w:r>
      <w:r>
        <w:rPr>
          <w:rFonts w:cs="Verdana" w:ascii="Verdana" w:hAnsi="Verdana"/>
          <w:b/>
          <w:sz w:val="14"/>
          <w:szCs w:val="14"/>
        </w:rPr>
        <w:t>Α.3. ΣΥΝΗΜΜΕΝΑ 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85"/>
        <w:gridCol w:w="4363"/>
        <w:gridCol w:w="720"/>
        <w:gridCol w:w="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ΤΕΙΝΟΜΕΝΟ ΣΧΕΔΙΟ ΣΠΟΥΔΩΝ / ΜΕΛΕΤΗ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ία ολοκλήρωσης προτεινόμενου σχεδίο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ΠΙΣΤΟΠΟΙΗΤΙΚΟ ΑΝΑΛΥΤΙΚΗΣ ΒΑΘΜΟΛΟΓΙΑΣ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ία έκδοση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Συμπληρωματική δήλωση σχετικά με την αναλυτική βαθμολογία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ΝΑΙ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ΟΧΙ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Β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γκρίνεται προκαταρτικά η μετακίνηση του/της φοιτητή/τριας σε εταίρο ΑΕΙ του εξωτερικού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Η Αναγνώριση της περιόδου Σπουδών </w:t>
      </w:r>
      <w:r>
        <w:rPr>
          <w:rFonts w:cs="Verdana" w:ascii="Verdana" w:hAnsi="Verdana"/>
          <w:b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sz w:val="18"/>
          <w:szCs w:val="18"/>
        </w:rPr>
        <w:t xml:space="preserve"> (ΔΕΣΜΕΥΣΗ ΤΟΥ ΙΔΡΥΜΑΤΟΣ - </w:t>
      </w:r>
      <w:r>
        <w:rPr>
          <w:rFonts w:cs="Verdana" w:ascii="Verdana" w:hAnsi="Verdana"/>
          <w:b/>
          <w:sz w:val="18"/>
          <w:szCs w:val="18"/>
          <w:lang w:val="en-US"/>
        </w:rPr>
        <w:t>EUC</w:t>
      </w:r>
      <w:r>
        <w:rPr>
          <w:rFonts w:cs="Verdana" w:ascii="Verdana" w:hAnsi="Verdana"/>
          <w:b/>
          <w:sz w:val="18"/>
          <w:szCs w:val="18"/>
        </w:rPr>
        <w:t>) θα γίνει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 ΣΤΟ ΣΥΝΟΛΟ 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. ΑΝΑ ΤΜΗΜΑ ΤΟΥ (δηλαδή ανά «μάθημα», ενότητα,…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Βάσει αρ. Π.Μ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-123" w:hanging="23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β.1. με μεταφορά αρ. Π.Μ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C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βάσει ΑΝΤΙΣΤΟΙΧΙΑΣ ή/και ΙΣΟΤΙΜΙΑΣ μαθημάτων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-108" w:hanging="23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β.2. βάσει ΑΝΤΙΣΤΟΙΧΙΑΣ ή/και ΙΣΟΤΙΜΙΑΣ μαθημάτων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άλλο: _________________________________ _________________________________________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β.2. ως μέρος της πτυχιακής/ διπλωματικής εργασία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συνδυασμός ____ &amp; _____ (&amp;_______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άλλο: 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580"/>
      </w:tblGrid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 Ο/Η (αναπλ/τής) Πρόεδρος  του Τμήματο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2. Ο/Η Συντονιστής 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>ERASMUS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>ECTS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του Τμήματ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Ονοματεπώνυμο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Ονοματεπώνυμο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Υπογραφ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Υπογραφή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Ημερομηνία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Ημερομηνία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Έλαβα γνώση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580"/>
      </w:tblGrid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. Ο/Η Προϊστάμενος/η Γραμματέας του Τμήματος</w:t>
            </w:r>
          </w:p>
        </w:tc>
        <w:tc>
          <w:tcPr>
            <w:tcW w:w="360" w:type="dxa"/>
            <w:tcBorders>
              <w:left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Προαιρετικά σχόλια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Ονοματεπώνυμο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Υπογραφή</w:t>
            </w:r>
          </w:p>
        </w:tc>
        <w:tc>
          <w:tcPr>
            <w:tcW w:w="360" w:type="dxa"/>
            <w:tcBorders>
              <w:left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580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Ημερομηνία:</w:t>
            </w:r>
          </w:p>
        </w:tc>
        <w:tc>
          <w:tcPr>
            <w:tcW w:w="360" w:type="dxa"/>
            <w:tcBorders>
              <w:left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580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4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18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Ο/η φοιτητής/τρια συμπληρώνει ηλεκτρονικά τ</w:t>
      </w:r>
      <w:r>
        <w:rPr>
          <w:rFonts w:cs="Verdana" w:ascii="Verdana" w:hAnsi="Verdana"/>
          <w:b/>
          <w:sz w:val="14"/>
          <w:szCs w:val="14"/>
          <w:lang w:val="en-US"/>
        </w:rPr>
        <w:t>o</w:t>
      </w:r>
      <w:r>
        <w:rPr>
          <w:rFonts w:cs="Verdana" w:ascii="Verdana" w:hAnsi="Verdana"/>
          <w:b/>
          <w:sz w:val="14"/>
          <w:szCs w:val="14"/>
        </w:rPr>
        <w:t xml:space="preserve"> μέρος Α του παρόντος, έπειτα εκτυπώνει τη σελίδα </w:t>
      </w:r>
      <w:r>
        <w:rPr>
          <w:rFonts w:cs="Verdana" w:ascii="Verdana" w:hAnsi="Verdana"/>
          <w:b/>
          <w:sz w:val="14"/>
          <w:szCs w:val="14"/>
          <w:lang w:val="en-US"/>
        </w:rPr>
        <w:t>x</w:t>
      </w:r>
      <w:r>
        <w:rPr>
          <w:rFonts w:cs="Verdana" w:ascii="Verdana" w:hAnsi="Verdana"/>
          <w:b/>
          <w:sz w:val="14"/>
          <w:szCs w:val="14"/>
        </w:rPr>
        <w:t>2, και συλλέγει τις υπογραφές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6:00Z</dcterms:created>
  <dc:creator>eveline</dc:creator>
  <dc:description/>
  <cp:keywords/>
  <dc:language>en-US</dc:language>
  <cp:lastModifiedBy>edurie</cp:lastModifiedBy>
  <dcterms:modified xsi:type="dcterms:W3CDTF">2012-03-05T18:26:00Z</dcterms:modified>
  <cp:revision>2</cp:revision>
  <dc:subject/>
  <dc:title>ΠΡΟΚΑΤΑΡΚΤΙΚΗ ΕΓΚΡΙΣΗ ΜΕΤΑΚΙΝΗΣΗΣ</dc:title>
</cp:coreProperties>
</file>