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ανάκληση ανακοίνωσης για πολλαπλές μετακινήσεις μέσω του Προγράμματος ERASMUS</w:t>
      </w:r>
      <w:r>
        <w:rPr/>
        <w:t> </w:t>
      </w:r>
      <w:r>
        <w:rPr>
          <w:sz w:val="20"/>
          <w:szCs w:val="20"/>
        </w:rPr>
        <w:t>(07-03-2012)</w:t>
      </w:r>
    </w:p>
    <w:p>
      <w:pPr>
        <w:pStyle w:val="Heading4"/>
        <w:spacing w:before="280" w:after="240"/>
        <w:rPr/>
      </w:pPr>
      <w:r>
        <w:rPr/>
        <w:br/>
        <w:br/>
        <w:t>/* Style Definitions */</w:t>
        <w:br/>
        <w:t>table.MsoNormalTable</w:t>
        <w:br/>
        <w:t>{mso-style-name:"Table Normal";</w:t>
        <w:br/>
        <w:t>mso-tstyle-rowband-size:0;</w:t>
        <w:br/>
        <w:t>mso-tstyle-colband-size:0;</w:t>
        <w:br/>
        <w:t>mso-style-noshow:yes;</w:t>
        <w:br/>
        <w:t>mso-style-parent:"";</w:t>
        <w:br/>
        <w:t>mso-padding-alt:0in 5.4pt 0in 5.4pt;</w:t>
        <w:br/>
        <w:t>mso-para-margin:0in;</w:t>
        <w:br/>
        <w:t>mso-para-margin-bottom:.0001pt;</w:t>
        <w:br/>
        <w:t>mso-pagination:widow-orphan;</w:t>
        <w:br/>
        <w:t>font-size:10.0pt;</w:t>
        <w:br/>
        <w:t>font-family:"Times New Roman";</w:t>
        <w:br/>
        <w:t>mso-fareast-font-family:"Times New Roman";</w:t>
        <w:br/>
        <w:t>mso-ansi-language:#0400;</w:t>
        <w:br/>
        <w:t>mso-fareast-language:#0400;</w:t>
        <w:br/>
        <w:t>mso-bidi-language:#0400;}</w:t>
        <w:br/>
        <w:br/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όπιν σχετικής ειδοποίησης της Ευρωπαϊκής Επιτροπής στην Εθνική Μονάδα</w:t>
        <w:br/>
        <w:t xml:space="preserve">LLP/ERASMUS η οποία την διαβίβασε στα Ιδρύματα (με η-ταχυδρομείο, Τρί. March 06, 2012 2:57 PM, 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spacing w:before="28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Οι πολλαπλές μετακινήσεις μέσω του Προγράμματος ERASMUS για το 2012-2013 δεν θα ισχύσoυν.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spacing w:before="280" w:after="280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Κατά συνέπεια, επιλέξιμη παραμένει μία μετακίνηση φοιτητών για σπουδές και μία για</w:t>
      </w:r>
      <w:r>
        <w:rPr>
          <w:rFonts w:cs="Arial" w:ascii="Arial" w:hAnsi="Arial"/>
          <w:b/>
          <w:bCs/>
          <w:sz w:val="20"/>
          <w:szCs w:val="20"/>
          <w:u w:val="single"/>
        </w:rPr>
        <w:br/>
      </w:r>
      <w:r>
        <w:rPr>
          <w:rStyle w:val="StrongEmphasis"/>
          <w:rFonts w:cs="Arial" w:ascii="Arial" w:hAnsi="Arial"/>
          <w:sz w:val="20"/>
          <w:szCs w:val="20"/>
          <w:u w:val="single"/>
        </w:rPr>
        <w:t>πρακτική άσκηση, είτε οι φοιτητές λαμβάνουν υποτροφία ERASMUS είτε πρόκειται</w:t>
      </w:r>
      <w:r>
        <w:rPr>
          <w:rFonts w:cs="Arial" w:ascii="Arial" w:hAnsi="Arial"/>
          <w:b/>
          <w:bCs/>
          <w:sz w:val="20"/>
          <w:szCs w:val="20"/>
          <w:u w:val="single"/>
        </w:rPr>
        <w:br/>
      </w:r>
      <w:r>
        <w:rPr>
          <w:rStyle w:val="StrongEmphasis"/>
          <w:rFonts w:cs="Arial" w:ascii="Arial" w:hAnsi="Arial"/>
          <w:sz w:val="20"/>
          <w:szCs w:val="20"/>
          <w:u w:val="single"/>
        </w:rPr>
        <w:t>για zero grant φοιτητές.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Το παρόν ανακοινώθηκε την Τετάρτη, 7 Μαρτίου 2012 12:13 μμ με η-ταχυδρομείο σε όλη την πανεπιστημιακή κοινότητα του Χ.Π. και τους πρώην υποτρόφους </w:t>
      </w:r>
      <w:r>
        <w:rPr>
          <w:rFonts w:cs="Arial" w:ascii="Arial" w:hAnsi="Arial"/>
          <w:sz w:val="20"/>
          <w:szCs w:val="20"/>
          <w:lang w:val="fr-FR"/>
        </w:rPr>
        <w:t>ERASMU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Alumni</w:t>
      </w:r>
      <w:r>
        <w:rPr>
          <w:rFonts w:cs="Arial" w:ascii="Arial" w:hAnsi="Arial"/>
          <w:sz w:val="20"/>
          <w:szCs w:val="20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l-GR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3:53:00Z</dcterms:created>
  <dc:creator>eveline</dc:creator>
  <dc:description/>
  <cp:keywords/>
  <dc:language>en-US</dc:language>
  <cp:lastModifiedBy>eveline</cp:lastModifiedBy>
  <dcterms:modified xsi:type="dcterms:W3CDTF">2012-03-17T00:04:00Z</dcterms:modified>
  <cp:revision>1</cp:revision>
  <dc:subject/>
  <dc:title>ανάκληση ανακοίνωσης για πολλαπλές μετακινήσεις μέσω του Προγράμματος ERASMUS (07-03-2012)</dc:title>
</cp:coreProperties>
</file>