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61925</wp:posOffset>
                </wp:positionV>
                <wp:extent cx="798830" cy="8915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045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70.2pt;mso-wrap-distance-left:9.05pt;mso-wrap-distance-right:9.05pt;mso-wrap-distance-top:0pt;mso-wrap-distance-bottom:0pt;margin-top:-12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045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04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</wp:posOffset>
                </wp:positionH>
                <wp:positionV relativeFrom="paragraph">
                  <wp:posOffset>-114300</wp:posOffset>
                </wp:positionV>
                <wp:extent cx="5135880" cy="571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ΧΑΡΟΚΟΠΕΙΟ ΠΑΝΕΠΙΣΤΗΜ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ΕΠΙΤΡΟΠΗ ΕΚΠΑΙΔΕΥΣΗΣ ΚΑΙ ΕΡΕΥΝ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45pt;mso-wrap-distance-left:9.05pt;mso-wrap-distance-right:9.05pt;mso-wrap-distance-top:0pt;mso-wrap-distance-bottom:0pt;margin-top:-9pt;mso-position-vertical-relative:text;margin-left: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ΧΑΡΟΚΟΠΕΙΟ ΠΑΝΕΠΙΣΤΗΜΙ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ΕΠΙΤΡΟΠΗ ΕΚΠΑΙΔΕΥΣΗΣ ΚΑΙ ΕΡΕΥΝΩ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</w:t>
      </w:r>
      <w:r>
        <w:rPr>
          <w:rFonts w:cs="Arial" w:ascii="Arial" w:hAnsi="Arial"/>
          <w:b/>
          <w:sz w:val="21"/>
          <w:szCs w:val="21"/>
        </w:rPr>
        <w:t xml:space="preserve">ΝΤΥΠΟ 4   </w:t>
      </w:r>
    </w:p>
    <w:p>
      <w:pPr>
        <w:pStyle w:val="Normal"/>
        <w:ind w:right="110" w:hanging="0"/>
        <w:jc w:val="right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 xml:space="preserve"> την Επιτροπή Εκπαίδευσης και Ερευνώ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του ΧΑΡΟΚΟΠΕΙΟΥ ΠΑΝΕΠΙΣΤΗΜΙΟ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ΤΟΙΧΕΙΑ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60" w:after="120"/>
        <w:rPr>
          <w:sz w:val="21"/>
          <w:szCs w:val="21"/>
        </w:rPr>
      </w:pPr>
      <w:r>
        <w:rPr>
          <w:b/>
          <w:sz w:val="21"/>
          <w:szCs w:val="21"/>
        </w:rPr>
        <w:t>ΟΝΟΜΑΤΕΠΩΝΥΜΟ</w:t>
      </w:r>
      <w:r>
        <w:rPr>
          <w:sz w:val="21"/>
          <w:szCs w:val="21"/>
        </w:rPr>
        <w:t>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/>
        </w:rPr>
        <w:t xml:space="preserve">    </w:t>
      </w:r>
      <w:r>
        <w:rPr>
          <w:sz w:val="21"/>
          <w:szCs w:val="21"/>
        </w:rPr>
        <w:t xml:space="preserve">ΦΥΛΟ: Α: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0" w:name="__Fieldmark__1_1540603051"/>
      <w:bookmarkStart w:id="1" w:name="__Fieldmark__1_1540603051"/>
      <w:bookmarkEnd w:id="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Θ/Γ: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2" w:name="__Fieldmark__2_1540603051"/>
      <w:bookmarkStart w:id="3" w:name="__Fieldmark__2_1540603051"/>
      <w:bookmarkEnd w:id="3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ΟΙΚΟΓΕΝΕΙΑΚΗ ΚΑΤΑΣΤΑΣΗ:  ΑΓΑΜΟΣ: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" w:name="__Fieldmark__3_1540603051"/>
      <w:bookmarkStart w:id="5" w:name="__Fieldmark__3_1540603051"/>
      <w:bookmarkEnd w:id="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</w:rPr>
        <w:t>ΕΓΓΑΜΟΣ</w:t>
      </w:r>
      <w:bookmarkStart w:id="6" w:name="Text2"/>
      <w:r>
        <w:rPr>
          <w:rFonts w:cs="Arial" w:ascii="Arial" w:hAnsi="Arial"/>
          <w:sz w:val="21"/>
          <w:szCs w:val="21"/>
        </w:rPr>
        <w:t xml:space="preserve">: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7" w:name="__Fieldmark__4_1540603051"/>
      <w:bookmarkStart w:id="8" w:name="__Fieldmark__4_1540603051"/>
      <w:bookmarkEnd w:id="6"/>
      <w:bookmarkEnd w:id="8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ΑΛΛΟ: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9" w:name="__Fieldmark__5_1540603051"/>
      <w:bookmarkStart w:id="10" w:name="__Fieldmark__5_1540603051"/>
      <w:bookmarkEnd w:id="10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ΤΕΚΝΑ  </w:t>
      </w:r>
      <w:r>
        <w:fldChar w:fldCharType="begin">
          <w:ffData>
            <w:name w:val="Text3"/>
            <w:enabled/>
            <w:calcOnExit w:val="0"/>
            <w:textInput>
              <w:maxLength w:val="5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ΟΝΟΜΑ ΠΑΤΕΡΑ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</w:rPr>
        <w:t>ΟΝΟΜΑ ΜΗΤΕΡΑΣ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ΟΝΟΜΑ ΣΥΖΥΓΟΥ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ΗΜΕΡΟΜΗΝΙΑ ΓΕΝΝΗΣΗΣ: </w:t>
      </w:r>
      <w:r>
        <w:fldChar w:fldCharType="begin">
          <w:ffData>
            <w:name w:val="Text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ΠΟΛΗ/ΤΟΠΟΣ ΓΕΝΝΗΣΗΣ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ΝΟΜΟΣ ΓΕΝΝΗΣΗΣ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ΥΠΗΚΟΟΤΗΤΑ/ΕΣ/ - ΙΘΑΓΕΝΕΙΑ/ΕΣ</w:t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12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</w:rPr>
        <w:t xml:space="preserve">ΑΔΤ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ΑΡ. ΚΑΡΤΑΣ ΑΛΛΟΔΑΠΟΥ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</w:rPr>
        <w:t>Αρ. ΔΙΑΒΑΤΗΡΙΟΥ: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12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ΕΚΔΟΥΣΑ ΑΡΧΗ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ΗΜΕΡΟΜΗΝΙΑ ΕΚΔΟΣΗΣ: </w:t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TextBody"/>
        <w:spacing w:lineRule="auto" w:line="240"/>
        <w:rPr>
          <w:rFonts w:ascii="Arial" w:hAnsi="Arial"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  <w:sz w:val="21"/>
          <w:szCs w:val="21"/>
        </w:rPr>
        <w:t xml:space="preserve">ΑΦΜ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Δ.Ο.Υ.</w:t>
      </w:r>
      <w:r>
        <w:rPr>
          <w:sz w:val="21"/>
          <w:szCs w:val="21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ΑΣΦΑΛΙΣΗ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               </w:t>
      </w:r>
      <w:r>
        <w:rPr>
          <w:rFonts w:cs="Arial" w:ascii="Arial" w:hAnsi="Arial"/>
          <w:sz w:val="21"/>
          <w:szCs w:val="21"/>
        </w:rPr>
        <w:t>ΠΡΟΣΤΑΤΕΥΟΜΕΝΟ ΜΕΛΟΣ: ΝΑΙ: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1" w:name="__Fieldmark__22_1540603051"/>
      <w:bookmarkStart w:id="12" w:name="__Fieldmark__22_1540603051"/>
      <w:bookmarkEnd w:id="12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ΟΧΙ: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3" w:name="__Fieldmark__23_1540603051"/>
      <w:bookmarkStart w:id="14" w:name="__Fieldmark__23_1540603051"/>
      <w:bookmarkEnd w:id="14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ΑΜΚΑ (Αριθμός Μητρώου Κοινωνικής Ασφάλισης) </w:t>
      </w:r>
      <w:r>
        <w:rPr>
          <w:rFonts w:cs="Arial" w:ascii="Arial" w:hAnsi="Arial"/>
          <w:b/>
          <w:sz w:val="21"/>
          <w:szCs w:val="21"/>
          <w:u w:val="single"/>
          <w:lang w:val="en-US"/>
        </w:rPr>
        <w:t>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1"/>
          <w:szCs w:val="21"/>
          <w:lang w:val="en-US" w:eastAsia="en-US"/>
        </w:rPr>
        <w:t>     </w:t>
      </w:r>
      <w:r/>
      <w:r>
        <w:rPr>
          <w:sz w:val="21"/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ΑΡ. ΜΗΤΡΩΟΥ ΙΚΑ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0</wp:posOffset>
                </wp:positionV>
                <wp:extent cx="800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96850</wp:posOffset>
                </wp:positionV>
                <wp:extent cx="800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5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ΑΜ. ΤΑΜΕΙΟΥ (εκτός ΙΚΑ)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</w:rPr>
        <w:t>Για ασφαλισμένους στο ΕΟΠΥΥ-ΤΣΜΕΔΕ-ΤΣΑΥ-ΤΕΑΧ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ΑΣΦΑΛΙΣΗ ΠΡΙΝ 1992</w:t>
        <w:tab/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5" w:name="__Fieldmark__27_1540603051"/>
      <w:bookmarkStart w:id="16" w:name="__Fieldmark__27_1540603051"/>
      <w:bookmarkEnd w:id="16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  <w:tab/>
        <w:tab/>
        <w:t xml:space="preserve">ΑΣΦΑΛΙΣΗ ΜΕΤΑ 1992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7" w:name="__Fieldmark__28_1540603051"/>
      <w:bookmarkStart w:id="18" w:name="__Fieldmark__28_1540603051"/>
      <w:bookmarkEnd w:id="18"/>
      <w:r/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ΔΙΕΥΘΥΝΣΗ ΚΑΤΟΙΚΙΑΣ</w:t>
      </w:r>
      <w:r>
        <w:rPr>
          <w:rFonts w:cs="Arial" w:ascii="Arial" w:hAnsi="Arial"/>
          <w:sz w:val="21"/>
          <w:szCs w:val="21"/>
        </w:rPr>
        <w:t xml:space="preserve"> – ΟΔΟΣ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ΑΡΙΘΜ.: </w:t>
      </w:r>
      <w:r>
        <w:fldChar w:fldCharType="begin">
          <w:ffData>
            <w:name w:val="Text22"/>
            <w:enabled/>
            <w:calcOnExit w:val="0"/>
            <w:textInput>
              <w:maxLength w:val="6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Τ.Κ: </w:t>
      </w:r>
      <w:r>
        <w:fldChar w:fldCharType="begin">
          <w:ffData>
            <w:name w:val="Text23"/>
            <w:enabled/>
            <w:calcOnExit w:val="0"/>
            <w:textInput>
              <w:maxLength w:val="8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ΔΗΜΟΣ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</w:rPr>
        <w:t>ΔΗΜΟΤΙΚΗ ΕΝΟΤΗΤΑ: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ΝΟΜΟΣ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ΤΗΛ ΟΙΚΙΑΣ (σταθερού): </w:t>
      </w:r>
      <w:r>
        <w:fldChar w:fldCharType="begin">
          <w:ffData>
            <w:name w:val="Text26"/>
            <w:enabled/>
            <w:calcOnExit w:val="0"/>
            <w:textInput>
              <w:maxLength w:val="12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</w:rPr>
        <w:t>Αρ. ΚΙΝΗΤΟΥ: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  FAX</w:t>
      </w:r>
      <w:r>
        <w:rPr>
          <w:rFonts w:cs="Arial" w:ascii="Arial" w:hAnsi="Arial"/>
          <w:sz w:val="21"/>
          <w:szCs w:val="21"/>
        </w:rPr>
        <w:t>.:</w:t>
      </w:r>
      <w:r>
        <w:fldChar w:fldCharType="begin">
          <w:ffData>
            <w:name w:val="Text27"/>
            <w:enabled/>
            <w:calcOnExit w:val="0"/>
            <w:textInput>
              <w:maxLength w:val="12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Ηλ. Διεύθυνση – ΠΡΟΣΩΠΙΚΗ (</w:t>
      </w:r>
      <w:r>
        <w:rPr>
          <w:rFonts w:cs="Arial" w:ascii="Arial" w:hAnsi="Arial"/>
          <w:sz w:val="21"/>
          <w:szCs w:val="21"/>
          <w:lang w:val="en-US"/>
        </w:rPr>
        <w:t>E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z w:val="21"/>
          <w:szCs w:val="21"/>
          <w:lang w:val="en-US"/>
        </w:rPr>
        <w:t>MAIL</w:t>
      </w:r>
      <w:r>
        <w:rPr>
          <w:rFonts w:cs="Arial" w:ascii="Arial" w:hAnsi="Arial"/>
          <w:sz w:val="21"/>
          <w:szCs w:val="21"/>
        </w:rPr>
        <w:t xml:space="preserve">)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ΕΠΑΓΓΕΛΜΑ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1"/>
          <w:szCs w:val="21"/>
        </w:rPr>
        <w:t>ΔΗΜΟΣΙΟΣ ΥΠΑΛΛΗΛΟΣ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9" w:name="__Fieldmark__39_1540603051"/>
      <w:bookmarkStart w:id="20" w:name="__Fieldmark__39_1540603051"/>
      <w:bookmarkEnd w:id="20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/ ΙΔΙΩΤΙΚΟΣ ΥΠΑΛΛΗΛΟΣ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1" w:name="__Fieldmark__40_1540603051"/>
      <w:bookmarkStart w:id="22" w:name="__Fieldmark__40_1540603051"/>
      <w:bookmarkEnd w:id="22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/ ΕΛΕΥΘΕΡΟΣ ΕΠΑΓΓΕΛΜΑΤΙΑΣ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3" w:name="__Fieldmark__41_1540603051"/>
      <w:bookmarkStart w:id="24" w:name="__Fieldmark__41_1540603051"/>
      <w:bookmarkEnd w:id="24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spacing w:before="6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ΑΛΛΟ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szCs w:val="21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US" w:eastAsia="en-US"/>
        </w:rPr>
      </w:r>
      <w:r>
        <w:rPr>
          <w:sz w:val="21"/>
          <w:szCs w:val="21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US" w:eastAsia="en-US"/>
        </w:rPr>
      </w:r>
      <w:r>
        <w:rPr>
          <w:sz w:val="21"/>
          <w:szCs w:val="21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ΕΙΔΙΚΟΤΗΤΑ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1"/>
          <w:szCs w:val="21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US" w:eastAsia="en-US"/>
        </w:rPr>
      </w:r>
      <w:r>
        <w:rPr>
          <w:sz w:val="21"/>
          <w:szCs w:val="21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US" w:eastAsia="en-US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ΦΟΡΕΑΣ ΑΠΑΣΧΟΛΗΣΗΣ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     </w:t>
      </w:r>
      <w:r/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ΔΙΕΥΘΥΝΣΗ ΕΠΑΓΓΕΛΜΑΤΟΣ</w:t>
      </w:r>
      <w:r>
        <w:rPr>
          <w:rFonts w:cs="Arial" w:ascii="Arial" w:hAnsi="Arial"/>
          <w:sz w:val="21"/>
          <w:szCs w:val="21"/>
        </w:rPr>
        <w:t xml:space="preserve"> – ΟΔΟΣ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before="6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ΑΡΙΘΜ.: </w:t>
      </w:r>
      <w:r>
        <w:fldChar w:fldCharType="begin">
          <w:ffData>
            <w:name w:val="Text32"/>
            <w:enabled/>
            <w:calcOnExit w:val="0"/>
            <w:textInput>
              <w:maxLength w:val="6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Τ.Κ.: </w:t>
      </w:r>
      <w:r>
        <w:fldChar w:fldCharType="begin">
          <w:ffData>
            <w:name w:val="Text33"/>
            <w:enabled/>
            <w:calcOnExit w:val="0"/>
            <w:textInput>
              <w:maxLength w:val="8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ΠΟΛΗ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.  ΝΟΜΟΣ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ΤΗΛ ΕΡΓΑΣΙΑΣ: </w:t>
      </w:r>
      <w:r>
        <w:fldChar w:fldCharType="begin">
          <w:ffData>
            <w:name w:val="Text36"/>
            <w:enabled/>
            <w:calcOnExit w:val="0"/>
            <w:textInput>
              <w:maxLength w:val="16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FAX</w:t>
      </w:r>
      <w:r>
        <w:rPr>
          <w:rFonts w:cs="Arial" w:ascii="Arial" w:hAnsi="Arial"/>
          <w:sz w:val="21"/>
          <w:szCs w:val="21"/>
        </w:rPr>
        <w:t xml:space="preserve">.: </w:t>
      </w:r>
      <w:r>
        <w:fldChar w:fldCharType="begin">
          <w:ffData>
            <w:name w:val="Text37"/>
            <w:enabled/>
            <w:calcOnExit w:val="0"/>
            <w:textInput>
              <w:maxLength w:val="16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  <w:t>E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z w:val="21"/>
          <w:szCs w:val="21"/>
          <w:lang w:val="en-US"/>
        </w:rPr>
        <w:t>MAIL</w:t>
      </w:r>
      <w:r>
        <w:rPr>
          <w:rFonts w:cs="Arial" w:ascii="Arial" w:hAnsi="Arial"/>
          <w:sz w:val="21"/>
          <w:szCs w:val="21"/>
        </w:rPr>
        <w:t xml:space="preserve">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  <w:u w:val="single"/>
        </w:rPr>
        <w:t>ΣΗΜΕΙΩΣΕΙΣ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</w:rPr>
        <w:t>Επιθυμώ το ποσό της υποτροφίας να κατατεθεί στον προσωπικό τραπεζικό λογαριασμό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i/>
        </w:rPr>
        <w:t xml:space="preserve">που διατηρώ </w:t>
      </w:r>
      <w:r>
        <w:rPr>
          <w:rFonts w:cs="Arial" w:ascii="Arial" w:hAnsi="Arial"/>
          <w:b/>
          <w:i/>
          <w:u w:val="single"/>
        </w:rPr>
        <w:t>στην</w:t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(ονομασία Τράπεζας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BIC: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στο κατάστημα: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  Swift number</w:t>
      </w:r>
      <w:r>
        <w:rPr>
          <w:rFonts w:cs="Arial" w:ascii="Arial" w:hAnsi="Arial"/>
          <w:b/>
          <w:sz w:val="18"/>
          <w:szCs w:val="18"/>
          <w:lang w:val="en-US"/>
        </w:rPr>
        <w:t xml:space="preserve">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</w:rPr>
        <w:t>υπ’αριθμ.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(αριθμός λογαριασμού)</w:t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</w:rPr>
        <w:t>με ΙΒΑΝ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 xml:space="preserve">Ακριβή στοιχεία του/των δικαιούχου/ων λογαριασμού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1"/>
        <w:spacing w:before="12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ΥΠΕΥΘΥΝΗ ΔΗΛΩΣΗ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 xml:space="preserve">Δηλώνω υπεύθυνα ότι τα ανωτέρω στοιχεία είναι αληθή και για κάθε αλλαγή αυτών θα ενημερώνω εγγράφως την υπηρεσία Ε.Λ.Κ.Ε.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του Πανεπιστημίου.</w:t>
      </w:r>
    </w:p>
    <w:p>
      <w:pPr>
        <w:pStyle w:val="Normal"/>
        <w:jc w:val="both"/>
        <w:rPr/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,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2"/>
        </w:rPr>
        <w:t xml:space="preserve">                             </w:t>
        <w:tab/>
        <w:tab/>
        <w:tab/>
      </w:r>
      <w:r>
        <w:rPr>
          <w:rFonts w:cs="Arial" w:ascii="Arial" w:hAnsi="Arial"/>
        </w:rPr>
        <w:t xml:space="preserve"> Ο/Η Δηλ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Βεβ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τόπος, ημερομηνία)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 xml:space="preserve">          (υπογραφή:) _________________________________</w:t>
      </w:r>
    </w:p>
    <w:p>
      <w:pPr>
        <w:pStyle w:val="Normal"/>
        <w:spacing w:before="120" w:after="0"/>
        <w:rPr/>
      </w:pPr>
      <w:r>
        <w:rPr>
          <w:lang w:val="en-US"/>
        </w:rPr>
        <w:tab/>
        <w:tab/>
        <w:tab/>
        <w:tab/>
        <w:tab/>
        <w:t xml:space="preserve">          (</w:t>
      </w:r>
      <w:r>
        <w:rPr/>
        <w:t>ολογράφως)_____________________________________</w:t>
      </w:r>
    </w:p>
    <w:sectPr>
      <w:type w:val="continuous"/>
      <w:pgSz w:w="11906" w:h="16838"/>
      <w:pgMar w:left="1134" w:right="849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25:00Z</dcterms:created>
  <dc:creator>edurie</dc:creator>
  <dc:description/>
  <cp:keywords/>
  <dc:language>en-US</dc:language>
  <cp:lastModifiedBy>edurie</cp:lastModifiedBy>
  <cp:lastPrinted>2013-07-03T11:28:00Z</cp:lastPrinted>
  <dcterms:modified xsi:type="dcterms:W3CDTF">2014-11-04T15:01:00Z</dcterms:modified>
  <cp:revision>10</cp:revision>
  <dc:subject/>
  <dc:title/>
</cp:coreProperties>
</file>