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34"/>
        <w:gridCol w:w="834"/>
        <w:gridCol w:w="160"/>
        <w:gridCol w:w="3260"/>
        <w:gridCol w:w="4498"/>
        <w:gridCol w:w="36"/>
        <w:gridCol w:w="1559"/>
        <w:gridCol w:w="2410"/>
        <w:gridCol w:w="284"/>
        <w:gridCol w:w="213"/>
        <w:gridCol w:w="360"/>
        <w:gridCol w:w="540"/>
        <w:gridCol w:w="23"/>
        <w:gridCol w:w="850"/>
        <w:gridCol w:w="27"/>
      </w:tblGrid>
      <w:tr>
        <w:trPr>
          <w:trHeight w:val="532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left="-100" w:right="-108" w:firstLine="14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18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BG</w:t>
            </w:r>
          </w:p>
          <w:p>
            <w:pPr>
              <w:pStyle w:val="Normal"/>
              <w:ind w:left="-108" w:right="-108" w:hanging="18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ulg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graren Universitet</w:t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Agricultural University</w:t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au-plovdiv.bg</w:t>
              </w:r>
            </w:hyperlink>
          </w:p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en-US"/>
              </w:rPr>
              <w:t>BG PLOVDIV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Faculty of Economics</w:t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http://www.au-plovdiv.bg/en/content.php?id=18</w:t>
              </w:r>
            </w:hyperlink>
          </w:p>
          <w:p>
            <w:pPr>
              <w:pStyle w:val="3"/>
              <w:tabs>
                <w:tab w:val="clear" w:pos="720"/>
                <w:tab w:val="center" w:pos="-162" w:leader="none"/>
              </w:tabs>
              <w:ind w:left="-108" w:right="-108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pt. of Computer Sciences and Statistics</w:t>
            </w:r>
          </w:p>
          <w:p>
            <w:pPr>
              <w:pStyle w:val="3"/>
              <w:tabs>
                <w:tab w:val="clear" w:pos="720"/>
                <w:tab w:val="center" w:pos="-162" w:leader="none"/>
              </w:tabs>
              <w:ind w:left="-108" w:right="-108" w:hanging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GB"/>
                </w:rPr>
                <w:t>http://www.au-plovdiv.bg/en/content.php?id=57</w:t>
              </w:r>
            </w:hyperlink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center" w:pos="-162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/>
              </w:rPr>
            </w:r>
          </w:p>
          <w:p>
            <w:pPr>
              <w:pStyle w:val="3"/>
              <w:tabs>
                <w:tab w:val="clear" w:pos="720"/>
                <w:tab w:val="center" w:pos="-162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041 Business Administratio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18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- 20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Helen Theodoropoulou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rasmus Institutional Coordina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Nelly Bencheva, Ph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 Rector International Rela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ncheva@g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 +359 32 654 301,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ax: +359 32 654 34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rasmus exchange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ordina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ra Ivanov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ter@au-plovdiv.bg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/fax: +359 32 654 34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/1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301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left="-100" w:right="-108" w:firstLine="14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18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BG</w:t>
            </w:r>
          </w:p>
          <w:p>
            <w:pPr>
              <w:pStyle w:val="Normal"/>
              <w:ind w:left="-108" w:right="-108" w:hanging="18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ulg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isii Hilendarski University of Plovdiv</w:t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uni-plovdiv.bg</w:t>
              </w:r>
            </w:hyperlink>
          </w:p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en-US"/>
              </w:rPr>
              <w:t>BG PLOVDIV0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Faculty of Philosophy and History</w:t>
            </w:r>
          </w:p>
          <w:p>
            <w:pPr>
              <w:pStyle w:val="3"/>
              <w:ind w:left="-108" w:right="-108" w:hanging="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http://logos.uni-plovdiv.bg/site.jsp?ln=2&amp;id=135</w:t>
              </w:r>
            </w:hyperlink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3"/>
              <w:ind w:left="-108" w:right="-108" w:hanging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http://logos.uni-plovdiv.bg/?ln=2</w:t>
              </w:r>
            </w:hyperlink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3"/>
              <w:tabs>
                <w:tab w:val="clear" w:pos="720"/>
                <w:tab w:val="center" w:pos="-162" w:leader="none"/>
              </w:tabs>
              <w:ind w:left="-108" w:right="-108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partment of History</w:t>
            </w:r>
          </w:p>
          <w:p>
            <w:pPr>
              <w:pStyle w:val="3"/>
              <w:tabs>
                <w:tab w:val="clear" w:pos="720"/>
                <w:tab w:val="center" w:pos="-162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3"/>
              <w:tabs>
                <w:tab w:val="clear" w:pos="720"/>
                <w:tab w:val="center" w:pos="-162" w:leader="none"/>
              </w:tabs>
              <w:ind w:left="-108" w:right="-108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/>
              </w:rPr>
              <w:t>031 social sciences</w:t>
            </w:r>
          </w:p>
          <w:p>
            <w:pPr>
              <w:pStyle w:val="3"/>
              <w:tabs>
                <w:tab w:val="clear" w:pos="720"/>
                <w:tab w:val="center" w:pos="-162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/>
              </w:rPr>
              <w:t>022 Humanitie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18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- 20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Helen Theodoropoulou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en-US"/>
              </w:rPr>
              <w:t>Faculty Agreement’ Coordinator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en-US"/>
              </w:rPr>
              <w:t>Assoc.Prof. Valentin Petroussenko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en-US"/>
              </w:rPr>
              <w:t>Vice-Dean and ERASMUS coordination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petrus@uni-plovdiv.bg</w:t>
              </w:r>
            </w:hyperlink>
            <w:r>
              <w:rPr>
                <w:rFonts w:cs="Arial" w:ascii="Verdana" w:hAnsi="Verdana"/>
                <w:sz w:val="16"/>
                <w:szCs w:val="16"/>
                <w:u w:val="single"/>
                <w:lang w:val="en-US"/>
              </w:rPr>
              <w:t>; +359-32-261-43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,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x</w:t>
            </w:r>
            <w:r>
              <w:rPr>
                <w:rFonts w:cs="Arial" w:ascii="Verdana" w:hAnsi="Verdana"/>
                <w:sz w:val="16"/>
                <w:szCs w:val="16"/>
              </w:rPr>
              <w:t>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,2x4m, 1x5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268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left="-100" w:right="-108" w:hanging="6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Z</w:t>
            </w:r>
          </w:p>
          <w:p>
            <w:pPr>
              <w:pStyle w:val="Normal"/>
              <w:ind w:left="-108" w:right="-108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Z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á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pado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ç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esk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á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univerzita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Plzni</w:t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niversit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of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Bohem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Pilsen</w:t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zcu.cz</w:t>
              </w:r>
            </w:hyperlink>
          </w:p>
          <w:p>
            <w:pPr>
              <w:pStyle w:val="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2"/>
              <w:ind w:left="-108" w:right="-108" w:hanging="0"/>
              <w:rPr>
                <w:rFonts w:ascii="Verdana" w:hAnsi="Verdana" w:cs="Verdana"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en-US"/>
              </w:rPr>
              <w:t>CZ PLZEN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kulta Pedagogieka/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Παιδαγωγική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Σχολή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fpe.zcu.cz/cz/index.php?co=katedry</w:t>
              </w:r>
            </w:hyperlink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epartment</w:t>
            </w: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of</w:t>
            </w: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shd w:fill="FFFFFF" w:val="clear"/>
                  <w:lang w:val="en-US"/>
                </w:rPr>
                <w:t>Katedra anglického jazyka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(KAN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011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>Educatio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- 20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Helen Theodoropoulou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u w:val="single"/>
                <w:lang w:val="cs-CZ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cs-CZ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cs-CZ" w:eastAsia="en-US"/>
              </w:rPr>
              <w:t>Institutional Coordinator</w:t>
            </w:r>
            <w:r>
              <w:rPr>
                <w:rFonts w:cs="Verdana" w:ascii="Verdana" w:hAnsi="Verdana"/>
                <w:sz w:val="16"/>
                <w:szCs w:val="16"/>
                <w:lang w:val="cs-CZ" w:eastAsia="en-US"/>
              </w:rPr>
              <w:t>:</w:t>
            </w:r>
          </w:p>
          <w:p>
            <w:pPr>
              <w:pStyle w:val="HTML"/>
              <w:rPr>
                <w:rFonts w:ascii="Verdana" w:hAnsi="Verdana" w:cs="Verdana"/>
                <w:sz w:val="16"/>
                <w:szCs w:val="16"/>
                <w:lang w:val="cs-CZ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cs-CZ" w:eastAsia="en-US"/>
              </w:rPr>
              <w:t>Mgr. Jana Ovsjannikov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cs-CZ" w:eastAsia="en-US"/>
              </w:rPr>
              <w:t>International Office UW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cs-CZ" w:eastAsia="en-US"/>
              </w:rPr>
              <w:t>Univerzitní 20                    306 14  Plzeň</w:t>
              <w:br/>
              <w:t>Czech Republi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cs-CZ" w:eastAsia="en-US"/>
              </w:rPr>
              <w:t>Tel. : +420-377 635 773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sz w:val="16"/>
                <w:szCs w:val="16"/>
                <w:lang w:val="cs-CZ" w:eastAsia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cs-CZ" w:eastAsia="en-US"/>
                </w:rPr>
                <w:t>erasmus@service.zcu.cz</w:t>
              </w:r>
            </w:hyperlink>
            <w:r>
              <w:rPr>
                <w:rFonts w:cs="Verdana" w:ascii="Verdana" w:hAnsi="Verdana"/>
                <w:sz w:val="16"/>
                <w:szCs w:val="16"/>
                <w:lang w:val="cs-CZ" w:eastAsia="en-US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Verdana" w:ascii="Verdana" w:hAnsi="Verdana"/>
                <w:sz w:val="16"/>
                <w:szCs w:val="16"/>
                <w:lang w:val="cs-CZ" w:eastAsia="en-US"/>
              </w:rPr>
              <w:t>Deparmental coordinator</w:t>
            </w: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gr. Dana Hurtova</w:t>
            </w:r>
          </w:p>
          <w:p>
            <w:pPr>
              <w:pStyle w:val="HTM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 w:eastAsia="en-US"/>
                </w:rPr>
                <w:t>hurtova@kan.zcu.cz</w:t>
              </w:r>
            </w:hyperlink>
          </w:p>
          <w:p>
            <w:pPr>
              <w:pStyle w:val="HTML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el</w:t>
            </w:r>
            <w:r>
              <w:rPr>
                <w:rFonts w:cs="Verdana" w:ascii="Verdana" w:hAnsi="Verdana"/>
                <w:sz w:val="16"/>
                <w:szCs w:val="16"/>
                <w:lang w:val="el-GR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+420 377 636 108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/ 12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33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left="-100" w:right="-108" w:firstLine="1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D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Ε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ind w:left="-108" w:right="-108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Justus-Liebig Universität Giessen</w:t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Calibr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www.uni-giessen.de</w:t>
              </w:r>
            </w:hyperlink>
          </w:p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rPr>
                <w:rFonts w:ascii="Verdana" w:hAnsi="Verdana" w:cs="Verdana"/>
                <w:color w:val="FF66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de-DE"/>
              </w:rPr>
              <w:t>D GIESSEN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Faculty 09 - Agricultural Science, Nutri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and Environmental Manag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Heading2"/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http://www.uni-giessen.de/cms/faculties/f09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051 Life Scienc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- 20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V. Costarelli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Dr. Sylvia Schnell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9.(0)641.99-37350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ylvi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chnell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@agrar.uni-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iessen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.d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–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Arial" w:ascii="Verdana" w:hAnsi="Verdana"/>
                <w:sz w:val="16"/>
                <w:szCs w:val="16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211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>Université des Sciences &amp; Technologies de Lill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fr-FR"/>
                </w:rPr>
                <w:t>www.univ-lille1.fr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color w:val="FF66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fr-FR"/>
              </w:rPr>
              <w:t>F LILLE0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Faculté des Sciences économiques et sociales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UFR de Géographie et d’Aménage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311 Economics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. Zbain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Institutional Coordinat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Veronique Leve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Tel</w:t>
            </w:r>
            <w:r>
              <w:rPr>
                <w:rFonts w:cs="Arial" w:ascii="Verdana" w:hAnsi="Verdana"/>
                <w:sz w:val="16"/>
                <w:szCs w:val="16"/>
              </w:rPr>
              <w:t>: +333204366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international@univ-lille1.fr</w:t>
              </w:r>
            </w:hyperlink>
          </w:p>
          <w:p>
            <w:pPr>
              <w:pStyle w:val="Normal"/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 (Economics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scal Cuvelie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333204366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scal.cuvelier@univ-lille1.f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n-US"/>
              </w:rPr>
              <w:t>1-2-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-108" w:right="-1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6"/>
                <w:szCs w:val="16"/>
                <w:lang w:val="en-US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Verdana" w:hAnsi="Verdana" w:eastAsia="SimSun;宋体" w:cs="Verdana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183" w:leader="none"/>
              </w:tabs>
              <w:ind w:left="-100" w:right="-108" w:firstLine="3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MT</w:t>
            </w:r>
          </w:p>
          <w:p>
            <w:pPr>
              <w:pStyle w:val="Normal"/>
              <w:ind w:left="-51" w:right="-206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al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de-DE"/>
              </w:rPr>
              <w:t>L-Universita ta Malta</w:t>
            </w:r>
          </w:p>
          <w:p>
            <w:pPr>
              <w:pStyle w:val="Heading2"/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sz w:val="16"/>
                <w:szCs w:val="16"/>
                <w:lang w:val="de-DE"/>
              </w:rPr>
              <w:t>University of Mal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de-DE"/>
                </w:rPr>
                <w:t>http://www.um.edu.mt/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de-DE"/>
              </w:rPr>
              <w:t>MT MALTA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aculty of Educatio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Dept. of Mathematics, Sciences, Technical Educatio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://www.um.edu.mt/educ/mste</w:t>
              </w:r>
            </w:hyperlink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spacing w:before="60" w:after="0"/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9023 Home Economic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color w:val="C4BC96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- 20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Verdana" w:hAnsi="Verdana" w:cs="Verdana"/>
                <w:color w:val="C4BC9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C4BC96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67" w:right="-80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Konstantinos Abeliotis</w:t>
            </w:r>
          </w:p>
          <w:p>
            <w:pPr>
              <w:pStyle w:val="Normal"/>
              <w:ind w:left="-67" w:right="-8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67" w:right="-8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ASMUS-ECTS Departmental Coordinator</w:t>
            </w:r>
          </w:p>
          <w:p>
            <w:pPr>
              <w:pStyle w:val="Normal"/>
              <w:ind w:left="-67" w:right="-8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uzanne Piscopo, Senior Lecturer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uzanne.piscopo@um.edu.mt</w:t>
              </w:r>
            </w:hyperlink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s. Stefania Fabri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irector, International offic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color w:val="C4BC96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color w:val="C4BC96"/>
                <w:sz w:val="16"/>
                <w:szCs w:val="16"/>
                <w:lang w:val="en-US"/>
              </w:rPr>
              <w:drawing>
                <wp:inline distT="0" distB="0" distL="0" distR="0">
                  <wp:extent cx="1391285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50" w:hanging="0"/>
              <w:jc w:val="center"/>
              <w:rPr>
                <w:rFonts w:ascii="Verdana" w:hAnsi="Verdana" w:cs="Arial"/>
                <w:b/>
                <w:b/>
                <w:bCs/>
                <w:color w:val="C4BC96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color w:val="C4BC96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2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color w:val="C4BC96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7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color w:val="C4BC96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C4BC96"/>
                <w:sz w:val="16"/>
                <w:szCs w:val="16"/>
                <w:lang w:val="fr-F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183" w:leader="none"/>
              </w:tabs>
              <w:ind w:left="-100" w:right="-108" w:firstLine="3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NL</w:t>
            </w:r>
          </w:p>
          <w:p>
            <w:pPr>
              <w:pStyle w:val="Normal"/>
              <w:ind w:left="-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he Netherland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108" w:right="-108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eiden Univers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cs-CZ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cs-CZ"/>
                </w:rPr>
                <w:t>www.leiden.ed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NL LEIDEN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ut  Psychologie</w:t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color w:val="0070C0"/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socialsciences.leiden.edu/psychology/</w:t>
              </w:r>
            </w:hyperlink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color w:val="0070C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0313 Psychology</w:t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. Zbainos</w:t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act person</w:t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Vilma Resing</w:t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ng@fsw.leidenuniv.nl</w:t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1 0715273680</w:t>
            </w:r>
          </w:p>
          <w:p>
            <w:pPr>
              <w:pStyle w:val="Normal"/>
              <w:spacing w:before="0" w:after="0"/>
              <w:ind w:right="-79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ASMUS-ECTS office</w:t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Drs. Dieuwerke de Groot</w:t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1 (0)71 527 3609</w:t>
            </w:r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groot@fsw.leidenuniv.nl</w:t>
              </w:r>
            </w:hyperlink>
          </w:p>
          <w:p>
            <w:pPr>
              <w:pStyle w:val="Normal"/>
              <w:spacing w:before="0" w:after="0"/>
              <w:ind w:left="-68" w:right="-79" w:hanging="0"/>
              <w:contextualSpacing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50" w:hanging="0"/>
              <w:jc w:val="center"/>
              <w:rPr>
                <w:rFonts w:ascii="Verdana" w:hAnsi="Verdana" w:cs="Arial"/>
                <w:b/>
                <w:b/>
                <w:bCs/>
                <w:color w:val="C4BC96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color w:val="C4BC96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5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color w:val="C4BC96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533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color w:val="C4BC96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C4BC96"/>
                <w:sz w:val="16"/>
                <w:szCs w:val="16"/>
                <w:lang w:val="fr-F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left="-100" w:right="-181" w:firstLine="3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N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he Netherland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de-DE"/>
              </w:rPr>
              <w:t>Radboud Universiteit Nijmege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adboud University Nijmegen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de-DE"/>
                </w:rPr>
                <w:t>http://www.ru.n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de-DE"/>
              </w:rPr>
              <w:t>NL NIJMEGE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aculty of Social Science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enter for the Study of Giftedn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http://www.ru.nl/socialsciences</w:t>
              </w:r>
            </w:hyperlink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011 Education Scien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 xml:space="preserve">031 Social and Behavioural Sciences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14/15-2016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imitri Zbaino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Ms. Annemarie Termaat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.termaat@socsci.ru.nl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2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33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left="-100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NL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he Netherland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Wageningen Universiteit</w:t>
            </w:r>
          </w:p>
          <w:p>
            <w:pPr>
              <w:pStyle w:val="TextBody"/>
              <w:ind w:right="-108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Wageningen University</w:t>
            </w:r>
          </w:p>
          <w:p>
            <w:pPr>
              <w:pStyle w:val="TextBody"/>
              <w:spacing w:before="60" w:after="60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nl-NL"/>
                </w:rPr>
                <w:t>www.wageningenuniversiteit.nl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  <w:lang w:val="en-US"/>
              </w:rPr>
              <w:t>NL</w:t>
            </w:r>
            <w:r>
              <w:rPr>
                <w:rFonts w:cs="Arial" w:ascii="Verdana" w:hAnsi="Verdana"/>
                <w:b/>
                <w:color w:val="FF66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FF6600"/>
                <w:sz w:val="16"/>
                <w:szCs w:val="16"/>
                <w:lang w:val="en-US"/>
              </w:rPr>
              <w:t>WAGENIN</w:t>
            </w:r>
            <w:r>
              <w:rPr>
                <w:rFonts w:cs="Arial" w:ascii="Verdana" w:hAnsi="Verdana"/>
                <w:b/>
                <w:color w:val="FF6600"/>
                <w:sz w:val="16"/>
                <w:szCs w:val="16"/>
                <w:lang w:val="en-GB"/>
              </w:rPr>
              <w:t>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conomics of Consumers &amp; Household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air groups / Social Scienc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03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Agricultural Economic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03  Business Administration with Technolog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08" w:righ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14/15- 20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Helen Theodoropoulou</w:t>
            </w:r>
          </w:p>
          <w:p>
            <w:pPr>
              <w:pStyle w:val="Normal"/>
              <w:ind w:left="-67" w:right="-8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67" w:right="-8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ocial Sciences</w:t>
              <w:br/>
              <w:t>Marita van den Bergh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Incoming &amp; outgoing student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ab/>
            </w: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socialsciences.studentexchange@wur.nl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ind w:left="-67" w:right="-8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ab/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nvironmental Sciences </w:t>
              <w:tab/>
              <w:br/>
              <w:t xml:space="preserve">Jim van Laar </w:t>
              <w:br/>
              <w:t xml:space="preserve">Incoming students </w:t>
            </w:r>
            <w:hyperlink r:id="rId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environmentalsciences.studentexchange@wur.nl</w:t>
              </w:r>
            </w:hyperlink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5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59" w:right="-15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59" w:right="-15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/10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03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left="-100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T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ortug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206" w:hanging="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Universidade do Minho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University of Minho</w:t>
            </w:r>
          </w:p>
          <w:p>
            <w:pPr>
              <w:pStyle w:val="Normal"/>
              <w:spacing w:before="60" w:after="60"/>
              <w:ind w:right="-206" w:hanging="0"/>
              <w:jc w:val="center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pt-PT"/>
                </w:rPr>
                <w:t>www.uminho.pt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ind w:right="-206" w:hanging="0"/>
              <w:jc w:val="center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pt-PT"/>
              </w:rPr>
              <w:t>P BRAGA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Institute of Child Studi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www.iec.uminho.pt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  <w:t>011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  <w:t>Education Scienc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- 20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Zbaino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Aurora</w:t>
            </w: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Partner</w:t>
            </w: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na Maria Silva Pereira Henriques Serrano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Institute of Education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ampus of Gualtar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 -4710-057 Braga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+351-235-601200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errano@ie.uminho.pt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</w:t>
            </w:r>
            <w:r>
              <w:rPr>
                <w:rFonts w:cs="Arial" w:ascii="Verdana" w:hAnsi="Verdana"/>
                <w:sz w:val="16"/>
                <w:szCs w:val="16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03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183" w:leader="none"/>
              </w:tabs>
              <w:ind w:left="-100" w:right="-108" w:firstLine="3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F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uomi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18" w:right="-108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inlan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206" w:hanging="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Aalto Yliopisto</w:t>
            </w:r>
          </w:p>
          <w:p>
            <w:pPr>
              <w:pStyle w:val="Heading2"/>
              <w:ind w:right="-206" w:hanging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alto University</w:t>
            </w:r>
          </w:p>
          <w:p>
            <w:pPr>
              <w:pStyle w:val="Normal"/>
              <w:spacing w:before="60" w:after="60"/>
              <w:ind w:right="-20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pt-PT"/>
                </w:rPr>
                <w:t>www.aalto.fi</w:t>
              </w:r>
            </w:hyperlink>
          </w:p>
          <w:p>
            <w:pPr>
              <w:pStyle w:val="Heading2"/>
              <w:ind w:right="-206" w:hanging="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pt-PT"/>
              </w:rPr>
              <w:t>SF ESPOO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School of Arts, Design &amp; Architectur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arts.aalto.fi/fi/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fr-FR"/>
              </w:rPr>
              <w:t>0212 Education and Civilisatio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- 20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1988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vangelia</w:t>
            </w:r>
          </w:p>
          <w:p>
            <w:pPr>
              <w:pStyle w:val="Normal"/>
              <w:tabs>
                <w:tab w:val="clear" w:pos="720"/>
                <w:tab w:val="left" w:pos="-11988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orgitsoyanni</w:t>
            </w:r>
          </w:p>
          <w:p>
            <w:pPr>
              <w:pStyle w:val="Normal"/>
              <w:tabs>
                <w:tab w:val="clear" w:pos="720"/>
                <w:tab w:val="left" w:pos="-11988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1988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sanna.tekonen@aalto.fi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GB"/>
              </w:rPr>
              <w:br/>
              <w:t>+358 50 5950 40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+1/1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7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183" w:leader="none"/>
              </w:tabs>
              <w:ind w:left="-100" w:right="-108" w:firstLine="3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206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TR</w:t>
            </w:r>
          </w:p>
          <w:p>
            <w:pPr>
              <w:pStyle w:val="Normal"/>
              <w:ind w:left="-28" w:right="-108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urke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3" w:right="-206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Hacettepe Universitesi</w:t>
            </w:r>
          </w:p>
          <w:p>
            <w:pPr>
              <w:pStyle w:val="Normal"/>
              <w:ind w:left="-3" w:right="-206" w:hanging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Hacettepe University</w:t>
            </w:r>
          </w:p>
          <w:p>
            <w:pPr>
              <w:pStyle w:val="Normal"/>
              <w:spacing w:before="60" w:after="60"/>
              <w:ind w:left="-3" w:right="-20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6"/>
                  <w:szCs w:val="16"/>
                  <w:lang w:val="fr-FR"/>
                </w:rPr>
                <w:t>www.hacettepe.edu.tr</w:t>
              </w:r>
            </w:hyperlink>
          </w:p>
          <w:p>
            <w:pPr>
              <w:pStyle w:val="Normal"/>
              <w:spacing w:before="60" w:after="60"/>
              <w:ind w:left="-3" w:right="-20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Heading2"/>
              <w:ind w:left="-141" w:right="-108" w:hanging="0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  <w:lang w:val="en-US"/>
              </w:rPr>
              <w:t>TR ANKARA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culty of Economics &amp; Administrative scienc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http://www.iibf.hacettepe.edu.tr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ept of Family &amp; Consumer Scienc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lang w:val="en-US"/>
                </w:rPr>
                <w:t>http://www.eeb.hacettepe.edu.tr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/>
              </w:rPr>
              <w:t>9023 Home Economic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/>
              </w:rPr>
              <w:t>011 Educatio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-2019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Helen Theodoropoulou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Departmental Coordinator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Prof.Dr. Sibel Erkal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/>
                </w:rPr>
                <w:t>serkal@hacettepe.edu.tr</w:t>
              </w:r>
            </w:hyperlink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90312297635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50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2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7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-183" w:leader="none"/>
              </w:tabs>
              <w:ind w:left="-100" w:right="-108" w:firstLine="3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206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TR</w:t>
            </w:r>
          </w:p>
          <w:p>
            <w:pPr>
              <w:pStyle w:val="Normal"/>
              <w:ind w:left="-51" w:right="-206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ουρκί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Firat Universit</w:t>
            </w: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esi 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Firat University</w:t>
            </w:r>
          </w:p>
          <w:p>
            <w:pPr>
              <w:pStyle w:val="Heading2"/>
              <w:ind w:left="-3" w:right="-206" w:hanging="0"/>
              <w:rPr>
                <w:rFonts w:ascii="Verdana" w:hAnsi="Verdana" w:cs="Verdana"/>
                <w:bCs w:val="false"/>
                <w:sz w:val="16"/>
                <w:szCs w:val="16"/>
                <w:lang w:val="en-US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en-US"/>
                </w:rPr>
                <w:t>https://yeni.firat.edu.tr/</w:t>
              </w:r>
            </w:hyperlink>
          </w:p>
          <w:p>
            <w:pPr>
              <w:pStyle w:val="Heading2"/>
              <w:ind w:left="-3" w:right="-206" w:hanging="0"/>
              <w:rPr>
                <w:rFonts w:ascii="Verdana" w:hAnsi="Verdana" w:cs="Verdana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2"/>
              <w:ind w:left="-3" w:right="-206" w:hanging="0"/>
              <w:rPr>
                <w:rFonts w:ascii="Verdana" w:hAnsi="Verdana" w:cs="Verdana"/>
                <w:color w:val="F79646"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color w:val="F79646"/>
                <w:sz w:val="16"/>
                <w:szCs w:val="16"/>
                <w:lang w:val="fr-FR"/>
              </w:rPr>
              <w:t>TR ELAZIG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aculty of Humanity and Social Sciences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Department of Sociolog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://portal.firat.edu.tr/WebPortal/?BirimID=53&amp;Dil=ENG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031 Social Science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- 20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Helen Theodoropoulou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Intitutional Coordinator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Ahmet Sasmaz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/>
                </w:rPr>
                <w:t>asasmaz@firat.edu.tr</w:t>
              </w:r>
            </w:hyperlink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0090424237006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5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2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720" w:right="1661" w:gutter="0" w:header="705" w:top="7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>/6</w:t>
    </w:r>
  </w:p>
  <w:p>
    <w:pPr>
      <w:pStyle w:val="Footer"/>
      <w:tabs>
        <w:tab w:val="clear" w:pos="8306"/>
        <w:tab w:val="center" w:pos="4153" w:leader="none"/>
        <w:tab w:val="right" w:pos="5580" w:leader="none"/>
        <w:tab w:val="right" w:pos="1445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12010"/>
      <w:gridCol w:w="2881"/>
    </w:tblGrid>
    <w:tr>
      <w:trPr>
        <w:trHeight w:val="1062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16"/>
              <w:szCs w:val="16"/>
              <w:lang w:val="en-US"/>
            </w:rPr>
          </w:pPr>
          <w: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702310</wp:posOffset>
                </wp:positionV>
                <wp:extent cx="579120" cy="589915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  <w:lang w:val="en-US"/>
            </w:rPr>
            <w:t>HAROKOPIO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UNIVERSITY</w:t>
          </w:r>
        </w:p>
      </w:tc>
      <w:tc>
        <w:tcPr>
          <w:tcW w:w="1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ERASMUS+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– MOBILITY OF STUDENTS FOR STUDIES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(SMS) 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&amp;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OF STAFF FOR TEACHING ASSIGNMENTS (STA)</w:t>
          </w:r>
        </w:p>
        <w:p>
          <w:pPr>
            <w:pStyle w:val="Default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lang w:val="en-US"/>
            </w:rPr>
            <w:t xml:space="preserve">THE INTER-INSTITUTIONAL CO-OPERATION OF </w:t>
          </w:r>
          <w:r>
            <w:rPr>
              <w:sz w:val="22"/>
              <w:szCs w:val="22"/>
              <w:lang w:val="en-US"/>
            </w:rPr>
            <w:t>SCHOOL OF ENVIRONMENT, GEOGRAPHY AND APPLIED ECONOMICS</w:t>
          </w:r>
        </w:p>
        <w:p>
          <w:pPr>
            <w:pStyle w:val="Heading4"/>
            <w:spacing w:lineRule="auto" w:line="360"/>
            <w:ind w:right="-108" w:hanging="0"/>
            <w:jc w:val="left"/>
            <w:rPr>
              <w:rFonts w:ascii="Verdana" w:hAnsi="Verdana" w:cs="Verdana"/>
              <w:sz w:val="24"/>
              <w:lang w:val="en-US"/>
            </w:rPr>
          </w:pPr>
          <w:r>
            <w:rPr>
              <w:rFonts w:eastAsia="Arial"/>
              <w:sz w:val="24"/>
              <w:lang w:val="en-US"/>
            </w:rPr>
            <w:t xml:space="preserve">                                                    </w:t>
          </w:r>
          <w:r>
            <w:rPr>
              <w:sz w:val="24"/>
              <w:lang w:val="en-US"/>
            </w:rPr>
            <w:t xml:space="preserve">DEPT. “HOME ECONOMICS AND ECOLOGY” </w:t>
          </w:r>
          <w:r>
            <w:rPr>
              <w:sz w:val="24"/>
            </w:rPr>
            <w:t>201</w:t>
          </w:r>
          <w:r>
            <w:rPr>
              <w:sz w:val="24"/>
              <w:lang w:val="en-US"/>
            </w:rPr>
            <w:t>4-15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hanging="0"/>
            <w:jc w:val="right"/>
            <w:rPr>
              <w:rFonts w:ascii="Arial" w:hAnsi="Arial" w:cs="Arial"/>
              <w:sz w:val="20"/>
            </w:rPr>
          </w:pPr>
          <w:r>
            <w:rPr>
              <w:sz w:val="20"/>
              <w:szCs w:val="20"/>
              <w:lang w:val="en"/>
            </w:rPr>
            <w:drawing>
              <wp:inline distT="0" distB="0" distL="0" distR="0">
                <wp:extent cx="1699895" cy="772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65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  <w:tab/>
    </w:r>
  </w:p>
  <w:tbl>
    <w:tblPr>
      <w:tblW w:w="155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1037"/>
      <w:gridCol w:w="3240"/>
      <w:gridCol w:w="5220"/>
      <w:gridCol w:w="900"/>
      <w:gridCol w:w="1620"/>
      <w:gridCol w:w="1019"/>
      <w:gridCol w:w="1141"/>
      <w:gridCol w:w="839"/>
    </w:tblGrid>
    <w:tr>
      <w:trPr>
        <w:trHeight w:val="533" w:hRule="atLeast"/>
        <w:cantSplit w:val="true"/>
      </w:trPr>
      <w:tc>
        <w:tcPr>
          <w:tcW w:w="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right="-108" w:firstLine="21"/>
            <w:jc w:val="center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A/A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51" w:right="-108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n-US"/>
            </w:rPr>
            <w:t>COUNTRY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firstLine="92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Verdana" w:cs="Verdana" w:ascii="Verdana" w:hAnsi="Verdana"/>
              <w:bCs/>
              <w:sz w:val="18"/>
              <w:szCs w:val="18"/>
              <w:lang w:val="en-US"/>
            </w:rPr>
            <w:t xml:space="preserve"> </w:t>
          </w:r>
          <w:r>
            <w:rPr>
              <w:rFonts w:cs="Arial" w:ascii="Verdana" w:hAnsi="Verdana"/>
              <w:bCs/>
              <w:sz w:val="18"/>
              <w:szCs w:val="18"/>
              <w:lang w:val="en-US"/>
            </w:rPr>
            <w:t>HEI – central webpage</w:t>
          </w:r>
        </w:p>
        <w:p>
          <w:pPr>
            <w:pStyle w:val="Normal"/>
            <w:spacing w:before="60" w:after="0"/>
            <w:ind w:firstLine="92"/>
            <w:jc w:val="center"/>
            <w:rPr>
              <w:rFonts w:ascii="Verdana" w:hAnsi="Verdana" w:cs="Arial"/>
              <w:b/>
              <w:b/>
              <w:bCs/>
              <w:color w:val="FF6600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color w:val="FF6600"/>
              <w:sz w:val="18"/>
              <w:szCs w:val="18"/>
              <w:shd w:fill="FFFFFF" w:val="clear"/>
              <w:lang w:val="en-US"/>
            </w:rPr>
            <w:t>ERASMUS ID CODE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52" w:right="-130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n-US"/>
            </w:rPr>
            <w:t xml:space="preserve">School/Faculty – Department </w:t>
          </w:r>
        </w:p>
        <w:p>
          <w:pPr>
            <w:pStyle w:val="Normal"/>
            <w:ind w:left="-152" w:right="-130" w:hanging="0"/>
            <w:jc w:val="center"/>
            <w:rPr>
              <w:rFonts w:ascii="Verdana" w:hAnsi="Verdana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Style w:val="StrongEmphasis"/>
              <w:rFonts w:cs="Arial" w:ascii="Verdana" w:hAnsi="Verdana"/>
              <w:sz w:val="16"/>
              <w:szCs w:val="16"/>
              <w:lang w:val="en-US"/>
            </w:rPr>
            <w:t>Code ISCED 201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86" w:right="-108" w:hanging="0"/>
            <w:jc w:val="center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Validity period of the current Agreemen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187" w:leader="none"/>
            </w:tabs>
            <w:ind w:left="-108" w:right="-108" w:hanging="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Academic Correspondent / specific contact person</w:t>
          </w:r>
        </w:p>
      </w:tc>
      <w:tc>
        <w:tcPr>
          <w:tcW w:w="1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187" w:leader="none"/>
            </w:tabs>
            <w:ind w:left="-108" w:right="-169" w:hanging="0"/>
            <w:jc w:val="center"/>
            <w:rPr>
              <w:rFonts w:ascii="Verdana" w:hAnsi="Verdana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Study level</w:t>
          </w:r>
        </w:p>
        <w:p>
          <w:pPr>
            <w:pStyle w:val="Normal"/>
            <w:ind w:left="-108" w:right="-169" w:hanging="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1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(UG)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>–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2 (PG)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- 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3 (D)</w:t>
          </w:r>
        </w:p>
      </w:tc>
      <w:tc>
        <w:tcPr>
          <w:tcW w:w="1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tabs>
              <w:tab w:val="clear" w:pos="720"/>
              <w:tab w:val="left" w:pos="2052" w:leader="none"/>
            </w:tabs>
            <w:ind w:left="-47" w:right="-138" w:hanging="0"/>
            <w:jc w:val="center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Total of Students / Student months</w:t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052" w:leader="none"/>
            </w:tabs>
            <w:ind w:right="-138" w:firstLine="92"/>
            <w:rPr>
              <w:rFonts w:ascii="Verdana" w:hAnsi="Verdana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bCs/>
              <w:sz w:val="16"/>
              <w:szCs w:val="16"/>
              <w:lang w:val="en-US"/>
            </w:rPr>
            <w:t>STA</w:t>
          </w:r>
        </w:p>
      </w:tc>
    </w:tr>
  </w:tbl>
  <w:p>
    <w:pPr>
      <w:pStyle w:val="Header"/>
      <w:tabs>
        <w:tab w:val="clear" w:pos="4153"/>
        <w:tab w:val="clear" w:pos="8306"/>
        <w:tab w:val="left" w:pos="6240" w:leader="none"/>
      </w:tabs>
      <w:ind w:right="360" w:hanging="0"/>
      <w:jc w:val="both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Char">
    <w:name w:val="Προ-διαμορφωμένο HTML Char"/>
    <w:basedOn w:val="Style12"/>
    <w:qFormat/>
    <w:rPr>
      <w:rFonts w:ascii="Courier New" w:hAnsi="Courier New" w:cs="Courier New"/>
      <w:lang w:val="de-DE"/>
    </w:rPr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bCs/>
      <w:szCs w:val="24"/>
    </w:rPr>
  </w:style>
  <w:style w:type="character" w:styleId="4Char">
    <w:name w:val="Επικεφαλίδα 4 Char"/>
    <w:basedOn w:val="Style12"/>
    <w:qFormat/>
    <w:rPr>
      <w:rFonts w:ascii="Arial" w:hAnsi="Arial" w:eastAsia="Times New Roman" w:cs="Arial"/>
      <w:b/>
      <w:bCs/>
      <w:sz w:val="22"/>
      <w:szCs w:val="24"/>
    </w:rPr>
  </w:style>
  <w:style w:type="character" w:styleId="Char">
    <w:name w:val="Κεφαλίδα Char"/>
    <w:basedOn w:val="Style12"/>
    <w:qFormat/>
    <w:rPr>
      <w:rFonts w:eastAsia="Times New Roman"/>
      <w:sz w:val="24"/>
      <w:szCs w:val="24"/>
    </w:rPr>
  </w:style>
  <w:style w:type="character" w:styleId="Char1">
    <w:name w:val="Υποσέλιδο Char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0"/>
      <w:lang w:val="fr-F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-plovdiv.bg/" TargetMode="External"/><Relationship Id="rId3" Type="http://schemas.openxmlformats.org/officeDocument/2006/relationships/hyperlink" Target="http://www.au-plovdiv.bg/en/content.php?id=18" TargetMode="External"/><Relationship Id="rId4" Type="http://schemas.openxmlformats.org/officeDocument/2006/relationships/hyperlink" Target="http://www.au-plovdiv.bg/en/content.php?id=57" TargetMode="External"/><Relationship Id="rId5" Type="http://schemas.openxmlformats.org/officeDocument/2006/relationships/hyperlink" Target="mailto:Bencheva@gmail.com" TargetMode="External"/><Relationship Id="rId6" Type="http://schemas.openxmlformats.org/officeDocument/2006/relationships/hyperlink" Target="mailto:inter@au-plovdiv.bg" TargetMode="External"/><Relationship Id="rId7" Type="http://schemas.openxmlformats.org/officeDocument/2006/relationships/hyperlink" Target="http://www.uni-plovdiv.bg/" TargetMode="External"/><Relationship Id="rId8" Type="http://schemas.openxmlformats.org/officeDocument/2006/relationships/hyperlink" Target="http://logos.uni-plovdiv.bg/site.jsp?ln=2&amp;id=135" TargetMode="External"/><Relationship Id="rId9" Type="http://schemas.openxmlformats.org/officeDocument/2006/relationships/hyperlink" Target="http://logos.uni-plovdiv.bg/?ln=2" TargetMode="External"/><Relationship Id="rId10" Type="http://schemas.openxmlformats.org/officeDocument/2006/relationships/hyperlink" Target="mailto:petrus@uni-plovdiv.bg" TargetMode="External"/><Relationship Id="rId11" Type="http://schemas.openxmlformats.org/officeDocument/2006/relationships/hyperlink" Target="http://www.zcu.cz/" TargetMode="External"/><Relationship Id="rId12" Type="http://schemas.openxmlformats.org/officeDocument/2006/relationships/hyperlink" Target="http://www.fpe.zcu.cz/cz/index.php?co=katedry" TargetMode="External"/><Relationship Id="rId13" Type="http://schemas.openxmlformats.org/officeDocument/2006/relationships/hyperlink" Target="http://www.kan.zcu.cz/" TargetMode="External"/><Relationship Id="rId14" Type="http://schemas.openxmlformats.org/officeDocument/2006/relationships/hyperlink" Target="mailto:erasmus@service.zcu.cz" TargetMode="External"/><Relationship Id="rId15" Type="http://schemas.openxmlformats.org/officeDocument/2006/relationships/hyperlink" Target="mailto:hurtova@kan.zcu.cz" TargetMode="External"/><Relationship Id="rId16" Type="http://schemas.openxmlformats.org/officeDocument/2006/relationships/hyperlink" Target="http://www.uni-giessen.de/" TargetMode="External"/><Relationship Id="rId17" Type="http://schemas.openxmlformats.org/officeDocument/2006/relationships/hyperlink" Target="http://www.uni-giessen.de/cms/faculties/f09" TargetMode="External"/><Relationship Id="rId18" Type="http://schemas.openxmlformats.org/officeDocument/2006/relationships/hyperlink" Target="http://www.univ-lille1.fr/" TargetMode="External"/><Relationship Id="rId19" Type="http://schemas.openxmlformats.org/officeDocument/2006/relationships/hyperlink" Target="mailto:international@univ-lille1.fr" TargetMode="External"/><Relationship Id="rId20" Type="http://schemas.openxmlformats.org/officeDocument/2006/relationships/hyperlink" Target="http://www.um.edu.mt/" TargetMode="External"/><Relationship Id="rId21" Type="http://schemas.openxmlformats.org/officeDocument/2006/relationships/hyperlink" Target="http://www.um.edu.mt/educ/mste" TargetMode="External"/><Relationship Id="rId22" Type="http://schemas.openxmlformats.org/officeDocument/2006/relationships/hyperlink" Target="mailto:Suzanne.piscopo@um.edu.mt" TargetMode="External"/><Relationship Id="rId23" Type="http://schemas.openxmlformats.org/officeDocument/2006/relationships/image" Target="media/image1.wmf"/><Relationship Id="rId24" Type="http://schemas.openxmlformats.org/officeDocument/2006/relationships/hyperlink" Target="http://www.leiden.edu/" TargetMode="External"/><Relationship Id="rId25" Type="http://schemas.openxmlformats.org/officeDocument/2006/relationships/hyperlink" Target="http://www.socialsciences.leiden.edu/psychology/" TargetMode="External"/><Relationship Id="rId26" Type="http://schemas.openxmlformats.org/officeDocument/2006/relationships/hyperlink" Target="mailto:dgroot@fsw.leidenuniv.nl" TargetMode="External"/><Relationship Id="rId27" Type="http://schemas.openxmlformats.org/officeDocument/2006/relationships/hyperlink" Target="http://www.ru.nl/" TargetMode="External"/><Relationship Id="rId28" Type="http://schemas.openxmlformats.org/officeDocument/2006/relationships/hyperlink" Target="http://www.ru.nl/socialsciences" TargetMode="External"/><Relationship Id="rId29" Type="http://schemas.openxmlformats.org/officeDocument/2006/relationships/hyperlink" Target="http://www.wageningenuniversiteit.nl/" TargetMode="External"/><Relationship Id="rId30" Type="http://schemas.openxmlformats.org/officeDocument/2006/relationships/hyperlink" Target="mailto:socialsciences.studentexchange@wur.nl" TargetMode="External"/><Relationship Id="rId31" Type="http://schemas.openxmlformats.org/officeDocument/2006/relationships/hyperlink" Target="mailto:environmentalsciences.studentexchange@wur.nl" TargetMode="External"/><Relationship Id="rId32" Type="http://schemas.openxmlformats.org/officeDocument/2006/relationships/hyperlink" Target="http://www.uminho.pt/" TargetMode="External"/><Relationship Id="rId33" Type="http://schemas.openxmlformats.org/officeDocument/2006/relationships/hyperlink" Target="http://www.iec.uminho.pt/" TargetMode="External"/><Relationship Id="rId34" Type="http://schemas.openxmlformats.org/officeDocument/2006/relationships/hyperlink" Target="http://www.aalto.fi/" TargetMode="External"/><Relationship Id="rId35" Type="http://schemas.openxmlformats.org/officeDocument/2006/relationships/hyperlink" Target="http://arts.aalto.fi/fi/" TargetMode="External"/><Relationship Id="rId36" Type="http://schemas.openxmlformats.org/officeDocument/2006/relationships/hyperlink" Target="mailto:sanna.tekonen@aalto.fi" TargetMode="External"/><Relationship Id="rId37" Type="http://schemas.openxmlformats.org/officeDocument/2006/relationships/hyperlink" Target="http://www.hacettepe.edu.tr/" TargetMode="External"/><Relationship Id="rId38" Type="http://schemas.openxmlformats.org/officeDocument/2006/relationships/hyperlink" Target="http://www.iibf.hacettepe.edu.tr/" TargetMode="External"/><Relationship Id="rId39" Type="http://schemas.openxmlformats.org/officeDocument/2006/relationships/hyperlink" Target="http://www.eeb.hacettepe.edu.tr/" TargetMode="External"/><Relationship Id="rId40" Type="http://schemas.openxmlformats.org/officeDocument/2006/relationships/hyperlink" Target="mailto:serkal@hacettepe.edu.tr" TargetMode="External"/><Relationship Id="rId41" Type="http://schemas.openxmlformats.org/officeDocument/2006/relationships/hyperlink" Target="https://yeni.firat.edu.tr/" TargetMode="External"/><Relationship Id="rId42" Type="http://schemas.openxmlformats.org/officeDocument/2006/relationships/hyperlink" Target="http://portal.firat.edu.tr/WebPortal/?BirimID=53&amp;Dil=ENG" TargetMode="External"/><Relationship Id="rId43" Type="http://schemas.openxmlformats.org/officeDocument/2006/relationships/hyperlink" Target="mailto:asasmaz@firat.edu.tr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6:00Z</dcterms:created>
  <dc:creator>edurie</dc:creator>
  <dc:description/>
  <dc:language>en-US</dc:language>
  <cp:lastModifiedBy>dimitra</cp:lastModifiedBy>
  <cp:lastPrinted>2012-09-03T08:07:00Z</cp:lastPrinted>
  <dcterms:modified xsi:type="dcterms:W3CDTF">2014-09-03T07:57:00Z</dcterms:modified>
  <cp:revision>3</cp:revision>
  <dc:subject/>
  <dc:title>Sent: Monday, September 10, 2007 7:42 PM</dc:title>
</cp:coreProperties>
</file>