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RASMUS Office - Harokopio Universit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ep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aff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tep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dip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ee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edousis Georgios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Γεώργιος Μαυρομμάτης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Νομικός Τζώρτζης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Chryssa Sofianopoulou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Ζμπάϊνος Δημήτριος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Wednesday, November 02, 2016 2:30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Προκήρυξη κινητικότητας προσωπικού για διδασκαλί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Αξιότιμα μέλη της ακαδημαϊκής μας κοινότητας ,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συνημμένα θα βρείτε την Προκήρυξη Κινητικότητας Προσωπικού με σκοπό την Διδασκαλία βάσει του Ιδρυματικού Έργου "Erasmus +KA 1.2016 Μαθησιακή Κινητικότητα Φοιτητών και Προσωπικού του Χαροκοπείου Πανεπιστημίου με Κ.Ε. 9-16"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Συνημμένα βρίσκονται επίσης και όλα τα απαραίτητα έγγραφα που συνοδεύουν την προκήρυξη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Για οποιαδήποτε περαιτέρω διευκρίνηση παρακαλώ επικοινωνήστε μαζί μας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Με εκτίμηση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Erasmus+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HUA Office +30 2109549396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lly Charitopoulo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hua.gr" TargetMode="External"/><Relationship Id="rId3" Type="http://schemas.openxmlformats.org/officeDocument/2006/relationships/hyperlink" Target="mailto:dep@hua.gr" TargetMode="External"/><Relationship Id="rId4" Type="http://schemas.openxmlformats.org/officeDocument/2006/relationships/hyperlink" Target="mailto:staff@hua.gr" TargetMode="External"/><Relationship Id="rId5" Type="http://schemas.openxmlformats.org/officeDocument/2006/relationships/hyperlink" Target="mailto:etep@hua.gr" TargetMode="External"/><Relationship Id="rId6" Type="http://schemas.openxmlformats.org/officeDocument/2006/relationships/hyperlink" Target="mailto:edip@hua.gr" TargetMode="External"/><Relationship Id="rId7" Type="http://schemas.openxmlformats.org/officeDocument/2006/relationships/hyperlink" Target="mailto:eep@hua.gr" TargetMode="External"/><Relationship Id="rId8" Type="http://schemas.openxmlformats.org/officeDocument/2006/relationships/hyperlink" Target="mailto:dedousi@hua.gr" TargetMode="External"/><Relationship Id="rId9" Type="http://schemas.openxmlformats.org/officeDocument/2006/relationships/hyperlink" Target="mailto:gmavrommatis@hua.gr" TargetMode="External"/><Relationship Id="rId10" Type="http://schemas.openxmlformats.org/officeDocument/2006/relationships/hyperlink" Target="mailto:tnomikos@hua.gr" TargetMode="External"/><Relationship Id="rId11" Type="http://schemas.openxmlformats.org/officeDocument/2006/relationships/hyperlink" Target="mailto:csofian@hua.gr" TargetMode="External"/><Relationship Id="rId12" Type="http://schemas.openxmlformats.org/officeDocument/2006/relationships/hyperlink" Target="mailto:zbainos@hua.g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16:00Z</dcterms:created>
  <dc:creator>edurie</dc:creator>
  <dc:description/>
  <cp:keywords/>
  <dc:language>en-US</dc:language>
  <cp:lastModifiedBy>edurie</cp:lastModifiedBy>
  <dcterms:modified xsi:type="dcterms:W3CDTF">2016-11-05T16:16:00Z</dcterms:modified>
  <cp:revision>2</cp:revision>
  <dc:subject/>
  <dc:title/>
</cp:coreProperties>
</file>