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color w:val="1F497D"/>
          <w:lang w:val="en-US"/>
        </w:rPr>
        <w:t xml:space="preserve">To </w:t>
      </w:r>
      <w:r>
        <w:rPr>
          <w:rFonts w:cs="Cambria" w:ascii="Cambria" w:hAnsi="Cambria"/>
          <w:b/>
          <w:color w:val="1F497D"/>
        </w:rPr>
        <w:t xml:space="preserve">IKY/ Εθνική Μονάδα Συντονισμού Erasmus+, ενημέρωσε με μέιλ την Τρι. 18-07-2017, για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 xml:space="preserve">αλλαγές των χρηματοοικονομικών όρων της Σύμβασης Επιχορήγησης σχετικά με </w:t>
      </w:r>
      <w:r>
        <w:rPr>
          <w:rFonts w:cs="Calibri" w:ascii="Calibri" w:hAnsi="Calibri"/>
          <w:b/>
          <w:bCs/>
          <w:sz w:val="22"/>
          <w:szCs w:val="22"/>
        </w:rPr>
        <w:t>τα έξοδα ταξιδίου του Προσωπικού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>Συγκεκριμένα</w:t>
      </w:r>
      <w:r>
        <w:rPr>
          <w:rFonts w:cs="Calibri" w:ascii="Calibri" w:hAnsi="Calibri"/>
          <w:sz w:val="22"/>
          <w:szCs w:val="22"/>
          <w:lang w:val="en-GB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/>
          <w:bCs/>
          <w:lang w:val="en-GB"/>
        </w:rPr>
        <w:t xml:space="preserve">TOP UP </w:t>
      </w:r>
      <w:r>
        <w:rPr>
          <w:rFonts w:cs="Calibri" w:ascii="Calibri" w:hAnsi="Calibri"/>
          <w:b/>
          <w:bCs/>
        </w:rPr>
        <w:t>– ΕΠΙΠΛΕΟΝ ΟΙΚΟΝΟΜΙΚΗ ΕΝΙΣΧΥΣΗ ΓΙΑ ΥΨΗΛΕΣ ΔΑΠΑΝΕΣ ΕΣΩΤΕΡΙΚΗΣ ΜΕΤΑΚΙΝΗΣΗΣ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>Στην περίπτωση που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οι εσωτερικές δαπάνες ταξιδίου (μετ’ επιστροφής)  ξεπερνούν  τα 225 ευρώ  (πραγματικές δαπάνες),  τότε ο μετακινούμενος δικαιούται επιπλέον οικονομική ενίσχυση  ποσού 180 ευρώ</w:t>
      </w:r>
      <w:r>
        <w:rPr>
          <w:rFonts w:cs="Calibri" w:ascii="Calibri" w:hAnsi="Calibri"/>
          <w:i/>
          <w:iCs/>
          <w:color w:val="1F497D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σύμφωνα με το άρθρο Ι.2.Α (α.2) των χρηματοοικονομικών κανόνων της Σύμβασης Επιχορήγησης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ασική προϋπόθεση για να είναι επιλέξιμες οι δαπάνες αυτές θα πρέπει 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ριν την κινητικότητα του συμμετέχοντα, θα πρέπει να αποσταλεί αίτημα στην Εθνική Μονάδα με αιτιολόγηση,  προκειμένου να αποδεχθεί την επιλεξιμότητα της επιχορήγησης αυτής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 επιπλέον αυτή επιχορήγηση καλύπτεται από την κατηγορία για την κινητικότητα προσωπικού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ατά τον τελικό απολογισμό θα πρέπει να αποσταλούν τα σχετικά παραστατικά (δαπάνες εσωτερικής μετακίνησης) στην Εθνική Μονάδα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ΕΙΔΙΚΕΣ ΔΑΠΑΝΕΣ ΓΙΑ ΜΕΤΑΚΙΝΗΣΗ ΠΡΟΣ ΕΞΟΧΩΣ ΑΠΟΚΕΝΤΡΕΣ ΠΕΡΙΦΕΡΕΙΕΣ ΚΑΙ ΥΠΕΡΠΟΝΤΙΕΣ ΧΩΡΕΣ ΚΑΙ ΕΔΑΦΗ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 xml:space="preserve">Στην περίπτωση που οι δαπάνες ταξιδίου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για συμμετέχοντες που ταξιδεύουν </w:t>
      </w: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προς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εξόχως απόκεντρες περιφέρειες και Υπερπόντιες Χώρες και Εδάφη (ΥΧΕ), δεν καλύπτουν τουλάχιστον το 70% των πραγματικών δαπανών ταξιδίου με βάση τον μετρητή χιλιομετρικών αποστάσεων</w:t>
      </w:r>
      <w:r>
        <w:rPr>
          <w:rFonts w:cs="Calibri" w:ascii="Calibri" w:hAnsi="Calibri"/>
          <w:b/>
          <w:bCs/>
          <w:i/>
          <w:iCs/>
          <w:color w:val="1F497D"/>
          <w:sz w:val="22"/>
          <w:szCs w:val="22"/>
        </w:rPr>
        <w:t>,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τότε ο συμμετέχων δύναται να λάβει το 80% των συνολικών επιλέξιμων δαπανών ταξιδίου</w:t>
      </w:r>
      <w:r>
        <w:rPr>
          <w:rFonts w:cs="Calibri" w:ascii="Calibri" w:hAnsi="Calibri"/>
          <w:sz w:val="22"/>
          <w:szCs w:val="22"/>
        </w:rPr>
        <w:t>, σύμφωνα με το άρθρο ΙΙ.2.Β των χρηματοοικονομικών κανόνων της Σύμβασης Επιχορήγησης.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ασική προϋπόθεση για να λάβει ο συμμετέχον  το 80% των πραγματικών δαπανών ταξιδίου θα πρέπει το  Ίδρυμα να ακολουθήσει τα εξής 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Πριν την έναρξη της κινητικότητας αυτής, θα πρέπει να υποβάλλει στην Εθνική Μονάδα αίτημα πρόσθετης επιχορήγησης στην κατηγορία Ειδικές Δαπάνες (</w:t>
      </w:r>
      <w:r>
        <w:rPr>
          <w:rFonts w:cs="Calibri" w:ascii="Calibri" w:hAnsi="Calibri"/>
          <w:sz w:val="22"/>
          <w:szCs w:val="22"/>
          <w:lang w:val="en-GB"/>
        </w:rPr>
        <w:t>exceptional cost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Εφόσον η Εθνική Μονάδα αποδεχτεί το αίτημα και με την προϋπόθεση ότι δεν έχει ήδη παρασχεθεί χρηματοδότηση από την κατηγορία </w:t>
      </w:r>
      <w:r>
        <w:rPr>
          <w:rFonts w:cs="Calibri" w:ascii="Calibri" w:hAnsi="Calibri"/>
          <w:sz w:val="22"/>
          <w:szCs w:val="22"/>
          <w:lang w:val="en-GB"/>
        </w:rPr>
        <w:t>TOP UP</w:t>
      </w:r>
      <w:r>
        <w:rPr>
          <w:rFonts w:cs="Calibri" w:ascii="Calibri" w:hAnsi="Calibri"/>
          <w:sz w:val="22"/>
          <w:szCs w:val="22"/>
        </w:rPr>
        <w:t xml:space="preserve">, τότε εγκρίνει πρόσθετη επιχορήγηση για το Ίδρυμα για την κάλυψη της ειδικής δαπάνης ακολουθώντας τη διαδικασία της τροποποίησης της αρχικής Σύμβασης Επιχορήγησης.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color w:val="FF0000"/>
          <w:sz w:val="22"/>
          <w:szCs w:val="22"/>
        </w:rPr>
        <w:t>Σημείωση:</w:t>
      </w:r>
      <w:r>
        <w:rPr>
          <w:rFonts w:cs="Calibri" w:ascii="Calibri" w:hAnsi="Calibri"/>
          <w:color w:val="1F497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Οι ειδικές δαπάνες (περίπτωση 2), ισχύουν και για το προσκεκλημένο προσωπικό επιχειρήσεων για διδασκαλία από τις  εξόχως απόκεντρες περιφέρειες και Υπερπόντιες Χώρες και Εδάφη (ΥΧΕ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l-GR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11:00Z</dcterms:created>
  <dc:creator>edurie</dc:creator>
  <dc:description/>
  <cp:keywords/>
  <dc:language>en-US</dc:language>
  <cp:lastModifiedBy>edurie</cp:lastModifiedBy>
  <cp:lastPrinted>2017-07-18T15:22:00Z</cp:lastPrinted>
  <dcterms:modified xsi:type="dcterms:W3CDTF">2017-07-18T12:23:00Z</dcterms:modified>
  <cp:revision>3</cp:revision>
  <dc:subject/>
  <dc:title/>
</cp:coreProperties>
</file>